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ы территориальных налоговых органов для «горячей лин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2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спекци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Балашихе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9-13-6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Воскресе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42-76-7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Дмитров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993-78-7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Домодедов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97-66-7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Егорьев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04-29-8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Истре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313-39-7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Клин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45-89-3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Крас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63-56-6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Мытищам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684-87-4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Наро-Фоми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343-75-1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Сергиеву Посад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41-26-4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Солнеч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64-36-6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484-09-1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16-52-9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5-70-5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4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52-46-4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5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69-11-6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6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14-75-2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614-26-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614-34-5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8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634-26-9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9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647-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-4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ежрайонная ИФНС России №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23-22-0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ежрайонная ИФНС России № 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35-47-7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12-02-9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793-88-4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4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(495) 548-07-6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6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66-07-6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54-61-4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9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362-10-6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0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7-98-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7-99-0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(496) 272-34-1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99-01-3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ИФНС России по г.Байкону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36) 227-02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36) 225-53-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2:00Z</dcterms:created>
  <dc:creator>admin</dc:creator>
  <dc:description/>
  <cp:keywords/>
  <dc:language>en-US</dc:language>
  <cp:lastModifiedBy>5000-92-633</cp:lastModifiedBy>
  <cp:lastPrinted>2020-02-18T09:24:00Z</cp:lastPrinted>
  <dcterms:modified xsi:type="dcterms:W3CDTF">2021-11-19T06:13:00Z</dcterms:modified>
  <cp:revision>29</cp:revision>
  <dc:subject/>
  <dc:title>Приложение</dc:title>
</cp:coreProperties>
</file>