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Содержание №01/2015 журнала "Налоги и взносы Саратовской губерни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итайте в журнал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нансовые и налоговые вести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Мишустин рассказал о диалоге между налоговыми органами и бизнесом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НС завершает работу над дорожной картой налогового администрирования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менения в налоговом законодательстве ждут физических лиц в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мощь плательщик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5 г. изменился порядок заполнения платежного поруч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ьзовании ОКОПФ. Письмо ФНС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жаловании решений о государственной регистрации ЮРЛИЦ и ИП. Письмо Минфина РФ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 новая форма декларации по НДС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 форма декларации по налогу на прибыль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 на имущество: перехода на кадастр в Саратове не буд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раховые взносы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азе для начисления страховых взносов. Постановление Правительства РФ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сии россиян начинают рассчитывать по новой формул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дет саратовских пенсионеров в 2015 год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овой «пенсионной формулой» в новой 2015 г.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верки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 второе повысил объем требований к должнику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РФ подписал закон о банкротстве граждан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одвело итоги работы комиссий по легализации налоговой базы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ошенко В.А. Взаимодействие налоговых органов и бан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лое предпринимательство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эффициентах-дефляторах на 2015 г. Приказ МЭР РФ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атентной системе налогообложения в Саратовской област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прощенном порядке ведения кассовых операций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менениях ЕНВД в г.Саратов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н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 год внесет законодательные изменения в жизнь росси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13:00Z</dcterms:created>
  <dc:creator>(6400-00-874) Федосеева Инна Анатольевна</dc:creator>
  <dc:description/>
  <cp:keywords/>
  <dc:language>en-US</dc:language>
  <cp:lastModifiedBy>(6400-00-874) Федосеева Инна Анатольевна</cp:lastModifiedBy>
  <dcterms:modified xsi:type="dcterms:W3CDTF">2015-01-23T07:56:00Z</dcterms:modified>
  <cp:revision>10</cp:revision>
  <dc:subject/>
  <dc:title/>
</cp:coreProperties>
</file>