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59"/>
        <w:gridCol w:w="5245"/>
        <w:gridCol w:w="2268"/>
      </w:tblGrid>
      <w:tr>
        <w:trPr>
          <w:trHeight w:val="7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Инспек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Дата и время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>проведения семина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Тема семин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Место проведения, телефоны для справок</w:t>
            </w:r>
          </w:p>
        </w:tc>
      </w:tr>
      <w:tr>
        <w:trPr>
          <w:trHeight w:val="570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ФНС России по г.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15.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Calibri" w:cs="Arial" w:ascii="Arial" w:hAnsi="Arial"/>
              </w:rPr>
              <w:t>. Порядок обжалования решения о государственной регистрации или об отказе в государственной регистрации в соответствии с Федеральным законом №129-ФЗ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собенности исчисления имущественных налогов юридическими лицам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 применении специальных налоговых режимов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Актуальные вопросы по исчислению НДФЛ и страховых взносов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Взыскание задолженности с физических лиц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Изменения  в законодательстве о применении контрольно-кассовой техник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 порядке заполнения платежных документов на перечисление налоговых платежей в бюджетную систему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Информирование о наличии недоимки и (или) задолженности по пеням, штрафам, процентам  посредством  СМС – сообщений и (или) электронной почт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, ул.Базарная, д.40, актовый зал Инспекции, (8352) 62-66-73, 62-39-91</w:t>
            </w:r>
          </w:p>
        </w:tc>
      </w:tr>
      <w:tr>
        <w:trPr>
          <w:trHeight w:val="5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15.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собенности исчисления имущественных налогов юридическими лицам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 применении специальных налоговых режимов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екларирование физическими лицами доходов за 2020 год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 порядке и сроках  представления отчетности по форме 6-НДФЛ и сведений о доходах физических лиц по форме 2-НДФЛ с 1 января 2020 год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Изменения  в законодательстве о применении контрольно-кассовой техник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О порядке заполнения платежных документов на перечисление налоговых платежей в бюджетную систему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Информирование о наличии недоимки и (или) задолженности по пеням, штрафам, процентам  посредством  СМС – сообщений и (или) электронной почт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ФНС России п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Новочебоксарску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11.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О декларационной кампании 2020.  Порядок представления налоговых деклараций по форме 3-НДФЛ  за 2019 год. О </w:t>
            </w:r>
            <w:r>
              <w:rPr>
                <w:rFonts w:cs="Arial" w:ascii="Arial" w:hAnsi="Arial"/>
                <w:shd w:fill="FFFFFF" w:val="clear"/>
              </w:rPr>
              <w:t>категориях физических лиц, обязанных декларировать свои доходы.</w:t>
            </w:r>
          </w:p>
          <w:p>
            <w:pPr>
              <w:pStyle w:val="Style20"/>
              <w:spacing w:lineRule="auto" w:line="240" w:before="0" w:after="0"/>
              <w:ind w:left="0" w:right="141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 порядке представления налоговыми агентами справки по форме 2-НДФЛ за 2020 год.</w:t>
            </w:r>
          </w:p>
          <w:p>
            <w:pPr>
              <w:pStyle w:val="Style20"/>
              <w:spacing w:lineRule="auto" w:line="240" w:before="0" w:after="0"/>
              <w:ind w:left="0" w:right="141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О порядке применения контрольно-кассовой техники с 1 февраля 2021 года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б интернет - сервисах ФНС России, о преимуществах получения государственных услуг в электронном виде, в том числе через Единый портал государственных услуг, о способах оценки качества предоставляемых государственных услу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Информирование о наличии недоимки и (или) задолженности по пеням, штрафам, процентам  посредством  СМС – сообщений и (или) электронной почт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11.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 реализации отдельных норм Федерального закона от 23.11.2020 № 374-ФЗ, касающихся налогообложения имущества организаци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 актуальных вопросах, возникающих  при применении  патентной и упрощенной систем налогооблож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Правильность заполнения платежных документов на перечисление налогов, сборов, взносов и иных обязательных платежей в бюджетную систему Российской Федерации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б интернет - сервисах ФНС России, о преимуществах получения государственных услуг в электронном виде, в том числе через Единый портал государственных услуг, о способах оценки качества предоставляемых государственных услу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Информирование о наличии недоимки и (или) задолженности по пеням, штрафам, процентам  посредством  СМС – сообщений и (или) электронной почт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</w:t>
              <w:br/>
              <w:t>ИФНС России №1</w:t>
              <w:br/>
              <w:t>по Чувашской Республике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.2021</w:t>
              <w:br/>
              <w:t xml:space="preserve"> в 11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Изменения в налоговом  законодательстве с 2021 го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 начале декларационной кампании 2021, категории лиц, обязанных предоставить декларацию по форме №3-НДФ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оставление справок о доходах физических лиц  по форме №2-НДФЛ за 2020 представителями налоговых агент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Порядок представления отчетности по форме №6-НДФ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Имущественные налоги физических лиц, порядок получения льгот, сроки уплат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Единый налоговый платеж  – это удобн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Об отмене ЕНВД с 01.01.202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О новом порядке применения контрольно-кассовой техни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 Обзор типичных ошибок, допускаемых налогоплательщиками при заполнении платежных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Информирование о наличии недоимки и (или) задолженности по пеням, штрафам, процентам  посредством  СМС – сообщений и (или) электронной почт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11.  Услуги налоговой службы на портале государственны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2.  Электронные сервисы ФНС Росси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 инспекци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латырь, ул. Гончарова, 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3531)241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2.2021</w:t>
              <w:br/>
              <w:t xml:space="preserve"> в 11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ция Чуварлейского сельского поселения Алатырского района, (83531)24185</w:t>
            </w:r>
          </w:p>
        </w:tc>
      </w:tr>
      <w:tr>
        <w:trPr>
          <w:trHeight w:val="149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</w:t>
              <w:br/>
              <w:t>ИФНС России №2</w:t>
              <w:br/>
              <w:t>по Чувашской Республике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0.0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овое в налоговом законодательстве Российской Федер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Cs/>
              </w:rPr>
              <w:t>Порядок представления налоговыми агентами сведений по форме 2-НДФЛ, 6-НДФЛ, расчетов по страховым взноса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екларационная кампания  в 2021 год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нформирование о наличии недоимки и (или) задолженности по пеням, штрафам, процентам  посредством  СМС – сообщений и (или) электронной поч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Комсомольское, пер.Пришкольный, д.5/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 (3-й этаж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3539) 5-21-06</w:t>
            </w:r>
          </w:p>
        </w:tc>
      </w:tr>
      <w:tr>
        <w:trPr>
          <w:trHeight w:val="149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3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0.0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бинар в  режиме онлайн на  платформе вебинаров ООО «Компания «Тензор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83539) 5-21-06</w:t>
            </w:r>
          </w:p>
        </w:tc>
      </w:tr>
      <w:tr>
        <w:trPr>
          <w:trHeight w:val="329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</w:t>
              <w:br/>
              <w:t>ИФНС России №3</w:t>
              <w:br/>
              <w:t>по Чувашской Республике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.02.2021   в 15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Изменения налогового законодательства с 01.01.2021г.</w:t>
            </w:r>
          </w:p>
          <w:p>
            <w:pPr>
              <w:pStyle w:val="NoSpacing"/>
              <w:ind w:left="2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Декларирование доходов, полученных физическими лицами  в 2020 году.</w:t>
            </w:r>
          </w:p>
          <w:p>
            <w:pPr>
              <w:pStyle w:val="NoSpacing"/>
              <w:ind w:left="2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3. Правильность заполнения реквизитов платежных поручений, направленных на уплату налогов, сборов и страховых взносов и разбор основных причин образования невыясненных документов. </w:t>
            </w:r>
          </w:p>
          <w:p>
            <w:pPr>
              <w:pStyle w:val="Normal"/>
              <w:autoSpaceDE w:val="false"/>
              <w:ind w:lef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нформирование о наличии недоимки и (или) задолженности по пеням, штрафам, процентам  посредством  СМС – сообщений и (или) электронной поч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бинар в  режиме онлай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3537) 2-71-47</w:t>
            </w:r>
          </w:p>
        </w:tc>
      </w:tr>
      <w:tr>
        <w:trPr>
          <w:trHeight w:val="95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</w:t>
              <w:br/>
              <w:t>ИФНС России №4</w:t>
              <w:br/>
              <w:t>по Чувашской Республике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0.0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сновные изменения налогового законодательства Российской Федерации с 01.01.2021 года.</w:t>
            </w:r>
          </w:p>
          <w:p>
            <w:pPr>
              <w:pStyle w:val="Normal"/>
              <w:autoSpaceDE w:val="false"/>
              <w:ind w:left="24" w:right="97" w:hanging="0"/>
              <w:jc w:val="both"/>
              <w:rPr/>
            </w:pPr>
            <w:r>
              <w:rPr>
                <w:rFonts w:cs="Arial" w:ascii="Arial" w:hAnsi="Arial"/>
              </w:rPr>
              <w:t>2. Бухгалтерская и налоговая     отчетность за 2020 год и 1 квартал 2021 года, порядок и сроки предоставления. Новые формы налоговых деклараций.</w:t>
            </w:r>
          </w:p>
          <w:p>
            <w:pPr>
              <w:pStyle w:val="Normal"/>
              <w:autoSpaceDE w:val="false"/>
              <w:ind w:left="24" w:righ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Порядок и сроки представления налоговыми агентами расчетов 2 - НДФЛ, 6-НДФЛ, РСВ (с учетом изменений законодательства). </w:t>
            </w:r>
          </w:p>
          <w:p>
            <w:pPr>
              <w:pStyle w:val="Normal"/>
              <w:autoSpaceDE w:val="false"/>
              <w:ind w:left="24" w:righ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Налог на имущество организаций. Транспортный, земельный налоги для юридических лиц. Особенности исчисления с учетом изменений в налоговом законодательстве. Заявительный порядок предоставления ЮЛ документов о льготе. </w:t>
            </w:r>
          </w:p>
          <w:p>
            <w:pPr>
              <w:pStyle w:val="Normal"/>
              <w:autoSpaceDE w:val="false"/>
              <w:ind w:left="24" w:righ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Декларационная кампания 2021 года (категория лиц, обязанных задекларировать доходы, порядок заполнения декларации 3- НДФЛ, сроки представления, перечень необходимых документов).</w:t>
            </w:r>
          </w:p>
          <w:p>
            <w:pPr>
              <w:pStyle w:val="Normal"/>
              <w:autoSpaceDE w:val="false"/>
              <w:ind w:left="24" w:righ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ереход с 01.01.2021 года на систему казначейского обслуживания при перечислении налоговых платежей. Коды бюджетной классификации на перечисление налогов и сборов в 2021 году.</w:t>
            </w:r>
          </w:p>
          <w:p>
            <w:pPr>
              <w:pStyle w:val="Normal"/>
              <w:autoSpaceDE w:val="false"/>
              <w:ind w:left="24" w:righ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Изменения с 2021 года порядка применения контрольно- кассовой техники. Ответственность за несоблюдение порядка по применению ККТ.  </w:t>
            </w:r>
          </w:p>
          <w:p>
            <w:pPr>
              <w:pStyle w:val="Normal"/>
              <w:autoSpaceDE w:val="false"/>
              <w:ind w:left="24" w:righ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Интернет – сервисы ФНС России. Функциональные возможности, порядок подключения и рекомендации по применению.  </w:t>
            </w:r>
          </w:p>
          <w:p>
            <w:pPr>
              <w:pStyle w:val="Normal"/>
              <w:autoSpaceDE w:val="false"/>
              <w:ind w:left="24" w:righ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Информирование о наличии недоимки и (или) задолженности по пеням, штрафам, процентам  посредством  СМС – сообщений и (или) электронной поч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наш, ул. 30 лет Победы, 92, актовый зал Инспекции</w:t>
            </w:r>
          </w:p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 этаж),</w:t>
            </w:r>
          </w:p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3335) 2-31-88</w:t>
            </w:r>
          </w:p>
        </w:tc>
      </w:tr>
      <w:tr>
        <w:trPr>
          <w:trHeight w:val="2702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0.0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137" w:hanging="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Янтиково, </w:t>
            </w:r>
          </w:p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-т. Ленина, 13, актовый зал Администрации Янтиковского района (1 этаж), </w:t>
            </w:r>
          </w:p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3335) 2-31-88, (83548) 2-10-89</w:t>
            </w:r>
          </w:p>
        </w:tc>
      </w:tr>
      <w:tr>
        <w:trPr>
          <w:trHeight w:val="94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0.0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137" w:hanging="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Изменения в налоговом законодательстве Российской Федерации в 2021 году.</w:t>
            </w:r>
          </w:p>
          <w:p>
            <w:pPr>
              <w:pStyle w:val="Normal"/>
              <w:autoSpaceDE w:val="false"/>
              <w:ind w:left="24" w:right="137" w:hanging="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Декларационная кампания 2021 года (категория лиц, обязанных задекларировать доходы, порядок заполнения декларации 3 НДФЛ, сроки представления, перечень необходимых документов).</w:t>
            </w:r>
          </w:p>
          <w:p>
            <w:pPr>
              <w:pStyle w:val="Normal"/>
              <w:autoSpaceDE w:val="false"/>
              <w:ind w:left="24" w:right="137" w:hanging="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Налоговые вычеты. Порядок получения.</w:t>
            </w:r>
          </w:p>
          <w:p>
            <w:pPr>
              <w:pStyle w:val="Normal"/>
              <w:autoSpaceDE w:val="false"/>
              <w:ind w:left="24" w:right="137" w:hanging="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О мерах принудительного взыскания в отношении налогоплательщиков, имеющих задолженность по уплате налогов, сборов, страховых взносов.</w:t>
            </w:r>
          </w:p>
          <w:p>
            <w:pPr>
              <w:pStyle w:val="Normal"/>
              <w:autoSpaceDE w:val="false"/>
              <w:ind w:left="24" w:right="137" w:hanging="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Порядок заполнения полей расчетных документов на перечисление налогов и сборов. Невыясненные платежи.</w:t>
            </w:r>
          </w:p>
          <w:p>
            <w:pPr>
              <w:pStyle w:val="Normal"/>
              <w:autoSpaceDE w:val="false"/>
              <w:ind w:left="24" w:right="137" w:hanging="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 Порядок применения льгот по имущественным налогам физических лиц.</w:t>
            </w:r>
          </w:p>
          <w:p>
            <w:pPr>
              <w:pStyle w:val="Normal"/>
              <w:autoSpaceDE w:val="false"/>
              <w:ind w:left="24" w:right="137" w:hanging="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. Получение государственных услуг, предоставляемых ФНС России, в электронном виде с использованием ЕПГУ и сайта ФНС России </w:t>
            </w:r>
          </w:p>
          <w:p>
            <w:pPr>
              <w:pStyle w:val="Normal"/>
              <w:autoSpaceDE w:val="false"/>
              <w:ind w:left="24" w:right="137" w:hanging="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 Информационное обслуживание налогоплательщиков. Порядок направления запросов.</w:t>
            </w:r>
          </w:p>
          <w:p>
            <w:pPr>
              <w:pStyle w:val="Normal"/>
              <w:autoSpaceDE w:val="false"/>
              <w:ind w:left="24" w:right="137" w:hanging="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. </w:t>
            </w:r>
            <w:r>
              <w:rPr>
                <w:rFonts w:cs="Arial" w:ascii="Arial" w:hAnsi="Arial"/>
              </w:rPr>
              <w:t xml:space="preserve"> Информирование о наличии недоимки и (или) задолженности по пеням, штрафам, процентам  посредством  СМС – сообщений и (или) электронной поч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наш, ул. 30 лет Победы, 92, актовый зал Инспекции</w:t>
            </w:r>
          </w:p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 этаж),</w:t>
            </w:r>
          </w:p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3335) 2-31-88</w:t>
            </w:r>
          </w:p>
        </w:tc>
      </w:tr>
      <w:tr>
        <w:trPr>
          <w:trHeight w:val="17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0.0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137" w:hanging="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Янтиково, </w:t>
            </w:r>
          </w:p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-т. Ленина, 13, актовый зал Администрации Янтиковского района (1 этаж), </w:t>
            </w:r>
          </w:p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3335) 2-31-88, (83548) 2-10-89</w:t>
            </w:r>
          </w:p>
        </w:tc>
      </w:tr>
      <w:tr>
        <w:trPr>
          <w:trHeight w:val="181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</w:t>
              <w:br/>
              <w:t>ИФНС России №5</w:t>
              <w:br/>
              <w:t>по Чувашской Республике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0.0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 основных изменениях в Налоговом законодательстве Российской Федерации с 01.01.202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 порядке представления сведений по форме              2-НДФЛ, 6-НДФЛ, РСВ налоговыми агентами за 2020 го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О категории лиц, обязанных декларировать свои доходы за 2020 год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еимущества уплаты налога на доходы физических лиц в соответствии с п.6 ст. 228 НК РФ, имущественных налогов с использованием единого налогового платеж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Информирование налогоплательщиков о налоговой задолженности посредством                      СМС - сообщений и электронной поч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сновные ошибки, допускаемые налогоплательщиками при заполнении платежных документ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Досудебное и судебное урегулирование налоговых споров, способы подачи жалоб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бинар в  режиме онлайн на  платформе вебинаров ООО «Компания «Тензор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3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0.0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</w:t>
              <w:br/>
              <w:t>ИФНС России №7</w:t>
              <w:br/>
              <w:t>по Чувашской Республике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 основных изменениях в Налоговом законодательстве Российской Федерации с 01.01.2021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 изменении формы и порядка представления расчета по страховым взносам за 2020 го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 категории лиц, обязанных декларировать свои доходы за 2020 го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О внесении изменений в Федеральный закон № 63-ФЗ от 15.04.2019, отменяющие с 2021 г. представление в налоговые органы налоговых деклараций по транспортному и земельному налогам за налоговый период 2020 года и последующие налоговые периоды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 внесении изменений в Федеральный закон № 54-ФЗ «О применении контрольно-кассовой техники при осуществлении наличных денежных расчетов и (или) расчетов с использованием платежных карт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бинар в  режиме онлай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84535) 2-25-18,         2-16-98 платформа вебинаров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ПФ СКБ «Контур»</w:t>
            </w:r>
          </w:p>
        </w:tc>
      </w:tr>
      <w:tr>
        <w:trPr>
          <w:trHeight w:val="34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     2021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О порядке представления сведений по форме 2-НДФЛ и 6 НДФЛ налоговыми агентами за 2020 го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 категории лиц, обязанных декларировать свои доходы за 2020 го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сновные ошибки, допускаемые налогоплательщиками при заполнении платежных документ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нформирование налогоплательщиков о налоговой задолженности посредством                      СМС - сообщений и электронной почт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1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</w:t>
              <w:br/>
              <w:t>ИФНС России №8</w:t>
              <w:br/>
              <w:t>по Чувашской Республике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1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0.0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екларационная кампания  - 202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нформирование о наличии недоимки и (или) задолженности по пеням, штрафам, процентам  посредством  СМС – сообщений и (или) электронной поч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рядок заполнения реквизитов казначейских счетов, входящих в состав единого казначейского счета, в платежных поручениях на перечисление налоговых платежей в бюджетную систему Российской Федер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зменения в применении ККТ в 2021 год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Электронные сервисы интернет-сайта ФНС России. Услуги ФНС России на Едином портале государственных услу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Способы оценки качества предоставленных государственных услу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сновные изменения налогового законодательства в 2021 году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бинар в  режиме онлайн на  платформе вебинаров ООО «Компания «Тензор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3536)236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0.0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380" w:leader="none"/>
        </w:tabs>
        <w:ind w:left="-113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80" w:leader="none"/>
        </w:tabs>
        <w:ind w:left="-113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80" w:leader="none"/>
        </w:tabs>
        <w:ind w:left="-113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80" w:leader="none"/>
        </w:tabs>
        <w:ind w:left="-113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80" w:leader="none"/>
        </w:tabs>
        <w:ind w:left="-113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80" w:leader="none"/>
        </w:tabs>
        <w:ind w:left="-113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80" w:leader="none"/>
        </w:tabs>
        <w:ind w:left="-113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80" w:leader="none"/>
        </w:tabs>
        <w:ind w:left="-113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80" w:leader="none"/>
        </w:tabs>
        <w:ind w:left="-113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4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log.ru/rn12/about_fts/structure/inspection/?i=571758&amp;z=3047" TargetMode="External"/><Relationship Id="rId3" Type="http://schemas.openxmlformats.org/officeDocument/2006/relationships/hyperlink" Target="http://nalog.ru/rn12/about_fts/structure/inspection/?i=571758&amp;z=3047" TargetMode="External"/><Relationship Id="rId4" Type="http://schemas.openxmlformats.org/officeDocument/2006/relationships/hyperlink" Target="http://nalog.ru/rn12/about_fts/structure/inspection/?i=571758&amp;z=3047" TargetMode="External"/><Relationship Id="rId5" Type="http://schemas.openxmlformats.org/officeDocument/2006/relationships/hyperlink" Target="http://nalog.ru/rn12/about_fts/structure/inspection/?i=571758&amp;z=3047" TargetMode="External"/><Relationship Id="rId6" Type="http://schemas.openxmlformats.org/officeDocument/2006/relationships/hyperlink" Target="http://nalog.ru/rn12/about_fts/structure/inspection/?i=571758&amp;z=3047" TargetMode="External"/><Relationship Id="rId7" Type="http://schemas.openxmlformats.org/officeDocument/2006/relationships/hyperlink" Target="http://nalog.ru/rn12/about_fts/structure/inspection/?i=571758&amp;z=3047" TargetMode="External"/><Relationship Id="rId8" Type="http://schemas.openxmlformats.org/officeDocument/2006/relationships/hyperlink" Target="http://nalog.ru/rn12/about_fts/structure/inspection/?i=571758&amp;z=304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7:00Z</dcterms:created>
  <dc:creator>Коракова Фруза Абдулахатьевна</dc:creator>
  <dc:description/>
  <cp:keywords/>
  <dc:language>en-US</dc:language>
  <cp:lastModifiedBy>user</cp:lastModifiedBy>
  <cp:lastPrinted>2020-03-20T11:06:00Z</cp:lastPrinted>
  <dcterms:modified xsi:type="dcterms:W3CDTF">2021-01-04T11:18:00Z</dcterms:modified>
  <cp:revision>3</cp:revision>
  <dc:subject/>
  <dc:title>Семинары для налогоплательщиков в 3 квартале 2020 года</dc:title>
</cp:coreProperties>
</file>