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еминары для налогоплательщиков в 3 квартале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559"/>
        <w:gridCol w:w="5245"/>
        <w:gridCol w:w="2268"/>
      </w:tblGrid>
      <w:tr>
        <w:trPr>
          <w:trHeight w:val="79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Инспекци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Дата и время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проведения семинар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Тема семин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Место проведения, телефоны для справок</w:t>
            </w:r>
          </w:p>
        </w:tc>
      </w:tr>
      <w:tr>
        <w:trPr>
          <w:trHeight w:val="2827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ФНС России по г.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2.07.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в 15.0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 Н</w:t>
            </w:r>
            <w:r>
              <w:rPr>
                <w:rFonts w:cs="Arial" w:ascii="Arial" w:hAnsi="Arial"/>
              </w:rPr>
              <w:t>ациональная система прослеживаемости товаров на территории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 О выдаче квалифицированного  сертификата ключа проверки электронной подписи (КЭП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 Упрощенный порядок получения налоговых вычетов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4. О требованиях к фискальным накопителям в составе ККТ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Чебоксары, ул.Базарная, д.40, (8352) 62-66-73, 62-39-9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вебинар в  режиме онлайн)</w:t>
            </w:r>
          </w:p>
        </w:tc>
      </w:tr>
      <w:tr>
        <w:trPr>
          <w:trHeight w:val="54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.09.20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15.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 Н</w:t>
            </w:r>
            <w:r>
              <w:rPr>
                <w:rFonts w:cs="Arial" w:ascii="Arial" w:hAnsi="Arial"/>
              </w:rPr>
              <w:t>ациональная система прослеживаемости товаров на территории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 О выдаче квалифицированного.  сертификата ключа проверки электронной подписи (КЭП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 Упрощенный порядок получения налоговых вычетов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 О предоставлении льгот по имущественным налогам физических лиц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ФНС России п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Новочебоксарску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7.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11.0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 Изменения в части досудебного урегулирования налоговых спор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. О порядке выдаче квалифицированных электронных подписей УЦ ФНС Росси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 Упрощенный порядок получения налоговых вычетов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4. Н</w:t>
            </w:r>
            <w:r>
              <w:rPr>
                <w:rFonts w:cs="Arial" w:ascii="Arial" w:hAnsi="Arial"/>
              </w:rPr>
              <w:t>ациональная система прослеживаемости товаров на территории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Новочебоксарск,     ул.  Солнечная, 1, актовый за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  этаж)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8352) 78-32-74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-31-4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вебинар в  режиме онлайн)</w:t>
            </w:r>
          </w:p>
        </w:tc>
      </w:tr>
      <w:tr>
        <w:trPr>
          <w:trHeight w:val="54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9.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11.0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. Изменения в части досудебного урегулирования налоговых спор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. О порядке выдаче квалифицированных электронных подписей УЦ ФНС Росси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 Упрощенный порядок получения налоговых выче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4. Н</w:t>
            </w:r>
            <w:r>
              <w:rPr>
                <w:rFonts w:cs="Arial" w:ascii="Arial" w:hAnsi="Arial"/>
              </w:rPr>
              <w:t>ациональная система прослеживаемости товаров на территории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5. О предоставлении льгот по имущественным налогам физических лиц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8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районная</w:t>
              <w:br/>
              <w:t>ИФНС России №1</w:t>
              <w:br/>
              <w:t>по Чувашской Республике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</w:rPr>
                <w:t xml:space="preserve"> 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7.2021</w:t>
              <w:br/>
              <w:t xml:space="preserve"> в 11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/>
              <w:t xml:space="preserve">1. </w:t>
            </w:r>
            <w:r>
              <w:rPr>
                <w:rFonts w:cs="Arial" w:ascii="Arial" w:hAnsi="Arial"/>
              </w:rPr>
              <w:t>Имущественные налоги физических лиц, порядок получения льгот, сроки уплаты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 выпуске с 1 января 2022 года КЭП для юридических лиц, индивидуальных предпринимателей и нотариусов Удостоверяющим центром ФНС Росс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 порядке получения имущественных и инвестиционных налоговых вычетов в упрощенном порядк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О вводе на территории Российской Федерации с  01.07.2021 национальной системы прослеживаемости  импортных товар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ЕНП – это удобно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6. О применении ККТ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слуги налоговой службы на портале государственных услуг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Электронные сервисы ФНС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ция Кувакинского сельского поселения Алатырского района, (83531)2418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9.2021</w:t>
              <w:br/>
              <w:t xml:space="preserve"> в 11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ция Междуреченскогосельского поселения Алатырского района, (83531)24185</w:t>
            </w:r>
          </w:p>
        </w:tc>
      </w:tr>
      <w:tr>
        <w:trPr>
          <w:trHeight w:val="1495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районная</w:t>
              <w:br/>
              <w:t>ИФНС России №2</w:t>
              <w:br/>
              <w:t>по Чувашской Республике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</w:rPr>
                <w:t xml:space="preserve"> 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8.20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10.00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Изменения в налоговом законодательств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рядок исчисления и уплаты земельного налога, налога на имущество, транспортного налога ФЛ и Ю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едоставление сведений по форме 2-НДФЛ и 6-НДФ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Неформальная занятост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Выдача квалифицированной электронной подписи (КЭП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О порядке получения имущественных и инвестиционных налоговых вычетов в упрощенном порядк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О вводе на территории Российской Федерации с  01.07.2021 национальной системы прослеживаемости  импортных товар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Комсомольское, пер.Пришкольный, д.5/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овый зал (3-й этаж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3539) 5-21-06</w:t>
            </w:r>
          </w:p>
        </w:tc>
      </w:tr>
      <w:tr>
        <w:trPr>
          <w:trHeight w:val="149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9.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10.00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Батыревского района, (83539) 5-21-06</w:t>
            </w:r>
          </w:p>
        </w:tc>
      </w:tr>
      <w:tr>
        <w:trPr>
          <w:trHeight w:val="5445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районная</w:t>
              <w:br/>
              <w:t>ИФНС России №3</w:t>
              <w:br/>
              <w:t>по Чувашской Республике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</w:rPr>
                <w:t xml:space="preserve"> 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7.2021   в 15.00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1. Порядок исчисления и уплаты имущественных налогов физических лиц за 2020 год (сроки и способы уплаты, льготы и др. </w:t>
            </w:r>
          </w:p>
          <w:p>
            <w:pPr>
              <w:pStyle w:val="NoSpacing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. Правильность заполнения платежных документов на перечисление налогов, сборов и иных обязательных платежей в бюджетную систему Российской Федерации.</w:t>
            </w:r>
          </w:p>
          <w:p>
            <w:pPr>
              <w:pStyle w:val="NoSpacing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.О системе прослеживаемости товаров на территории Российской Федерации.</w:t>
            </w:r>
          </w:p>
          <w:p>
            <w:pPr>
              <w:pStyle w:val="NoSpacing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.Получение налоговых вычетов в упрощенном порядке.</w:t>
            </w:r>
          </w:p>
          <w:p>
            <w:pPr>
              <w:pStyle w:val="NoSpacing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1 января 2022 года на ФНС России возлагаются функции по выпуску квалифицированной электронной подписи для юридических лиц, индивидуальных предпринимателей и нотариусов</w:t>
            </w:r>
          </w:p>
          <w:p>
            <w:pPr>
              <w:pStyle w:val="NoSpacing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. Электронные сервисы ФНС России и ЕПГУ.</w:t>
            </w:r>
          </w:p>
          <w:p>
            <w:pPr>
              <w:pStyle w:val="ListParagraph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Вурнары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Советская, 20,           вебинар в  режиме онлай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3537) 2-71-47</w:t>
            </w:r>
          </w:p>
        </w:tc>
      </w:tr>
      <w:tr>
        <w:trPr>
          <w:trHeight w:val="33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8.2021   в 15.00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55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районная</w:t>
              <w:br/>
              <w:t>ИФНС России №4</w:t>
              <w:br/>
              <w:t>по Чувашской Республике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</w:rPr>
                <w:t xml:space="preserve"> 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.08.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10.00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4" w:right="137" w:hanging="0"/>
              <w:jc w:val="both"/>
              <w:rPr/>
            </w:pPr>
            <w:r>
              <w:rPr>
                <w:rFonts w:cs="Arial" w:ascii="Arial" w:hAnsi="Arial"/>
                <w:bCs/>
              </w:rPr>
              <w:t>Основные изменения налогового законодательства в 2021 году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" w:right="137" w:hanging="0"/>
              <w:jc w:val="both"/>
              <w:rPr/>
            </w:pPr>
            <w:r>
              <w:rPr>
                <w:rFonts w:eastAsia="Calibri" w:cs="Arial" w:ascii="Arial" w:hAnsi="Arial"/>
              </w:rPr>
              <w:t>Порядок заполнения налоговой декларации по НДС в связи с введением с 01.07.2021 системы прослеживаемости товаров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autoSpaceDE w:val="false"/>
              <w:ind w:left="24" w:right="137" w:hanging="0"/>
              <w:jc w:val="both"/>
              <w:outlineLvl w:val="1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>Представление уведомления об уменьшении суммы налога, уплачиваемого в связи с применением патентной системы налогообложения, на сумму указанных в пункте  12 статьи 346.51 НК РФ страховых платежей (взносов) и пособ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autoSpaceDE w:val="false"/>
              <w:ind w:left="24" w:right="137" w:hanging="0"/>
              <w:jc w:val="both"/>
              <w:outlineLvl w:val="1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>Упрощенный порядок получения имущественных и инвестиционных  налоговых вычетов по НДФЛ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" w:right="137" w:hanging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>Правила указания информации в распоряжениях о переводе денежных средств на уплату налог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autoSpaceDE w:val="false"/>
              <w:ind w:left="24" w:right="137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Имущественные налоги физических лиц: порядок исчисления, налоговые льготы, вычеты, ставки, срок уплаты.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autoSpaceDE w:val="false"/>
              <w:ind w:left="24" w:right="13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ение онлайн-касс субъектами малого предпринимательства. Соблюдение положений Федерального закона от 22.05.2003 № 54-ФЗ                   «О применении контрольно-кассовой техники при осуществлении расчетов в Российской Федерации». Отраслевые проекты ФНС Росси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4" w:right="13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усиленной квалифицированной электронной подписи налоговыми органами.</w:t>
            </w:r>
          </w:p>
          <w:p>
            <w:pPr>
              <w:pStyle w:val="Normal"/>
              <w:autoSpaceDE w:val="false"/>
              <w:ind w:left="24" w:right="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9. Функциональные возможности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 xml:space="preserve"> интернет-  сервисов ФНС России. </w:t>
            </w:r>
            <w:r>
              <w:rPr>
                <w:rFonts w:cs="Arial" w:ascii="Arial" w:hAnsi="Arial"/>
              </w:rPr>
              <w:t xml:space="preserve">Преимущества подключения к «ЛК ФЛ», «ЛК ИП», «ЛК   ЮЛ». Возможности получения государственных услуг в электронном виде через сайт ФНС России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nalog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Arial" w:ascii="Arial" w:hAnsi="Arial"/>
              </w:rPr>
              <w:t xml:space="preserve"> и портал госуслуг www.gosuslugi.r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анаш, ул. 30 лет Победы, 92, актовый зал Инспекции</w:t>
            </w:r>
          </w:p>
          <w:p>
            <w:pPr>
              <w:pStyle w:val="Normal"/>
              <w:ind w:left="24"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 этаж),</w:t>
            </w:r>
          </w:p>
          <w:p>
            <w:pPr>
              <w:pStyle w:val="Normal"/>
              <w:ind w:left="24"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3335) 2-31-88</w:t>
            </w:r>
          </w:p>
        </w:tc>
      </w:tr>
      <w:tr>
        <w:trPr>
          <w:trHeight w:val="2702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08.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10.00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137" w:hanging="2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Янтиково, </w:t>
            </w:r>
          </w:p>
          <w:p>
            <w:pPr>
              <w:pStyle w:val="Normal"/>
              <w:ind w:left="24"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-т. Ленина, 13, актовый зал Администрации Янтиковского района (1 этаж), </w:t>
            </w:r>
          </w:p>
          <w:p>
            <w:pPr>
              <w:pStyle w:val="Normal"/>
              <w:ind w:left="24"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3335) 2-31-88, (83548) 2-10-89</w:t>
            </w:r>
          </w:p>
        </w:tc>
      </w:tr>
      <w:tr>
        <w:trPr>
          <w:trHeight w:val="1815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районная</w:t>
              <w:br/>
              <w:t>ИФНС России №5</w:t>
              <w:br/>
              <w:t>по Чувашской Республике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</w:rPr>
                <w:t xml:space="preserve"> 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7.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10.00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Введение на территории Российской Федерации с 01.07.2021 национальной системы прослеживаемости импортных товаров;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Мероприятия налогового контроля в отношении лиц, не исполнивших в установленный срок обязанность по представлению налоговой декларации по налогу на доходы физических лиц (форма 3-НДФЛ) за 2020 год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едоставление вычетов по НДФЛ в упрощенном порядке;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Налоговые льготы физических лиц и организаций при налогообложении имущества за налоговый период 2020 год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Порядок применения контрольно-кассовой техники с 1 июля 2021 год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Порядок выдачи квалифицированной электронной подписи для юридических лиц, индивидуальных предпринимателей и нотариусов налоговым органо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Чебоксарский район, п. Кугеси, ул. Советская,  д.32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83540) 2-11-41,</w:t>
            </w:r>
          </w:p>
          <w:p>
            <w:pPr>
              <w:pStyle w:val="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48-45, вебинар в  режиме онлай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9.20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в 10.00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611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районная</w:t>
              <w:br/>
              <w:t>ИФНС России №7</w:t>
              <w:br/>
              <w:t>по Чувашской Республике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</w:rPr>
                <w:t xml:space="preserve"> 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07.20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в 10.00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 О возложении с 1 января 2022 года на ФНС России функции по выпуску квалифицированной электронной подписи для юридических лиц (лиц, имеющих право действовать от имени юридического лица без доверенности), индивидуальных предпринимателей и нотариус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 вступлении с 21 мая 2021 года в силу изменений в законодательстве, предусматривающие возможность получения налогоплательщиками – физическими лицами инвестиционных и имущественных налоговых вычетов по НДФЛ на приобретение жилья и уплату процентов по целевым займам (кредитам) в упрощенном порядк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Порядок применения специальных налоговых режимов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О вводе на территории Российской Федерации с 01.07.2021 национальной системы прослеживаемости импортных товаров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5. Порядок исчисления и уплаты имущественных налогов физических лиц. Льготы, вычеты и иные основания для освобождения от уплаты имущественных налогов физических лиц. Преимущества уплаты налога на доходы физических лиц в соответствии с п.6 ст. 228 НК РФ, имущественных налогов с использованием единого налогового платеж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Урмары, ул. Ленина, 15, актовый зал (1 этаж), (84544) 2-32-14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4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.07.20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в 10.00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Цивильск, ул. Терешковой, 5-а, актовый зал (цокольный этаж), (84535) 2-25-18, 2-16-98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9.20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в 10.00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озловка, ул. Герцена, 19, актовый зал (1 этаж), (84534)     2-53-96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8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.09.20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в 10.00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с. Красноармейское, ул. Ленина, 35, актовый зал администрации, (84530) 2-22-39</w:t>
            </w:r>
          </w:p>
        </w:tc>
      </w:tr>
      <w:tr>
        <w:trPr>
          <w:trHeight w:val="4144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районная</w:t>
              <w:br/>
              <w:t>ИФНС России №8</w:t>
              <w:br/>
              <w:t>по Чувашской Республике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</w:rPr>
                <w:t xml:space="preserve"> 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.07.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15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Выдача квалифицированной электронной подписи (КЭП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 вводе на территории Российской Федерации с 01.07.2021 национальной системы прослеживаемости импортных товаров.</w:t>
            </w:r>
          </w:p>
          <w:p>
            <w:pPr>
              <w:pStyle w:val="Style2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 Получение налоговых вычетов в упрощенном порядке.</w:t>
            </w:r>
          </w:p>
          <w:p>
            <w:pPr>
              <w:pStyle w:val="Style2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. Электронная подача документов на государственную регистрацию ЮЛ и ИП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Электронные сервисы ФНС России и ЕПГУ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Шумерля, ул.Октябрьская,                                                                                20а, актовый за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3 этаж) </w:t>
            </w:r>
          </w:p>
          <w:p>
            <w:pPr>
              <w:pStyle w:val="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3536) 2-36-55, вебинар в  режиме онлайн</w:t>
            </w:r>
          </w:p>
          <w:p>
            <w:pPr>
              <w:pStyle w:val="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8.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15.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 Выдача квалифицированной электронной подписи (КЭП).</w:t>
            </w:r>
          </w:p>
          <w:p>
            <w:pPr>
              <w:pStyle w:val="Style2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 Порядок исчисления и уплаты имущественных налогов физических лиц за 2020 год (сроки, способы уплаты, льготы и др.).</w:t>
            </w:r>
          </w:p>
          <w:p>
            <w:pPr>
              <w:pStyle w:val="Style2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3. Правильность заполнения платежных документов на перечисление налогов, сборов и иных обязательных платежей в бюджетную систему Российской Федераци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Изменения в применении ККТ в 2021 году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 xml:space="preserve">5. Организация порядка работы торговли табачными изделиями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tabs>
          <w:tab w:val="clear" w:pos="708"/>
          <w:tab w:val="left" w:pos="10380" w:leader="none"/>
        </w:tabs>
        <w:ind w:left="-1134" w:right="-2" w:hanging="0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42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ListParagraphChar">
    <w:name w:val="List Paragraph Char"/>
    <w:qFormat/>
    <w:rPr>
      <w:color w:val="000000"/>
      <w:sz w:val="24"/>
      <w:lang w:val="ru-RU" w:bidi="ar-SA"/>
    </w:rPr>
  </w:style>
  <w:style w:type="character" w:styleId="Style18">
    <w:name w:val="Абзац списка Знак"/>
    <w:qFormat/>
    <w:rPr>
      <w:rFonts w:ascii="Calibri" w:hAnsi="Calibri" w:cs="Calibri"/>
      <w:color w:val="000000"/>
      <w:sz w:val="22"/>
    </w:rPr>
  </w:style>
  <w:style w:type="character" w:styleId="Style19">
    <w:name w:val="Без интервала Знак"/>
    <w:qFormat/>
    <w:rPr>
      <w:color w:val="000000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color w:val="00000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log.ru/rn12/about_fts/structure/inspection/?i=571758&amp;z=3047" TargetMode="External"/><Relationship Id="rId3" Type="http://schemas.openxmlformats.org/officeDocument/2006/relationships/hyperlink" Target="http://nalog.ru/rn12/about_fts/structure/inspection/?i=571758&amp;z=3047" TargetMode="External"/><Relationship Id="rId4" Type="http://schemas.openxmlformats.org/officeDocument/2006/relationships/hyperlink" Target="http://nalog.ru/rn12/about_fts/structure/inspection/?i=571758&amp;z=3047" TargetMode="External"/><Relationship Id="rId5" Type="http://schemas.openxmlformats.org/officeDocument/2006/relationships/hyperlink" Target="http://nalog.ru/rn12/about_fts/structure/inspection/?i=571758&amp;z=3047" TargetMode="External"/><Relationship Id="rId6" Type="http://schemas.openxmlformats.org/officeDocument/2006/relationships/hyperlink" Target="http://www.nalog.gov.ru/" TargetMode="External"/><Relationship Id="rId7" Type="http://schemas.openxmlformats.org/officeDocument/2006/relationships/hyperlink" Target="http://nalog.ru/rn12/about_fts/structure/inspection/?i=571758&amp;z=3047" TargetMode="External"/><Relationship Id="rId8" Type="http://schemas.openxmlformats.org/officeDocument/2006/relationships/hyperlink" Target="http://nalog.ru/rn12/about_fts/structure/inspection/?i=571758&amp;z=3047" TargetMode="External"/><Relationship Id="rId9" Type="http://schemas.openxmlformats.org/officeDocument/2006/relationships/hyperlink" Target="http://nalog.ru/rn12/about_fts/structure/inspection/?i=571758&amp;z=3047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14:00Z</dcterms:created>
  <dc:creator>Коракова Фруза Абдулахатьевна</dc:creator>
  <dc:description/>
  <dc:language>en-US</dc:language>
  <cp:lastModifiedBy>user</cp:lastModifiedBy>
  <cp:lastPrinted>2020-03-20T11:06:00Z</cp:lastPrinted>
  <dcterms:modified xsi:type="dcterms:W3CDTF">2021-09-06T13:14:00Z</dcterms:modified>
  <cp:revision>2</cp:revision>
  <dc:subject/>
  <dc:title>Семинары для налогоплательщиков в 3 квартале 2020 года</dc:title>
</cp:coreProperties>
</file>