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еминары для налогоплательщиков в 4 квартале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559"/>
        <w:gridCol w:w="5245"/>
        <w:gridCol w:w="2268"/>
      </w:tblGrid>
      <w:tr>
        <w:trPr>
          <w:trHeight w:val="79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Инспекци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Дата и время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проведения семинар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Тема семин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Место проведения, телефоны для справок</w:t>
            </w:r>
          </w:p>
        </w:tc>
      </w:tr>
      <w:tr>
        <w:trPr>
          <w:trHeight w:val="2827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ФНС России по г.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.</w:t>
            </w:r>
            <w:r>
              <w:rPr>
                <w:rFonts w:cs="Arial" w:ascii="Arial" w:hAnsi="Arial"/>
                <w:color w:val="000000"/>
                <w:lang w:val="en-US"/>
              </w:rPr>
              <w:t>10</w:t>
            </w:r>
            <w:r>
              <w:rPr>
                <w:rFonts w:cs="Arial" w:ascii="Arial" w:hAnsi="Arial"/>
                <w:color w:val="000000"/>
              </w:rPr>
              <w:t>.2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в 10.3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rFonts w:eastAsia="Calibri" w:cs="Arial" w:ascii="Arial" w:hAnsi="Arial"/>
              </w:rPr>
              <w:t>1. Имущественные налоги юридических лиц: проактивное (бездекларационное) администрирование налогообложения имущества организаций, п</w:t>
            </w:r>
            <w:r>
              <w:rPr>
                <w:rFonts w:cs="Arial" w:ascii="Arial" w:hAnsi="Arial"/>
              </w:rPr>
              <w:t xml:space="preserve">роведение сверки сведений, </w:t>
            </w:r>
            <w:r>
              <w:rPr>
                <w:rFonts w:eastAsia="Calibri" w:cs="Arial" w:ascii="Arial" w:hAnsi="Arial"/>
                <w:bCs/>
              </w:rPr>
              <w:t xml:space="preserve">содержащихся  в </w:t>
            </w:r>
            <w:r>
              <w:rPr>
                <w:rFonts w:cs="Arial" w:ascii="Arial" w:hAnsi="Arial"/>
              </w:rPr>
              <w:t xml:space="preserve">ЕГРП,  налогооблагаемые </w:t>
            </w:r>
            <w:r>
              <w:rPr>
                <w:rFonts w:eastAsia="Calibri" w:cs="Arial" w:ascii="Arial" w:hAnsi="Arial"/>
                <w:bCs/>
              </w:rPr>
              <w:t xml:space="preserve">объекты </w:t>
            </w:r>
            <w:r>
              <w:rPr>
                <w:rFonts w:eastAsia="Calibri" w:cs="Arial" w:ascii="Arial" w:hAnsi="Arial"/>
              </w:rPr>
              <w:t>недвижимого имущества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eastAsia="Calibri" w:cs="Arial" w:ascii="Arial" w:hAnsi="Arial"/>
                <w:bCs/>
              </w:rPr>
              <w:t xml:space="preserve">единая </w:t>
            </w:r>
            <w:r>
              <w:rPr>
                <w:rFonts w:eastAsia="Calibri" w:cs="Arial" w:ascii="Arial" w:hAnsi="Arial"/>
              </w:rPr>
              <w:t>форма сообщения  об исчисленных  суммах имущественных налогов юридическим лицам,</w:t>
            </w:r>
            <w:r>
              <w:rPr>
                <w:rFonts w:eastAsia="Calibri" w:cs="Arial" w:ascii="Arial" w:hAnsi="Arial"/>
                <w:spacing w:val="-20"/>
                <w:lang w:eastAsia="en-US"/>
              </w:rPr>
              <w:t xml:space="preserve"> з</w:t>
            </w:r>
            <w:r>
              <w:rPr>
                <w:rFonts w:cs="Arial" w:ascii="Arial" w:hAnsi="Arial"/>
              </w:rPr>
              <w:t xml:space="preserve">аявительный порядок представления документов для прекращения исчисления налога на имущество организаций и транспортного налога. </w:t>
            </w:r>
          </w:p>
          <w:p>
            <w:pPr>
              <w:pStyle w:val="Normal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Порядок исчисления, льготы и срок уплаты по имущественным налогам с физических лиц. </w:t>
            </w:r>
          </w:p>
          <w:p>
            <w:pPr>
              <w:pStyle w:val="Normal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</w:t>
            </w:r>
            <w:r>
              <w:rPr>
                <w:rFonts w:eastAsia="@Meiryo" w:cs="Arial" w:ascii="Arial" w:hAnsi="Arial"/>
                <w:color w:val="000000"/>
              </w:rPr>
              <w:t>редоставление государственных услуг ФНС России в МФЦ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Чебоксары, ул.Базарная, д.40, (8352) 62-66-73, 62-39-9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вебинар в  режиме онлайн)</w:t>
            </w:r>
          </w:p>
        </w:tc>
      </w:tr>
      <w:tr>
        <w:trPr>
          <w:trHeight w:val="54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5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</w:rPr>
              <w:t>.20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10.3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. И</w:t>
            </w:r>
            <w:r>
              <w:rPr>
                <w:rFonts w:eastAsia="Calibri" w:cs="Arial" w:ascii="Arial" w:hAnsi="Arial"/>
              </w:rPr>
              <w:t xml:space="preserve">сключение недействующих индивидуальных предпринимателей из ЕГРИП по решению налогового органа. </w:t>
            </w:r>
          </w:p>
          <w:p>
            <w:pPr>
              <w:pStyle w:val="Normal"/>
              <w:autoSpaceDE w:val="false"/>
              <w:ind w:right="34" w:hanging="0"/>
              <w:jc w:val="both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eastAsia="Calibri" w:cs="Arial" w:ascii="Arial" w:hAnsi="Arial"/>
              </w:rPr>
              <w:t xml:space="preserve">Актуальные вопросы о </w:t>
            </w:r>
            <w:r>
              <w:rPr>
                <w:rFonts w:cs="Arial" w:ascii="Arial" w:hAnsi="Arial"/>
              </w:rPr>
              <w:t xml:space="preserve">прослеживаемости товаров на территории Российской Федерации. 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О применении ККТ при осуществлении расчетов. 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</w:t>
            </w:r>
            <w:r>
              <w:rPr>
                <w:rFonts w:eastAsia="@Meiryo" w:cs="Arial" w:ascii="Arial" w:hAnsi="Arial"/>
                <w:color w:val="000000"/>
              </w:rPr>
              <w:t>редоставление государственных услуг ФНС России в МФЦ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ФНС России п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Новочебоксарску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0.2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11.0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собенности применения специального налогового режима «Налог на профессиональный доход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. О порядке выдачи квалифицированных электронных подписей УЦ ФНС Росси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 порядке исчисления, применения льгот, способах и сроках уплаты имущественных налогов с физических лиц за 2020 год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</w:t>
            </w:r>
            <w:r>
              <w:rPr>
                <w:rFonts w:eastAsia="@Meiryo" w:cs="Arial" w:ascii="Arial" w:hAnsi="Arial"/>
                <w:color w:val="000000"/>
              </w:rPr>
              <w:t>редоставление государственных услуг ФНС России в МФЦ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Новочебоксарск,     ул.  Солнечная, 1, актовый за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  этаж)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8352) 78-32-74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-31-4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вебинар в  режиме онлайн)</w:t>
            </w:r>
          </w:p>
        </w:tc>
      </w:tr>
      <w:tr>
        <w:trPr>
          <w:trHeight w:val="54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2.2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11.0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собенности применения патентной системы налогообло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. О порядке выдачи квалифицированных электронных подписей УЦ ФНС Росси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орядок и сроки уплаты страховых взносов в фиксированном размере индивидуальными предпринимателям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</w:t>
            </w:r>
            <w:r>
              <w:rPr>
                <w:rFonts w:eastAsia="@Meiryo" w:cs="Arial" w:ascii="Arial" w:hAnsi="Arial"/>
                <w:color w:val="000000"/>
              </w:rPr>
              <w:t>редоставление государственных услуг ФНС России в МФЦ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8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районная</w:t>
              <w:br/>
              <w:t>ИФНС России №1</w:t>
              <w:br/>
              <w:t>по Чувашской Республике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</w:rPr>
                <w:t xml:space="preserve"> 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10.2021</w:t>
              <w:br/>
              <w:t xml:space="preserve"> в 11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Имущественные налоги физических лиц, порядок получения льгот, сроки уплаты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 выпуске с 1 января 2022 года КЭП для юридических лиц, индивидуальных предпринимателей и нотариусов Удостоверяющим центром ФНС России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 порядке получения имущественных и инвестиционных налоговых вычетов в упрощенном порядке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О вводе на территории Российской Федерации с  01.07.2021 национальной системы прослеживаемости  импортных товаров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Об изменениях порядка указания информации, идентифицирующей платеж, а также плательщика, составившего распоряжение о переводе денежных средств, в уплату платежей, администрируемых налоговыми органами</w:t>
            </w:r>
            <w:bookmarkStart w:id="0" w:name="_GoBack"/>
            <w:bookmarkEnd w:id="0"/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ЕНП – это удобно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 О применении ККТ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Услуги налоговой службы на портале государственных услуг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Электронные сервисы ФНС Росси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П</w:t>
            </w:r>
            <w:r>
              <w:rPr>
                <w:rFonts w:eastAsia="@Meiryo" w:cs="Arial" w:ascii="Arial" w:hAnsi="Arial"/>
                <w:color w:val="000000"/>
              </w:rPr>
              <w:t>редоставление государственных услуг ФНС России в МФ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ция Восходского сельского поселения Алатырского района,</w:t>
            </w:r>
            <w:r>
              <w:rPr>
                <w:rFonts w:cs="Arial" w:ascii="Arial" w:hAnsi="Arial"/>
              </w:rPr>
              <w:t xml:space="preserve"> (83531)2418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.11.2021</w:t>
              <w:br/>
              <w:t xml:space="preserve"> в 11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ция Стемасского сельского поселения Алатырского района</w:t>
            </w:r>
            <w:r>
              <w:rPr>
                <w:rFonts w:cs="Arial" w:ascii="Arial" w:hAnsi="Arial"/>
              </w:rPr>
              <w:t>, (83531)24185</w:t>
            </w:r>
          </w:p>
        </w:tc>
      </w:tr>
      <w:tr>
        <w:trPr>
          <w:trHeight w:val="1495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районная</w:t>
              <w:br/>
              <w:t>ИФНС России №2</w:t>
              <w:br/>
              <w:t>по Чувашской Республике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</w:rPr>
                <w:t xml:space="preserve"> 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1.2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10.00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. Порядок исчисления и уплаты имущественных налогов организаций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Выдача квалифицированной электронной подписи (КЭП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орядок представления сведений о доходах физических лиц по форме 2-НДФ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</w:t>
            </w:r>
            <w:r>
              <w:rPr>
                <w:rFonts w:eastAsia="@Meiryo" w:cs="Arial" w:ascii="Arial" w:hAnsi="Arial"/>
                <w:color w:val="000000"/>
              </w:rPr>
              <w:t>редоставление государственных услуг ФНС России в МФ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Комсомольское, пер.Пришкольный, д.5/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овый зал (3-й этаж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3539) 5-21-06</w:t>
            </w:r>
          </w:p>
        </w:tc>
      </w:tr>
      <w:tr>
        <w:trPr>
          <w:trHeight w:val="149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2.2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10.00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Батыревского района, (83539) 5-21-06</w:t>
            </w:r>
          </w:p>
        </w:tc>
      </w:tr>
      <w:tr>
        <w:trPr>
          <w:trHeight w:val="2895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районная</w:t>
              <w:br/>
              <w:t>ИФНС России №3</w:t>
              <w:br/>
              <w:t>по Чувашской Республике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</w:rPr>
                <w:t xml:space="preserve"> 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.10.2021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15.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 xml:space="preserve"> 1 января 2022 года на ФНС России возлагаются функции по выпуску квалифицированной электронной подписи для юридических лиц, индивидуальных предпринимателей и нотариусов.</w:t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рядок исчисления и уплаты имущественных налогов.</w:t>
            </w:r>
          </w:p>
          <w:p>
            <w:pPr>
              <w:pStyle w:val="NoSpacing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Порядок представления сведений о доходах физических лиц.</w:t>
            </w:r>
          </w:p>
          <w:p>
            <w:pPr>
              <w:pStyle w:val="NoSpacing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Электронные сервисы на сайте ФНС России и ЕПГУ.</w:t>
            </w:r>
          </w:p>
          <w:p>
            <w:pPr>
              <w:pStyle w:val="NoSpacing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П</w:t>
            </w:r>
            <w:r>
              <w:rPr>
                <w:rFonts w:eastAsia="@Meiryo" w:cs="Arial" w:ascii="Arial" w:hAnsi="Arial"/>
                <w:color w:val="000000"/>
                <w:sz w:val="24"/>
                <w:szCs w:val="24"/>
              </w:rPr>
              <w:t>редоставление государственных услуг ФНС России в МФ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Вурнары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Советская, 20,           вебинар в  режиме онлай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3537) 2-71-47</w:t>
            </w:r>
          </w:p>
        </w:tc>
      </w:tr>
      <w:tr>
        <w:trPr>
          <w:trHeight w:val="40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7.10.2021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15.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о Аликово, ул. Октябрьская, д. 19, бизнес-инкубатор «Меркурий»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ой этаж, (83537) 2-71-47</w:t>
            </w:r>
          </w:p>
        </w:tc>
      </w:tr>
      <w:tr>
        <w:trPr>
          <w:trHeight w:val="955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районная</w:t>
              <w:br/>
              <w:t>ИФНС России №4</w:t>
              <w:br/>
              <w:t>по Чувашской Республике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</w:rPr>
                <w:t xml:space="preserve"> 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0.2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10.00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-35" w:firstLine="120"/>
              <w:jc w:val="both"/>
              <w:rPr/>
            </w:pPr>
            <w:r>
              <w:rPr>
                <w:rFonts w:cs="Arial" w:ascii="Arial" w:hAnsi="Arial"/>
                <w:bCs/>
              </w:rPr>
              <w:t>1. Основные изменения налогового законодательства в 2021 году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ind w:left="24" w:right="-35" w:firstLine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 получении социального налогового вычета по НДФЛ за физкультурно-оздоровительные услуг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6" w:leader="none"/>
              </w:tabs>
              <w:autoSpaceDE w:val="false"/>
              <w:ind w:left="24" w:right="-35" w:firstLine="120"/>
              <w:jc w:val="both"/>
              <w:outlineLvl w:val="1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>Имущественные налоги физических лиц: порядок исчисления, налоговые льготы, вычеты, ставки, срок уплаты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" w:leader="none"/>
              </w:tabs>
              <w:autoSpaceDE w:val="false"/>
              <w:ind w:left="24" w:right="-35" w:firstLine="120"/>
              <w:jc w:val="both"/>
              <w:outlineLvl w:val="1"/>
              <w:rPr/>
            </w:pPr>
            <w:r>
              <w:rPr>
                <w:rFonts w:cs="Arial" w:ascii="Arial" w:hAnsi="Arial"/>
              </w:rPr>
              <w:t>4. Новый порядок администрирования налога на имущество организаций с 2022 года. Проведение налогоплательщиками сверки объектов налогообложения с данными информационных ресурсов налоговых органов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" w:leader="none"/>
              </w:tabs>
              <w:autoSpaceDE w:val="false"/>
              <w:ind w:left="24" w:right="-35" w:firstLine="120"/>
              <w:jc w:val="both"/>
              <w:outlineLvl w:val="1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5. Национальная система прослеживаемости импортных товаров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" w:leader="none"/>
              </w:tabs>
              <w:autoSpaceDE w:val="false"/>
              <w:ind w:left="24" w:right="-35" w:firstLine="120"/>
              <w:jc w:val="both"/>
              <w:outlineLvl w:val="1"/>
              <w:rPr/>
            </w:pPr>
            <w:r>
              <w:rPr>
                <w:rFonts w:cs="Arial" w:ascii="Arial" w:hAnsi="Arial"/>
              </w:rPr>
              <w:t>6. Применение онлайн-касс субъектами малого предпринимательства. Соблюдение положений Федерального закона от 22.05.2003 №54-ФЗ «О применении контрольно-кассовой техники при осуществлении расчетов в Российской Федерации». Отраслевые проекты ФНС Росс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" w:leader="none"/>
              </w:tabs>
              <w:ind w:left="24" w:right="-35" w:firstLine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Выдача усиленной квалифицированной электронной подписи налоговыми органами.</w:t>
            </w:r>
          </w:p>
          <w:p>
            <w:pPr>
              <w:pStyle w:val="Normal"/>
              <w:tabs>
                <w:tab w:val="clear" w:pos="708"/>
                <w:tab w:val="left" w:pos="24" w:leader="none"/>
              </w:tabs>
              <w:autoSpaceDE w:val="false"/>
              <w:ind w:left="24" w:right="-35" w:firstLine="120"/>
              <w:jc w:val="both"/>
              <w:rPr/>
            </w:pPr>
            <w:r>
              <w:rPr>
                <w:rFonts w:cs="Arial" w:ascii="Arial" w:hAnsi="Arial"/>
                <w:shd w:fill="FFFFFF" w:val="clear"/>
              </w:rPr>
              <w:t>8. Функциональные возможности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 xml:space="preserve"> интернет – сервисов ФНС России. </w:t>
            </w:r>
            <w:r>
              <w:rPr>
                <w:rFonts w:cs="Arial" w:ascii="Arial" w:hAnsi="Arial"/>
              </w:rPr>
              <w:t>Преимущества подключения к «ЛК ФЛ», «ЛК ИП», «ЛК   ЮЛ».</w:t>
            </w:r>
          </w:p>
          <w:p>
            <w:pPr>
              <w:pStyle w:val="Normal"/>
              <w:tabs>
                <w:tab w:val="clear" w:pos="708"/>
                <w:tab w:val="left" w:pos="24" w:leader="none"/>
              </w:tabs>
              <w:autoSpaceDE w:val="false"/>
              <w:ind w:left="24" w:right="-35" w:firstLine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Возможности получения государственных услуг в электронном виде через сайт ФНС России </w:t>
            </w: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nalog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gov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 xml:space="preserve"> и портал госуслуг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gosuslugi.ru</w:t>
              </w:r>
            </w:hyperlink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" w:leader="none"/>
              </w:tabs>
              <w:autoSpaceDE w:val="false"/>
              <w:ind w:left="24" w:right="-35" w:firstLine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П</w:t>
            </w:r>
            <w:r>
              <w:rPr>
                <w:rFonts w:eastAsia="@Meiryo" w:cs="Arial" w:ascii="Arial" w:hAnsi="Arial"/>
                <w:color w:val="000000"/>
              </w:rPr>
              <w:t>редоставление государственных услуг ФНС России в МФ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анаш, ул. 30 лет Победы, 92, актовый зал Инспекции</w:t>
            </w:r>
          </w:p>
          <w:p>
            <w:pPr>
              <w:pStyle w:val="Normal"/>
              <w:ind w:left="24"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 этаж),</w:t>
            </w:r>
          </w:p>
          <w:p>
            <w:pPr>
              <w:pStyle w:val="Normal"/>
              <w:ind w:left="24"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3335) 2-31-88</w:t>
            </w:r>
          </w:p>
        </w:tc>
      </w:tr>
      <w:tr>
        <w:trPr>
          <w:trHeight w:val="2702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0.2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10.00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137" w:hanging="2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Янтиково, </w:t>
            </w:r>
          </w:p>
          <w:p>
            <w:pPr>
              <w:pStyle w:val="Normal"/>
              <w:ind w:left="24"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-т. Ленина, 13, актовый зал Администрации Янтиковского района (1 этаж), </w:t>
            </w:r>
          </w:p>
          <w:p>
            <w:pPr>
              <w:pStyle w:val="Normal"/>
              <w:ind w:left="24"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3335) 2-31-88, (83548) 2-10-89</w:t>
            </w:r>
          </w:p>
        </w:tc>
      </w:tr>
      <w:tr>
        <w:trPr>
          <w:trHeight w:val="124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2.202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24"/>
              <w:jc w:val="both"/>
              <w:rPr/>
            </w:pPr>
            <w:r>
              <w:rPr>
                <w:rFonts w:cs="Arial" w:ascii="Arial" w:hAnsi="Arial"/>
                <w:bCs/>
              </w:rPr>
              <w:t>Основные изменения налогового законодательства в 2021 году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autoSpaceDE w:val="false"/>
              <w:ind w:left="0" w:firstLine="24"/>
              <w:jc w:val="both"/>
              <w:outlineLvl w:val="1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>О получении социального налогового вычета по НДФЛ за физкультурно-оздоровительные услуг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autoSpaceDE w:val="false"/>
              <w:ind w:left="0" w:firstLine="24"/>
              <w:jc w:val="both"/>
              <w:outlineLvl w:val="1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>Декларационная компания 2022г. (порядок предоставления налоговой декларации 3-НДФЛ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autoSpaceDE w:val="false"/>
              <w:ind w:left="0" w:firstLine="24"/>
              <w:jc w:val="both"/>
              <w:outlineLvl w:val="1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>Имущественные налоги физических лиц: порядок исчисления, налоговые льготы, вычеты, ставки, срок уплат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autoSpaceDE w:val="false"/>
              <w:ind w:left="0" w:firstLine="24"/>
              <w:jc w:val="both"/>
              <w:outlineLvl w:val="1"/>
              <w:rPr/>
            </w:pPr>
            <w:r>
              <w:rPr>
                <w:rFonts w:cs="Arial" w:ascii="Arial" w:hAnsi="Arial"/>
              </w:rPr>
              <w:t>Новый порядок администрирования налога на имущество организаций с 2022 года. Проведение налогоплательщиками сверки объектов налогообложения с данными информационных ресурсов налоговых органов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autoSpaceDE w:val="false"/>
              <w:ind w:left="69" w:firstLine="180"/>
              <w:jc w:val="both"/>
              <w:outlineLvl w:val="1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Национальная система прослеживаемости импортных товаров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autoSpaceDE w:val="false"/>
              <w:ind w:left="69" w:firstLine="18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ение онлайн-касс субъектами малого предпринимательства. Соблюдение положений Федерального закона от 22.05.2003 № 54-ФЗ                   «О применении контрольно-кассовой техники при осуществлении расчетов в Российской Федерации». Отраслевые проекты ФНС Росси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69" w:firstLine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усиленной квалифицированной электронной подписи налоговыми органам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69" w:firstLine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</w:t>
            </w:r>
            <w:r>
              <w:rPr>
                <w:rFonts w:cs="Arial" w:ascii="Arial" w:hAnsi="Arial"/>
              </w:rPr>
              <w:t>орядок заполнения полей расчетных документов на перечисление налогов и сборов.     Невыясненные платежи</w:t>
            </w:r>
          </w:p>
          <w:p>
            <w:pPr>
              <w:pStyle w:val="Normal"/>
              <w:autoSpaceDE w:val="false"/>
              <w:ind w:left="24" w:hanging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Функциональные возможности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 xml:space="preserve"> интернет – сервисов ФНС России. </w:t>
            </w:r>
            <w:r>
              <w:rPr>
                <w:rFonts w:cs="Arial" w:ascii="Arial" w:hAnsi="Arial"/>
              </w:rPr>
              <w:t xml:space="preserve">Преимущества подключения к «ЛК ФЛ», «ЛК ИП», «ЛК   ЮЛ». Возможности получения государственных услуг в электронном виде через сайт ФНС России </w:t>
            </w: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nalog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gov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 xml:space="preserve"> и портал госуслуг </w:t>
            </w:r>
            <w:r>
              <w:rPr>
                <w:rFonts w:cs="Arial" w:ascii="Arial" w:hAnsi="Arial"/>
                <w:color w:val="000000"/>
              </w:rPr>
              <w:t>www.gosuslugi.ru.</w:t>
            </w:r>
          </w:p>
          <w:p>
            <w:pPr>
              <w:pStyle w:val="Normal"/>
              <w:autoSpaceDE w:val="false"/>
              <w:ind w:left="24" w:hanging="2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. П</w:t>
            </w:r>
            <w:r>
              <w:rPr>
                <w:rFonts w:eastAsia="@Meiryo" w:cs="Arial" w:ascii="Arial" w:hAnsi="Arial"/>
                <w:color w:val="000000"/>
              </w:rPr>
              <w:t>редоставление государственных услуг ФНС России в МФ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анаш, ул. 30 лет Победы, 92, актовый зал Инспекции</w:t>
            </w:r>
          </w:p>
          <w:p>
            <w:pPr>
              <w:pStyle w:val="Normal"/>
              <w:ind w:left="24"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 этаж),</w:t>
            </w:r>
          </w:p>
          <w:p>
            <w:pPr>
              <w:pStyle w:val="Normal"/>
              <w:ind w:left="24"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3335) 2-31-88</w:t>
            </w:r>
          </w:p>
        </w:tc>
      </w:tr>
      <w:tr>
        <w:trPr>
          <w:trHeight w:val="144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2.202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137" w:hanging="2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Янтиково, </w:t>
            </w:r>
          </w:p>
          <w:p>
            <w:pPr>
              <w:pStyle w:val="Normal"/>
              <w:ind w:left="24"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-т. Ленина, 13, актовый зал Администрации Янтиковского района (1 этаж), </w:t>
            </w:r>
          </w:p>
          <w:p>
            <w:pPr>
              <w:pStyle w:val="Normal"/>
              <w:ind w:left="24"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3335) 2-31-88, (83548) 2-10-89</w:t>
            </w:r>
          </w:p>
        </w:tc>
      </w:tr>
      <w:tr>
        <w:trPr>
          <w:trHeight w:val="416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районная</w:t>
              <w:br/>
              <w:t>ИФНС России №5</w:t>
              <w:br/>
              <w:t>по Чувашской Республике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</w:rPr>
                <w:t xml:space="preserve"> 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.2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10.00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Имущественные налоги физических лиц: порядок получения льгот, сроки уплаты;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Единый налоговый платеж – это удобно;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едоставление имущественных и инвестиционных вычетов по НДФЛ в упрощенном порядке;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орядок выдачи квалифицированной электронной подписи для юридических лиц, индивидуальных предпринимателей и нотариусов налоговым органом;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Ввод на территории Российской Федерации национальной системы прослеживаемости импортных товар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Порядок применения контрольно-кассовой техник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П</w:t>
            </w:r>
            <w:r>
              <w:rPr>
                <w:rFonts w:eastAsia="@Meiryo" w:cs="Arial" w:ascii="Arial" w:hAnsi="Arial"/>
                <w:color w:val="000000"/>
              </w:rPr>
              <w:t>редоставление государственных услуг ФНС России в МФЦ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Чебоксарский район, п. Кугеси, ул. Советская,  д.32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83540) 2-11-41,</w:t>
            </w:r>
          </w:p>
          <w:p>
            <w:pPr>
              <w:pStyle w:val="2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48-45, вебинар в  режиме онлай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2.20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в 10.00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611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районная</w:t>
              <w:br/>
              <w:t>ИФНС России №7</w:t>
              <w:br/>
              <w:t>по Чувашской Республике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</w:rPr>
                <w:t xml:space="preserve"> 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0.20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в 11.00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 Изменения по налогу на имущество организаций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Выдача квалифицированной электронной подписи (КЭП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Изменение формы налоговой отчетности за 1 квартал 2021 года расчета 6-НДФЛ в составе со справкой о доходах и суммах налога физических лиц (2-НДФЛ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>П</w:t>
            </w:r>
            <w:r>
              <w:rPr>
                <w:rFonts w:eastAsia="@Meiryo" w:cs="Arial" w:ascii="Arial" w:hAnsi="Arial"/>
                <w:color w:val="000000"/>
              </w:rPr>
              <w:t>редоставление государственных услуг ФНС России в МФ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Урмары, ул. Ленина, 15, актовый зал (1 этаж), (84544) 2-32-14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4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1.20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в 10.00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Цивильск, ул. Терешковой, 5-а, актовый зал (цокольный этаж), (84535) 2-25-18, 2-16-98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2.20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в 11.00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озловка, ул. Герцена, 19, актовый зал (1 этаж), (84534)     2-53-96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8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2.20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в 10.00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с. Красноармейское, ул. Ленина, 35, актовый зал администрации, (84530) 2-22-39</w:t>
            </w:r>
          </w:p>
        </w:tc>
      </w:tr>
      <w:tr>
        <w:trPr>
          <w:trHeight w:val="955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районная</w:t>
              <w:br/>
              <w:t>ИФНС России №8</w:t>
              <w:br/>
              <w:t>по Чувашской Республике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</w:rPr>
                <w:t xml:space="preserve"> 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2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15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Возможности официального сайта ФНС России. Порядок получения квалифицированной электронной подписи (КЭП) в УЦ ФНС Росс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ассовую технику недостаточно приобрести и зарегистрировать – её необходимо применять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Что такое налоговое уведомление и как его исполнить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Основные изменения в налогообложении имущества физических лиц с 2021 год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Почему в 2021 году изменились налоги на имуществ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Как проверить налоговые ставки и льготы, указанные в налоговом уведомлен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Представление налоговой и бухгалтерской отчетности по ТК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П</w:t>
            </w:r>
            <w:r>
              <w:rPr>
                <w:rFonts w:eastAsia="@Meiryo" w:cs="Arial" w:ascii="Arial" w:hAnsi="Arial"/>
                <w:color w:val="000000"/>
              </w:rPr>
              <w:t>редоставление государственных услуг ФНС России в МФЦ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Шумерля, ул.Октябрьская,                                                                                20а, актовый за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3 этаж) </w:t>
            </w:r>
          </w:p>
          <w:p>
            <w:pPr>
              <w:pStyle w:val="2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3536) 2-36-55, вебинар в  режиме онлайн</w:t>
            </w:r>
          </w:p>
          <w:p>
            <w:pPr>
              <w:pStyle w:val="2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1.2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15.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Квалифицированная электронная подпись. Вопросы-ответы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рядок и сроки уплаты имущественных налогов физических лиц. Налоговые льгот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Исчисление и уплата налогов и страховых взносов для вновь зарегистрированных налогоплательщиков, налоговые режимы, налоговая отчетность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Как воспользоваться льготой, неучтенной в налоговом уведомлен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Что делать, если в налоговом уведомлении некорректная информац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Что делать, если налоговое уведомление не получен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Порядок и сроки представления сведений 2-НДФЛ в 2021 году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Сроки уплаты авансовых платежей по налогу на имущество организаций в 2022 году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Возможности оценки качества государственных услуг, предоставляемых налоговой службой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10. П</w:t>
            </w:r>
            <w:r>
              <w:rPr>
                <w:rFonts w:eastAsia="@Meiryo" w:cs="Arial" w:ascii="Arial" w:hAnsi="Arial"/>
                <w:color w:val="000000"/>
              </w:rPr>
              <w:t>редоставление государственных услуг ФНС России в МФЦ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tabs>
          <w:tab w:val="clear" w:pos="708"/>
          <w:tab w:val="left" w:pos="10380" w:leader="none"/>
        </w:tabs>
        <w:ind w:left="-1134" w:right="-2" w:hanging="0"/>
        <w:rPr/>
      </w:pPr>
      <w:r>
        <w:rPr/>
      </w:r>
    </w:p>
    <w:p>
      <w:pPr>
        <w:pStyle w:val="Normal"/>
        <w:tabs>
          <w:tab w:val="clear" w:pos="708"/>
          <w:tab w:val="left" w:pos="10380" w:leader="none"/>
        </w:tabs>
        <w:ind w:left="-1134" w:right="-2" w:hanging="0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701" w:right="42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39"/>
        </w:tabs>
        <w:ind w:left="53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eastAsia="Times New Roman" w:cs="Arial"/>
      <w:b/>
      <w:bCs/>
      <w:sz w:val="26"/>
      <w:szCs w:val="26"/>
    </w:rPr>
  </w:style>
  <w:style w:type="character" w:styleId="3">
    <w:name w:val=" Знак Знак3"/>
    <w:basedOn w:val="Style13"/>
    <w:qFormat/>
    <w:rPr>
      <w:rFonts w:ascii="Tahoma; MS Sans Serif" w:hAnsi="Tahoma; MS Sans Serif" w:eastAsia="Times New Roman" w:cs="Tahoma; MS Sans Serif"/>
      <w:sz w:val="16"/>
      <w:szCs w:val="16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ListParagraphChar">
    <w:name w:val="List Paragraph Char"/>
    <w:qFormat/>
    <w:rPr>
      <w:color w:val="000000"/>
      <w:sz w:val="24"/>
      <w:lang w:val="ru-RU" w:bidi="ar-SA"/>
    </w:rPr>
  </w:style>
  <w:style w:type="character" w:styleId="Style15">
    <w:name w:val="Абзац списка Знак"/>
    <w:qFormat/>
    <w:rPr>
      <w:rFonts w:ascii="Calibri" w:hAnsi="Calibri" w:cs="Calibri"/>
      <w:color w:val="000000"/>
      <w:sz w:val="22"/>
    </w:rPr>
  </w:style>
  <w:style w:type="character" w:styleId="Style16">
    <w:name w:val="Без интервала Знак"/>
    <w:qFormat/>
    <w:rPr>
      <w:rFonts w:ascii="Calibri" w:hAnsi="Calibri" w:cs="Calibri"/>
      <w:color w:val="000000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00000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log.ru/rn12/about_fts/structure/inspection/?i=571758&amp;z=3047" TargetMode="External"/><Relationship Id="rId3" Type="http://schemas.openxmlformats.org/officeDocument/2006/relationships/hyperlink" Target="http://nalog.ru/rn12/about_fts/structure/inspection/?i=571758&amp;z=3047" TargetMode="External"/><Relationship Id="rId4" Type="http://schemas.openxmlformats.org/officeDocument/2006/relationships/hyperlink" Target="http://nalog.ru/rn12/about_fts/structure/inspection/?i=571758&amp;z=3047" TargetMode="External"/><Relationship Id="rId5" Type="http://schemas.openxmlformats.org/officeDocument/2006/relationships/hyperlink" Target="http://nalog.ru/rn12/about_fts/structure/inspection/?i=571758&amp;z=3047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nalog.ru/rn12/about_fts/structure/inspection/?i=571758&amp;z=3047" TargetMode="External"/><Relationship Id="rId8" Type="http://schemas.openxmlformats.org/officeDocument/2006/relationships/hyperlink" Target="http://nalog.ru/rn12/about_fts/structure/inspection/?i=571758&amp;z=3047" TargetMode="External"/><Relationship Id="rId9" Type="http://schemas.openxmlformats.org/officeDocument/2006/relationships/hyperlink" Target="http://nalog.ru/rn12/about_fts/structure/inspection/?i=571758&amp;z=3047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29:00Z</dcterms:created>
  <dc:creator>Коракова Фруза Абдулахатьевна</dc:creator>
  <dc:description/>
  <cp:keywords/>
  <dc:language>en-US</dc:language>
  <cp:lastModifiedBy>2100-00-801</cp:lastModifiedBy>
  <cp:lastPrinted>2020-03-20T11:06:00Z</cp:lastPrinted>
  <dcterms:modified xsi:type="dcterms:W3CDTF">2021-10-05T08:29:00Z</dcterms:modified>
  <cp:revision>2</cp:revision>
  <dc:subject/>
  <dc:title>Семинары для налогоплательщиков в 3 квартале 2020 года</dc:title>
</cp:coreProperties>
</file>