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еминары для налогоплательщиков в 1 квартале 2022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59"/>
        <w:gridCol w:w="5245"/>
        <w:gridCol w:w="2268"/>
      </w:tblGrid>
      <w:tr>
        <w:trPr>
          <w:trHeight w:val="7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Инспек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ата и врем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оведения семина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Тема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Место проведения, телефоны для справок</w:t>
            </w:r>
          </w:p>
        </w:tc>
      </w:tr>
      <w:tr>
        <w:trPr>
          <w:trHeight w:val="282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НС России по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2.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11.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сновные изменения налогового законодательства в 2022 году в части налогообложения имущества юридических лиц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Актуальные вопросы по з</w:t>
            </w:r>
            <w:r>
              <w:rPr>
                <w:rFonts w:eastAsia="Calibri" w:cs="Arial" w:ascii="Arial" w:hAnsi="Arial"/>
              </w:rPr>
              <w:t xml:space="preserve">аполнению расчета сумм НДФЛ, исчисленных и удержанных налоговым агентом (форма       </w:t>
            </w:r>
            <w:r>
              <w:rPr>
                <w:rFonts w:cs="Arial" w:ascii="Arial" w:hAnsi="Arial"/>
              </w:rPr>
              <w:t xml:space="preserve">6-НДФЛ) за 2021 год.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слуги ФНС России, оказываемые в МФЦ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 льготе неприменения ККТ при торговле на розничных рынках, ярмарках и в выставочных комплексах.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ыдача цифровой подписи в налоговых орган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ул.Базарная, д.40, (8352) 62-66-73, 62-39-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ебинар в  режиме онлайн)</w:t>
            </w:r>
          </w:p>
        </w:tc>
      </w:tr>
      <w:tr>
        <w:trPr>
          <w:trHeight w:val="5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11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. Требования </w:t>
            </w:r>
            <w:r>
              <w:rPr>
                <w:rFonts w:eastAsia="Calibri" w:cs="Arial" w:ascii="Arial" w:hAnsi="Arial"/>
              </w:rPr>
              <w:t xml:space="preserve">к оформлению документов, представляемых в регистрирующий орган при государственной регистрации юридических лиц и индивидуальных предпринимателей. </w:t>
            </w:r>
            <w:r>
              <w:rPr>
                <w:rFonts w:cs="Arial" w:ascii="Arial" w:hAnsi="Arial"/>
              </w:rPr>
              <w:t xml:space="preserve"> Преимущества направления в регистрационный орган документов в электронном виде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применения индивидуальными предпринимателями патентной системы налогообложения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екларационная кампания - 2022. Обязанность физических лиц по представлению деклараций по форме          3-НДФЛ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лектронные сервисы ФНС России. Представление 3-НДФЛ через личный кабинет налогоплательщика.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ациональная система прослеживаемости товар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НС России п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чебоксарску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11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О порядке представления  расчета 6 – НДФЛ за 2021 год и справок по форме 2-НДФЛ за 2021 год </w:t>
            </w:r>
            <w:r>
              <w:rPr>
                <w:rFonts w:cs="Arial" w:ascii="Arial" w:hAnsi="Arial"/>
              </w:rPr>
              <w:t>налоговыми аген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О декларационной кампании 2022, декларирование доходов с учетом новых форм деклараций.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Изменения налогового законодательства по имущественным налогам юридических лиц с 2022 го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Национальная система прослеживаемости товаров на территории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5. О предоставлении государственных услуг ФНС России в МФЦ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Новочебоксарск,     ул.  Солнечная, 1, актовый за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  этаж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8352) 78-32-74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31-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ебинар в  режиме онлайн)</w:t>
            </w:r>
          </w:p>
        </w:tc>
      </w:tr>
      <w:tr>
        <w:trPr>
          <w:trHeight w:val="5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11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О декларационной кампании 2022, декларирование доходов с учетом новых форм деклараций.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О преимуществах направления документов в регистрирующий орган в электронном виде. Новая форма заявления на госрегистрацию Ю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О порядке выдаче квалифицированных электронных подписей УЦ ФНС Росс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Особенности применения КК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5. Льготы по имущественным налог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1</w:t>
              <w:br/>
              <w:t>по Чуваш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22</w:t>
              <w:br/>
              <w:t xml:space="preserve"> в 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я в налоговом  законодательстве с 2022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О начале декларационной кампании 2022, категории лиц, обязанных предоставить декларацию 3-НДФ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екларирование доходов с учетом новых форм декла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рядок представления отчетности 6-НДФ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 вводе на территории Российской Федерации с  01.07.2021 национальной системы прослеживаемости  импортных това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Льготы по имущественным налог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 новой форме заявления о внесении изменений в ЕГРЮ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Выдача цифровой подписи в налоговых орган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 порядке применени</w:t>
            </w:r>
            <w:bookmarkStart w:id="0" w:name="_GoBack"/>
            <w:bookmarkEnd w:id="0"/>
            <w:r>
              <w:rPr>
                <w:rFonts w:cs="Arial" w:ascii="Arial" w:hAnsi="Arial"/>
              </w:rPr>
              <w:t>я контрольно-кассовой техн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бзор типичных ошибок, допускаемых налогоплательщиками при заполнении платеж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Услуги ФНС России, оказываемые в МФЦ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Электронные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 инспекц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атырь, ул. Гончарова, 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3531)241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2022</w:t>
              <w:br/>
              <w:t xml:space="preserve"> в 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ция Чуварлейского сельского поселения Алатырского района, (83531)24185</w:t>
            </w:r>
          </w:p>
        </w:tc>
      </w:tr>
      <w:tr>
        <w:trPr>
          <w:trHeight w:val="149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2</w:t>
              <w:br/>
              <w:t>по Чувашской Республике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>.202</w:t>
            </w: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луги ФНС России, оказываемые в  МФЦ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дача цифровой подписи в налоговых органах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слеживаемость товаров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Льготы по имущественным налогам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Новая форма заявления на госрегистрацию ЮЛ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Декларирование доходов с учетом новых форм деклараций.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. Применение ККТ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Комсомольское, пер.Пришкольный, д.5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 (3-й этаж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539) 5-21-06</w:t>
            </w:r>
          </w:p>
        </w:tc>
      </w:tr>
      <w:tr>
        <w:trPr>
          <w:trHeight w:val="149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тыревского района, (83539) 5-21-06</w:t>
            </w:r>
          </w:p>
        </w:tc>
      </w:tr>
      <w:tr>
        <w:trPr>
          <w:trHeight w:val="289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3</w:t>
              <w:br/>
              <w:t>по Чувашской Республике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1.01.2022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24" w:hanging="4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Услуги ФНС России, оказываемые в МФЦ.</w:t>
            </w:r>
          </w:p>
          <w:p>
            <w:pPr>
              <w:pStyle w:val="NoSpacing"/>
              <w:numPr>
                <w:ilvl w:val="0"/>
                <w:numId w:val="4"/>
              </w:numPr>
              <w:ind w:left="24" w:hanging="4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Выдача цифровой подписи в налоговых органах.</w:t>
            </w:r>
          </w:p>
          <w:p>
            <w:pPr>
              <w:pStyle w:val="NoSpacing"/>
              <w:numPr>
                <w:ilvl w:val="0"/>
                <w:numId w:val="4"/>
              </w:numPr>
              <w:ind w:left="24" w:hanging="4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Прослеживаемость товаров.</w:t>
            </w:r>
          </w:p>
          <w:p>
            <w:pPr>
              <w:pStyle w:val="NoSpacing"/>
              <w:numPr>
                <w:ilvl w:val="0"/>
                <w:numId w:val="4"/>
              </w:numPr>
              <w:ind w:left="24" w:hanging="4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Льготы по имущественным налогам.</w:t>
            </w:r>
          </w:p>
          <w:p>
            <w:pPr>
              <w:pStyle w:val="NoSpacing"/>
              <w:numPr>
                <w:ilvl w:val="0"/>
                <w:numId w:val="4"/>
              </w:numPr>
              <w:ind w:left="24" w:hanging="4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 Новая форма заявления на госрегистрацию ЮЛ.</w:t>
            </w:r>
          </w:p>
          <w:p>
            <w:pPr>
              <w:pStyle w:val="NoSpacing"/>
              <w:numPr>
                <w:ilvl w:val="0"/>
                <w:numId w:val="4"/>
              </w:numPr>
              <w:ind w:left="24" w:hanging="4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 Декларирование доходов, полученных физическими лицами  в 2021 году с учетом новых форм деклараций.</w:t>
            </w:r>
          </w:p>
          <w:p>
            <w:pPr>
              <w:pStyle w:val="NoSpacing"/>
              <w:numPr>
                <w:ilvl w:val="0"/>
                <w:numId w:val="4"/>
              </w:numPr>
              <w:ind w:left="24" w:hanging="4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 Применение ККТ.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урна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20,           вебинар в  режиме онлай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537) 2-71-47</w:t>
            </w:r>
          </w:p>
        </w:tc>
      </w:tr>
      <w:tr>
        <w:trPr>
          <w:trHeight w:val="181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7.02.2022   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ликово, ул.Октябрьская, 21, актовый зал (2-ой этаж), (83535) 2-29-93,     (83537) 2-71-4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4.03.2022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Ибрес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аресьева, 49, актовый зал (2-ой этаж),                              (83538) 2-10-54,            (83537) 2-71-47</w:t>
            </w:r>
          </w:p>
        </w:tc>
      </w:tr>
      <w:tr>
        <w:trPr>
          <w:trHeight w:val="95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4</w:t>
              <w:br/>
              <w:t>по Чувашской Республике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202</w:t>
            </w: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137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зменения налогового законодательства Российской Федерации с 01.01.2022 год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137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ая и налоговая     отчетность за 2021 год и 4 квартал 2021 года, порядок и сроки предоставления. Новые формы налоговых деклара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137" w:firstLine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рядок и сроки представления налоговыми агентами расчетов 6-НДФЛ, РСВ (с учетом изменений законодательства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137" w:firstLine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ьготы по имущественным налога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137" w:firstLine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екларационная кампания 2022 года (категория лиц, обязанных задекларировать доходы, порядок заполнения декларации 3- НДФЛ, сроки представления, перечень необходимых документ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autoSpaceDE w:val="false"/>
              <w:ind w:left="0" w:right="137" w:firstLine="24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hd w:fill="FFFFFF" w:val="clear"/>
              </w:rPr>
              <w:t>Национальная система прослеживаемости импортных това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autoSpaceDE w:val="false"/>
              <w:ind w:left="0" w:right="137" w:firstLine="24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менение онлайн-касс субъектами малого предпринимательства. Соблюдение положений Федерального закона от 22.05.2003 № 54-ФЗ                   «О применении контрольно-кассовой техники при осуществлении расчетов в Российской Федерации». Отраслевые проекты ФНС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autoSpaceDE w:val="false"/>
              <w:ind w:left="0" w:right="137" w:firstLine="24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дача усиленной квалифицированной электронной подписи налоговыми орга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autoSpaceDE w:val="false"/>
              <w:ind w:left="0" w:right="137" w:firstLine="24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государственной регистрации юридических лиц и индивидуальных предпринимателей. Изменения в формах заявлений на государственную регистрацию юридических лиц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137" w:firstLine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ы бюджетной класификации на перечисление налогов и сборов в 2022 год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137" w:firstLine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слуги ФНС России, оказываемые в  МФЦ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97" w:firstLine="24"/>
              <w:jc w:val="both"/>
              <w:rPr/>
            </w:pPr>
            <w:r>
              <w:rPr>
                <w:rFonts w:cs="Arial" w:ascii="Arial" w:hAnsi="Arial"/>
                <w:bCs/>
              </w:rPr>
              <w:t>Интернет – сервисы ФНС России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hd w:fill="FFFFFF" w:val="clear"/>
              </w:rPr>
              <w:t>Функциональные возможности, порядок подключения и рекомендации по  применению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ind w:left="24" w:right="-35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аш, ул. 30 лет Победы, 92, актовый зал Инспекции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этаж),</w:t>
            </w:r>
          </w:p>
          <w:p>
            <w:pPr>
              <w:pStyle w:val="Normal"/>
              <w:ind w:left="24" w:hanging="24"/>
              <w:rPr/>
            </w:pPr>
            <w:r>
              <w:rPr>
                <w:rFonts w:cs="Arial" w:ascii="Arial" w:hAnsi="Arial"/>
              </w:rPr>
              <w:t>(83335) 2-31-88</w:t>
            </w:r>
          </w:p>
        </w:tc>
      </w:tr>
      <w:tr>
        <w:trPr>
          <w:trHeight w:val="270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202</w:t>
            </w: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137" w:firstLine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нтиково, 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-т. Ленина, 13, актовый зал Администрации Янтиковского района (1 этаж), 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335) 2-31-88, (83548) 2-10-89</w:t>
            </w:r>
          </w:p>
        </w:tc>
      </w:tr>
      <w:tr>
        <w:trPr>
          <w:trHeight w:val="401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.202</w:t>
            </w: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37" w:firstLine="24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Изменения в налоговом законодательстве Российской Федерации в 2022 году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37" w:firstLine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екларационная кампания 2022 года (категория лиц, обязанных задекларировать доходы, порядок заполнения декларации 3 НДФЛ, сроки представления, перечень необходимых документов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37" w:firstLine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вычеты. Порядок пол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37" w:firstLine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мерах принудительного взыскания в отношении налогоплательщиков, имеющих задолженность по уплате налогов, сборов, страховых взнос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37" w:firstLine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рядок заполнения полей расчетных документов на перечисление налогов и сборов. Невыясненные платеж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37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применения льгот по имущественным налогам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служивание налогоплательщиков. Порядок направления запро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autoSpaceDE w:val="false"/>
              <w:ind w:left="0" w:right="137" w:firstLine="24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hd w:fill="FFFFFF" w:val="clear"/>
              </w:rPr>
              <w:t>Национальная система прослеживаемости импортных това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autoSpaceDE w:val="false"/>
              <w:ind w:left="0" w:right="137" w:firstLine="24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менение онлайн-касс субъектами малого предпринимательства. Соблюдение положений Федерального закона от 22.05.2003 № 54-ФЗ                   «О применении контрольно-кассовой техники при осуществлении расчетов в Российской Федерации». Отраслевые проекты ФНС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autoSpaceDE w:val="false"/>
              <w:ind w:left="0" w:right="137" w:firstLine="24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дача усиленной квалифицированной электронной подписи налоговыми орган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autoSpaceDE w:val="false"/>
              <w:ind w:left="0" w:right="137" w:firstLine="24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государственной регистрации юридических лиц и индивидуальных предпринимателей. Предоставление документов на государственную регистрацию в электронном вид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37" w:firstLine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слуги ФНС России, оказываемые в  МФЦ.</w:t>
            </w:r>
          </w:p>
          <w:p>
            <w:pPr>
              <w:pStyle w:val="Normal"/>
              <w:autoSpaceDE w:val="false"/>
              <w:ind w:left="24" w:firstLine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нет – сервисы ФНС России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hd w:fill="FFFFFF" w:val="clear"/>
              </w:rPr>
              <w:t>Функциональные возможности, порядок подключения и рекомендации по  применению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аш, ул. 30 лет Победы, 92, актовый зал Инспекции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этаж),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335) 2-31-88</w:t>
            </w:r>
          </w:p>
        </w:tc>
      </w:tr>
      <w:tr>
        <w:trPr>
          <w:trHeight w:val="14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.20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137" w:hanging="24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нтиково, 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-т. Ленина, 13, актовый зал Администрации Янтиковского района (1 этаж), 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335) 2-31-88, (83548) 2-10-89</w:t>
            </w:r>
          </w:p>
        </w:tc>
      </w:tr>
      <w:tr>
        <w:trPr>
          <w:trHeight w:val="416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5</w:t>
              <w:br/>
              <w:t>по Чувашской Республике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 Об основных изменениях в Налоговом законодательстве Российской Федерации с 01.01.202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2. </w:t>
            </w:r>
            <w:r>
              <w:rPr>
                <w:rFonts w:cs="Arial" w:ascii="Arial" w:hAnsi="Arial"/>
              </w:rPr>
              <w:t>Национальная система прослеживаемости импортных това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екларирование доходов с учетом новых форм деклар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Льготы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>5.</w:t>
            </w:r>
            <w:r>
              <w:rPr>
                <w:rFonts w:cs="Arial" w:ascii="Arial" w:hAnsi="Arial"/>
              </w:rPr>
              <w:t xml:space="preserve"> Порядок государственной регистрации юридических лиц и индивидуальных предпринимателей. Новая форма заявления на госрегистрацию Ю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ыдача цифровой подписи в налоговых орган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именение КК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редоставление государственных услуг ФНС России в МФЦ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форма компании «Тензор»</w:t>
            </w:r>
          </w:p>
        </w:tc>
      </w:tr>
      <w:tr>
        <w:trPr>
          <w:trHeight w:val="8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7</w:t>
              <w:br/>
              <w:t>по Чувашской Республике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202</w:t>
            </w: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Об основных изменениях в Налоговом законодательстве Российской Федерации с 01.01.202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Об изменении формы и порядка представления расчета по страховым взносам за 2021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О категории лиц, обязанных декларировать свои доходы за 2021 го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О внесении изменений в Федеральный закон № 54-ФЗ «О применении контрольно-кассовой техники при осуществлении наличных денежных расчетов и (или) с использованием платежных карт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Выдача квалифицированной электронной подписи (КЭП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 О предоставлении государственных и муниципальных услуг ФНС России МФЦ на территории, подведомственной инспек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7. О вводе на территории Российской Федерации с 01.07.2021 национальной системы прослеживаемости импортных това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 Порядок предоставления льгот, вычетов и иных оснований для освобождения от уплаты имущественных налогов физических лиц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. О применении с 18.12.2021 формы      Р 13014 «Заявление о государственной регистрации изменений, внесенны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» в новой ред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Цивильск, ул. Терешковой, 5-а, актовый зал (цокольный этаж), (84535) 2-25-18, 2-16-98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>.202</w:t>
            </w: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Урмары, ул. Ленина, 15, актовый зал (1 этаж), (84544) 2-32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.202</w:t>
            </w: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11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зловка, ул. Герцена, 19, актовый зал (1 этаж), (84534)     2-53-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.202</w:t>
            </w: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асноармейское, ул. Ленина, 35, актовый зал администрации, (84530) 2-22-39</w:t>
            </w:r>
          </w:p>
        </w:tc>
      </w:tr>
      <w:tr>
        <w:trPr>
          <w:trHeight w:val="95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8</w:t>
              <w:br/>
              <w:t>по Чувашской Республике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2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ктуальные вопросы электронной подписи и электронного взаимодействия. Реализация функций ФНС по выпуску квалифицированной электронной подписи для юридических лиц (имеющих право действовать от имени юридического лица без доверенности), индивидуальных предпринимателей и нотариус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орядок и форматы представления экземпляра </w:t>
              <w:br/>
              <w:t xml:space="preserve">годовой бухгалтерской (финансовой) отчетности </w:t>
              <w:br/>
              <w:t xml:space="preserve">и аудиторского заключения о ней в целях формирования государственного </w:t>
              <w:br/>
              <w:t>информационного ресурса бухгалтерской (финансовой)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iCs/>
              </w:rPr>
              <w:t>Изменения в порядке исчисления и уплаты страховых взносов. Заполнение и представление расчета по страховым взносам за 2021 и первый квартал с учетом изменений в форм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. Льготы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Cs/>
              </w:rPr>
              <w:t>Обновилась форма заявления о внесении изменений в ЕГРЮ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</w:t>
            </w:r>
            <w:r>
              <w:rPr>
                <w:rFonts w:cs="Arial" w:ascii="Arial" w:hAnsi="Arial"/>
              </w:rPr>
              <w:t xml:space="preserve"> Услуги ФНС России, оказываемые в МФЦ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в режиме онлай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3536)236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лучение КЭП в Удостоверяющем центре ФНС Росс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Актуальные вопросы применения ККТ (изменения в 54-ФЗ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циональная система прослеживаемости това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екларационная кампания 2022 года. Декларирование доходов от продажи объектов движимого и недвижимого имущества. Новая форма декларации по форме 3-НДФ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рядок предоставления налоговых вычетов по НДФЛ, в том числе в упрощенном порядке. Получение налоговых вычетов у налогового агента. Обзор ошибок, допускаемых физическими лицами при заполнении налоговой декларации по налогу на доходы физических лиц (форма 3-НДФЛ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именение специальных налоговых режимов. Патентная система налогообложения. Порядок уменьшения стоимости патента на сумму уплаченных страховых взнос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одготовка и направление документов для государственной регистрации с использованием электронных сервисов ФНС Росс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380" w:leader="none"/>
        </w:tabs>
        <w:ind w:left="-113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80" w:leader="none"/>
        </w:tabs>
        <w:ind w:left="-113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stParagraphChar">
    <w:name w:val="List Paragraph Char"/>
    <w:qFormat/>
    <w:rPr>
      <w:color w:val="000000"/>
      <w:sz w:val="24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9">
    <w:name w:val="Без интервала Знак"/>
    <w:qFormat/>
    <w:rPr>
      <w:color w:val="000000"/>
      <w:sz w:val="22"/>
      <w:lang w:val="ru-RU" w:bidi="ar-SA"/>
    </w:rPr>
  </w:style>
  <w:style w:type="character" w:styleId="Heading3Char">
    <w:name w:val="Heading 3 Char"/>
    <w:qFormat/>
    <w:rPr>
      <w:rFonts w:ascii="XO Thames;Times New Roman" w:hAnsi="XO Thames;Times New Roman" w:cs="XO Thames;Times New Roman"/>
      <w:b/>
      <w:i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ru/rn12/about_fts/structure/inspection/?i=571758&amp;z=3047" TargetMode="External"/><Relationship Id="rId3" Type="http://schemas.openxmlformats.org/officeDocument/2006/relationships/hyperlink" Target="http://nalog.ru/rn12/about_fts/structure/inspection/?i=571758&amp;z=3047" TargetMode="External"/><Relationship Id="rId4" Type="http://schemas.openxmlformats.org/officeDocument/2006/relationships/hyperlink" Target="http://nalog.ru/rn12/about_fts/structure/inspection/?i=571758&amp;z=3047" TargetMode="External"/><Relationship Id="rId5" Type="http://schemas.openxmlformats.org/officeDocument/2006/relationships/hyperlink" Target="http://nalog.ru/rn12/about_fts/structure/inspection/?i=571758&amp;z=3047" TargetMode="External"/><Relationship Id="rId6" Type="http://schemas.openxmlformats.org/officeDocument/2006/relationships/hyperlink" Target="http://nalog.ru/rn12/about_fts/structure/inspection/?i=571758&amp;z=3047" TargetMode="External"/><Relationship Id="rId7" Type="http://schemas.openxmlformats.org/officeDocument/2006/relationships/hyperlink" Target="http://nalog.ru/rn12/about_fts/structure/inspection/?i=571758&amp;z=304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7:00Z</dcterms:created>
  <dc:creator>Коракова Фруза Абдулахатьевна</dc:creator>
  <dc:description/>
  <dc:language>en-US</dc:language>
  <cp:lastModifiedBy>user</cp:lastModifiedBy>
  <cp:lastPrinted>2020-03-20T11:06:00Z</cp:lastPrinted>
  <dcterms:modified xsi:type="dcterms:W3CDTF">2022-04-11T09:57:00Z</dcterms:modified>
  <cp:revision>2</cp:revision>
  <dc:subject/>
  <dc:title>Семинары для налогоплательщиков в 3 квартале 2020 года</dc:title>
</cp:coreProperties>
</file>