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и организаций, запросами пользователей информацией в УФНС России по Владимирской области в июне 202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Информация о количестве и тематике поступивших обращений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Владимирской области в июне 2023 года поступило </w:t>
        <w:br/>
        <w:t xml:space="preserve">на </w:t>
      </w:r>
      <w:r>
        <w:rPr>
          <w:color w:val="000000"/>
          <w:sz w:val="28"/>
          <w:szCs w:val="28"/>
        </w:rPr>
        <w:t xml:space="preserve">рассмотрение 4051 обращение от граждан и организаций, из них через электронные сервисы – 3478 обращений (в т. ч. из ЛК – </w:t>
        <w:br/>
        <w:t xml:space="preserve">2298 обращений, через интернет-сервис «Обратиться в ФНС России» – </w:t>
        <w:br/>
        <w:t xml:space="preserve">186 обращений, через сервис «ГП-3» – 993 обращения, </w:t>
      </w:r>
      <w:r>
        <w:rPr>
          <w:sz w:val="28"/>
          <w:szCs w:val="28"/>
        </w:rPr>
        <w:t>через единый портал Госуслуг – 1 обращение</w:t>
      </w:r>
      <w:r>
        <w:rPr>
          <w:color w:val="000000"/>
          <w:sz w:val="28"/>
          <w:szCs w:val="28"/>
        </w:rPr>
        <w:t xml:space="preserve">). По сравнению с предыдущим месяцем количество обращений увеличилось на 12,5 %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омую часть обращений составили письма по вопросам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>, по данной тематике поступило 920 обращений (22,7 % от общего числа). Заявителей интересовали вопросы о работе интернет-сервисов, актуализации сведений в личном кабинете налогоплательщика, о порядке приема граждан, получения налоговых уведомлений, сдачи налоговой отчет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нтре внимания граждан были вопросы</w:t>
      </w:r>
      <w:r>
        <w:rPr>
          <w:b/>
          <w:color w:val="000000"/>
          <w:sz w:val="28"/>
          <w:szCs w:val="28"/>
        </w:rPr>
        <w:t xml:space="preserve"> возникновения задолженности по налогам, сборам и взносам в бюджеты государственных внебюджетных фондов</w:t>
      </w:r>
      <w:r>
        <w:rPr>
          <w:color w:val="000000"/>
          <w:sz w:val="28"/>
          <w:szCs w:val="28"/>
        </w:rPr>
        <w:t xml:space="preserve"> – 575 обращений  (14,2 %). Налогоплательщики обращали внимание на вопросы, связанные c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ъявлением необоснованных сумм задолженности по требованиям </w:t>
        <w:br/>
        <w:t xml:space="preserve">об уплате налогов и страховых взнос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 списанием в бесспорном порядке денежных средств со счетов налогоплательщиков по уплате сумм налогов по объектам, не принадлежащим </w:t>
        <w:br/>
        <w:t xml:space="preserve">на праве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м информации по ранее уплаченным налогам в бюджетную систем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, поступивших в июне 2023 года, составили письма по вопросам </w:t>
      </w:r>
      <w:r>
        <w:rPr>
          <w:b/>
          <w:sz w:val="28"/>
          <w:szCs w:val="28"/>
        </w:rPr>
        <w:t>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436 обращений – 10,8 %). Налогоплательщики просили о возврате излишне уплаченных сумм налогов, пеней, штрафов, а также о возврате уплаченных госпошлин, сообщали о нарушении сроков возврата и просили подтвердить обоснованность отказов в зачете (возврате), а также просили о предоставления отсрочки по уплате налог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в текущем периоде составили обращения по вопросам  </w:t>
      </w:r>
      <w:r>
        <w:rPr>
          <w:b/>
          <w:sz w:val="28"/>
          <w:szCs w:val="28"/>
        </w:rPr>
        <w:t xml:space="preserve">доступа к персонифицированной информации о состоянии расчета </w:t>
        <w:br/>
        <w:t>с бюджетом и предоставления документов</w:t>
      </w:r>
      <w:r>
        <w:rPr>
          <w:sz w:val="28"/>
          <w:szCs w:val="28"/>
        </w:rPr>
        <w:t xml:space="preserve"> – 373 обращения (9,2 %).  Заявители обращались с вопросами розыска платежей и предоставления информации о состоянии расчетов с бюджетом, а также просили предоставить документы и материалы о состоянии сальдо единого налогового сч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периоды продолжали поступать письма, содержащие вопросы </w:t>
      </w:r>
      <w:r>
        <w:rPr>
          <w:b/>
          <w:bCs/>
          <w:sz w:val="28"/>
          <w:szCs w:val="28"/>
        </w:rPr>
        <w:t xml:space="preserve">учета налогоплательщиков, получения и отказа от ИНН </w:t>
      </w:r>
      <w:r>
        <w:rPr>
          <w:sz w:val="28"/>
          <w:szCs w:val="28"/>
        </w:rPr>
        <w:t xml:space="preserve">– </w:t>
        <w:br/>
        <w:t>364 обращения (9</w:t>
      </w:r>
      <w:r>
        <w:rPr>
          <w:bCs/>
          <w:sz w:val="28"/>
          <w:szCs w:val="28"/>
        </w:rPr>
        <w:t xml:space="preserve"> % </w:t>
      </w:r>
      <w:r>
        <w:rPr>
          <w:sz w:val="28"/>
          <w:szCs w:val="28"/>
        </w:rPr>
        <w:t xml:space="preserve">от общего числа). Заявители продолжали обращаться </w:t>
        <w:br/>
        <w:t>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и ЕГРИП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ми оставались вопросы </w:t>
      </w:r>
      <w:r>
        <w:rPr>
          <w:b/>
          <w:sz w:val="28"/>
          <w:szCs w:val="28"/>
        </w:rPr>
        <w:t xml:space="preserve">налогообложения доходов физических лиц </w:t>
      </w:r>
      <w:r>
        <w:rPr>
          <w:b/>
          <w:bCs/>
          <w:sz w:val="28"/>
          <w:szCs w:val="28"/>
        </w:rPr>
        <w:t>и администрирования страховых взносов</w:t>
      </w:r>
      <w:r>
        <w:rPr>
          <w:sz w:val="28"/>
          <w:szCs w:val="28"/>
        </w:rPr>
        <w:t xml:space="preserve"> (332 обращения – 8,2 %). 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 Кроме того, заявители просили разъяснить порядок начисления и уплаты НДФЛ при продаже имущества, также декларирования полученного дохода от различного рода деятельности на территории Российской Федерации. Отдельные обращения касались темы администрирования страховых взносов. Заявители просили дать разъяснения </w:t>
        <w:br/>
        <w:t>по вопросам, связанным с начислением и уплатой страховых взносов в виде фиксированного платеж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ктуальными для граждан оставались вопрос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обложения малого бизнеса, специальных налоговых режимов</w:t>
      </w:r>
      <w:r>
        <w:rPr>
          <w:sz w:val="28"/>
          <w:szCs w:val="28"/>
        </w:rPr>
        <w:t xml:space="preserve"> (254 обращения – 7,1 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е интересовались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свобождения от налогообложения НДС в соответствии </w:t>
        <w:br/>
        <w:t xml:space="preserve">со статьей 149 НК РФ при реализации товаров, выполнении работ, оказании услу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применения налога на профессиональный дох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ком определения дохода для исчисления налога, уплачиваемого </w:t>
        <w:br/>
        <w:t xml:space="preserve">в связи с применением упрощённой системы налогооблож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применения «налоговых каникул» зарегистрированным индивидуальным предпринимателя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отчетном периоде поступали обращения, содержащие </w:t>
      </w:r>
      <w:r>
        <w:rPr>
          <w:bCs/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администрирования имущественных налогов</w:t>
      </w:r>
      <w:r>
        <w:rPr>
          <w:sz w:val="28"/>
          <w:szCs w:val="28"/>
        </w:rPr>
        <w:t>, обратился 151 заявитель (3,7 %). Из них 51 обращение касалось исчисления и уплаты транспортного налога, 42 обращения – налога на имущество, 41 обращение – земельного налога, 5 обращений содержали просьбу о предоставлении налоговых льгот, 12 обращений касались актуализации сведений об объектах налогообложения. Заявители в своих обращениях просили пересчитать сумму налога к уплате в связи с прекращением права собственности на объект налогообложения, обращались с уточнением сведений об объектах налогообложения в едином налоговом уведомлении на уплату имущественных налогов, сообщали об отсутствии начислений по налогам в личном кабинете, высказывали несогласие с выставленной к уплате суммой нало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часть обращений, поступивших в УФНС России по Владимирской области в июне 2023 года, касались </w:t>
      </w:r>
      <w:r>
        <w:rPr>
          <w:b/>
          <w:sz w:val="28"/>
          <w:szCs w:val="28"/>
        </w:rPr>
        <w:t xml:space="preserve">вопросов контроля и </w:t>
      </w:r>
      <w:r>
        <w:rPr>
          <w:b/>
          <w:bCs/>
          <w:sz w:val="28"/>
          <w:szCs w:val="28"/>
        </w:rPr>
        <w:t>надзора в налоговой сфере, контроля исполнения налогового законодательств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фактов  уклонения от налогообложения</w:t>
      </w:r>
      <w:r>
        <w:rPr>
          <w:b/>
          <w:sz w:val="28"/>
          <w:szCs w:val="28"/>
        </w:rPr>
        <w:t xml:space="preserve"> юридическими и физическими лицами</w:t>
      </w:r>
      <w:r>
        <w:rPr>
          <w:sz w:val="28"/>
          <w:szCs w:val="28"/>
        </w:rPr>
        <w:t xml:space="preserve"> – 122 обращения (3 % от общего числа). Заявители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 без соответствующей регистрации в установленном законом порядк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нтересовали граждан вопросы</w:t>
      </w:r>
      <w:r>
        <w:rPr>
          <w:b/>
          <w:sz w:val="28"/>
          <w:szCs w:val="28"/>
        </w:rPr>
        <w:t xml:space="preserve"> регистрации юридических лиц, физических лиц в качестве индивидуальных предпринимателей </w:t>
        <w:br/>
        <w:t>и крестьянских (фермерских) хозяйств</w:t>
      </w:r>
      <w:r>
        <w:rPr>
          <w:sz w:val="28"/>
          <w:szCs w:val="28"/>
        </w:rPr>
        <w:t xml:space="preserve"> – 62 обращения (1,5 %). В указанных обращениях наиболее часто встречались вопрос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и приказа Федеральной налоговой службы от 31.08.2020 </w:t>
        <w:br/>
        <w:t xml:space="preserve">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</w:t>
        <w:br/>
        <w:t xml:space="preserve">и крестьянских (фермерских) хозяйств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ой регистрацией физических лиц в качестве индивидуальных предпринимателей, а также прекращение физическими лицами деятельности в качестве индивидуальных предпринима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сутствия сведений о юридическом лице или индивидуальном предпринимателе в Едином реестре субъектов малого и среднего предприниматель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воения (изменения) адресов и размещением сведений о них </w:t>
        <w:br/>
        <w:t>в Федеральной информационной адресной системе (ФИАС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 содержала требования налогоплательщиков </w:t>
      </w:r>
      <w:r>
        <w:rPr>
          <w:b/>
          <w:sz w:val="28"/>
          <w:szCs w:val="28"/>
        </w:rPr>
        <w:t>о предоставлении им дополнительных документов и материалов</w:t>
      </w:r>
      <w:r>
        <w:rPr>
          <w:sz w:val="28"/>
          <w:szCs w:val="28"/>
        </w:rPr>
        <w:t>, в том числе в электронной форме (61 обращение – 1,5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сительно порядка администрирования и исчисления </w:t>
      </w:r>
      <w:r>
        <w:rPr>
          <w:b/>
          <w:sz w:val="28"/>
          <w:szCs w:val="28"/>
        </w:rPr>
        <w:t xml:space="preserve">налога на добавленную стоимость </w:t>
      </w:r>
      <w:r>
        <w:rPr>
          <w:sz w:val="28"/>
          <w:szCs w:val="28"/>
        </w:rPr>
        <w:t>в отчетном пери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лось 48 заявителей (1,2 %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опросам оказания услуг в электронной форме и пользования информационными ресурсами </w:t>
      </w:r>
      <w:r>
        <w:rPr>
          <w:sz w:val="28"/>
          <w:szCs w:val="28"/>
        </w:rPr>
        <w:t>поступило 37 обращений (</w:t>
      </w:r>
      <w:r>
        <w:rPr>
          <w:bCs/>
          <w:sz w:val="28"/>
          <w:szCs w:val="28"/>
        </w:rPr>
        <w:t>0,9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числа). В текущем периоде заявители обращались по вопросам разъяснения Федерального закона от 06.04.2021 № 63-ФЗ «Об электронной подписи», в том числе по вопросу получения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вопросы порядка </w:t>
      </w:r>
      <w:r>
        <w:rPr>
          <w:b/>
          <w:sz w:val="28"/>
          <w:szCs w:val="28"/>
        </w:rPr>
        <w:t xml:space="preserve">регистрации и применения контрольно-кассовой техники, </w:t>
      </w:r>
      <w:r>
        <w:rPr>
          <w:sz w:val="28"/>
          <w:szCs w:val="28"/>
        </w:rPr>
        <w:t>полноты учета выручки, использования специальных банковских счетов и выдачи кассового чека (18 обращений – 0,4 %), осуществления</w:t>
      </w:r>
      <w:r>
        <w:rPr/>
        <w:t xml:space="preserve"> </w:t>
      </w:r>
      <w:r>
        <w:rPr>
          <w:b/>
          <w:bCs/>
          <w:sz w:val="28"/>
          <w:szCs w:val="28"/>
        </w:rPr>
        <w:t>надзора в области организации и проведении азартных игр и лотерей</w:t>
      </w:r>
      <w:r>
        <w:rPr>
          <w:bCs/>
          <w:sz w:val="28"/>
          <w:szCs w:val="28"/>
        </w:rPr>
        <w:t xml:space="preserve"> (13 обращений – 0,3 %), порядка </w:t>
      </w:r>
      <w:r>
        <w:rPr>
          <w:b/>
          <w:bCs/>
          <w:sz w:val="28"/>
          <w:szCs w:val="28"/>
        </w:rPr>
        <w:t>обжалования решений налоговых органов и должностных лиц</w:t>
      </w:r>
      <w:r>
        <w:rPr>
          <w:bCs/>
          <w:sz w:val="28"/>
          <w:szCs w:val="28"/>
        </w:rPr>
        <w:t xml:space="preserve"> (12 обращений – 0,3 %) и др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 Исполнительская дисциплина по работе с обращениями граждан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4051 обращения граждан и организаций, поступивших в июне 2023 года в УФНС России по Владимирской области, 34 обращения перенаправлены </w:t>
        <w:br/>
        <w:t xml:space="preserve">в налоговые органы субъектов РФ и другие ведом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46 обращений граждан со сроком исполнения в отчетном периоде рассмотрены в установленном порядке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1 июля 2023 года на исполнении осталось 1780 обращени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object w:dxaOrig="9630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660pt" filled="f" o:ole="">
            <v:imagedata r:id="rId3" o:title=""/>
          </v:shape>
          <o:OLEObject Type="Embed" ProgID="" ShapeID="ole_rId2" DrawAspect="Content" ObjectID="_1119203686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7:00Z</dcterms:created>
  <dc:creator>User</dc:creator>
  <dc:description/>
  <dc:language>en-US</dc:language>
  <cp:lastModifiedBy>3300-01-339</cp:lastModifiedBy>
  <cp:lastPrinted>2020-09-09T12:35:00Z</cp:lastPrinted>
  <dcterms:modified xsi:type="dcterms:W3CDTF">2023-07-06T08:37:00Z</dcterms:modified>
  <cp:revision>2</cp:revision>
  <dc:subject/>
  <dc:title>14</dc:title>
</cp:coreProperties>
</file>