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конкурса на включение в кадровый резерв для замещения должностей государственной гражданской службы Российской Федерации в Межрайонной  ИФНС России № 18 по Нижегоро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  <w:t>Представитель нанимателя в лице начальника Межрайонной инспекции Федеральной налоговой службы № 18 по Нижегородской области Волкова Сергея Садофеевича, действующего на основании Положения о Межрайонной инспекции Федеральной налоговой службы № 18 по Нижегородской области, утвержденного приказом Управления Федеральной налоговой службы по Нижегородской области от 09.03.2022 № 15-06-01/67, приказа Федеральной налоговой службы от 18.11.2020 № ЕД-10-4/1086@ «О назначении С.С.Волкова», приказа Федеральной налоговой службы от 08.12.2021 № ЕД-10-4/1336@ «О продлении срока замещения должности С.С. Волкову», Представитель нанимателя в лице начальника Межрайонной инспекции Федеральной налоговой службы № 18 по Нижегородской области Волкова Сергея Садофеевича, действующего на основании Положения о Межрайонной инспекции Федеральной налоговой службы № 18 по Нижегородской области, утвержденного приказом Управления Федеральной налоговой службы по Нижегородской области от 09.03.2022 № 15-06-01/67, приказа Федеральной налоговой службы от 18.11.2020 № ЕД-10-4/1086@ «О назначении С.С.Волкова», приказа Федеральной налоговой службы от 08.12.2021 № ЕД-10-4/1336@ «О продлении срока замещения должности С.С. Волкову»</w:t>
      </w:r>
      <w:r>
        <w:rPr>
          <w:bCs/>
        </w:rPr>
        <w:t>30</w:t>
      </w:r>
      <w:r>
        <w:rPr>
          <w:color w:val="000000"/>
        </w:rPr>
        <w:t xml:space="preserve">.08.2022 года проведен конкурс на включение в кадровый резерв для замещения должностей государственной гражданской службы Российской Федерации в Межрайонной ИФНС России № 18 по Нижегородской области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 результате оценки кандидатов на основе выбранных конкурсных процедур </w:t>
      </w:r>
      <w:r>
        <w:rPr>
          <w:color w:val="000000"/>
        </w:rPr>
        <w:t>включены в кадровый резерв для замещения должностей государственной гражданской службы Российской Федерации Межрайонной ИФНС России № 18 по Нижегородской области следующие кандидаты:</w:t>
      </w:r>
    </w:p>
    <w:p>
      <w:pPr>
        <w:pStyle w:val="Normal"/>
        <w:autoSpaceDE w:val="false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Ведущая группа должностей</w:t>
      </w:r>
    </w:p>
    <w:p>
      <w:pPr>
        <w:pStyle w:val="Normal"/>
        <w:ind w:left="-567" w:firstLine="567"/>
        <w:jc w:val="both"/>
        <w:rPr/>
      </w:pPr>
      <w:r>
        <w:rPr/>
        <w:t>Кустов Михаил Николаевич;</w:t>
      </w:r>
    </w:p>
    <w:p>
      <w:pPr>
        <w:pStyle w:val="Normal"/>
        <w:ind w:left="-567" w:firstLine="567"/>
        <w:jc w:val="both"/>
        <w:rPr/>
      </w:pPr>
      <w:r>
        <w:rPr/>
        <w:t>Ахиярова Эльвира Дмитриевна;</w:t>
      </w:r>
    </w:p>
    <w:p>
      <w:pPr>
        <w:pStyle w:val="Normal"/>
        <w:ind w:left="-567" w:firstLine="567"/>
        <w:jc w:val="both"/>
        <w:rPr/>
      </w:pPr>
      <w:r>
        <w:rPr/>
        <w:t>Баландова Светлана Сергеевна;</w:t>
      </w:r>
    </w:p>
    <w:p>
      <w:pPr>
        <w:pStyle w:val="Normal"/>
        <w:ind w:left="-567" w:firstLine="567"/>
        <w:jc w:val="both"/>
        <w:rPr/>
      </w:pPr>
      <w:r>
        <w:rPr/>
        <w:t>Каленова Татьяна Сергеевна;</w:t>
      </w:r>
    </w:p>
    <w:p>
      <w:pPr>
        <w:pStyle w:val="Normal"/>
        <w:ind w:left="-567" w:firstLine="567"/>
        <w:jc w:val="both"/>
        <w:rPr/>
      </w:pPr>
      <w:r>
        <w:rPr/>
        <w:t>Лепенькина Юлия Олеговна;</w:t>
      </w:r>
    </w:p>
    <w:p>
      <w:pPr>
        <w:pStyle w:val="Normal"/>
        <w:ind w:left="-567" w:firstLine="567"/>
        <w:jc w:val="both"/>
        <w:rPr/>
      </w:pPr>
      <w:r>
        <w:rPr/>
        <w:t>Царькова Юлия Владимировна;</w:t>
      </w:r>
    </w:p>
    <w:p>
      <w:pPr>
        <w:pStyle w:val="Normal"/>
        <w:ind w:left="-567" w:firstLine="567"/>
        <w:jc w:val="both"/>
        <w:rPr/>
      </w:pPr>
      <w:r>
        <w:rPr/>
        <w:t>Лебедев Александр Владимирович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ршая группа должностей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Лебедев Александр Владимирович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ернова Наталья Александ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Редькина Ольга Валентин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Раджабова Алла Александ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Удина Наталья Алексе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Лисицына Ксения Александ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остырева Елена Константин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лугин Павел Андреевич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ислова Юлия Владими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вдеева Дарья Юрь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еров Игорь Валерьевич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Гусева Мария Владими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ондарь Светлана Анатоль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озлова Ольга Владими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упоросова Галина Александр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Федякова Светлана Иван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урбаналиева Радмила Рамазан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Жуков Андрей Игоревич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елянина Юлия Серге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тройкова Наталья Ивано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тарикова Людмила Никола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урмыскова Оксана Серге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Мосина Елена Григорьевн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Мезина Наталья Евгеньевн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lang w:val="en-US"/>
        </w:rPr>
        <w:t>K</w:t>
      </w:r>
      <w:r>
        <w:rPr/>
        <w:t>устов Михаил Николаевич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Тельнова Татьяна Александровна.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708"/>
        <w:jc w:val="both"/>
        <w:rPr/>
      </w:pPr>
      <w:r>
        <w:rPr>
          <w:color w:val="000000"/>
        </w:rPr>
        <w:t>По результатам конкурса издан приказ Межрайонной ИФНС России № 18 по Нижегородской области о включении в кадровый резерв для замещения должностей государственной гражданской службы Российской Федерации в Межрайонной ИФНС России № 18 по Нижегородской области.</w:t>
      </w:r>
    </w:p>
    <w:p>
      <w:pPr>
        <w:pStyle w:val="Normal"/>
        <w:autoSpaceDE w:val="false"/>
        <w:ind w:left="-567"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3:00Z</dcterms:created>
  <dc:creator>123</dc:creator>
  <dc:description/>
  <dc:language>en-US</dc:language>
  <cp:lastModifiedBy>Маркелов Юрий Андреевич</cp:lastModifiedBy>
  <cp:lastPrinted>2022-09-02T14:02:00Z</cp:lastPrinted>
  <dcterms:modified xsi:type="dcterms:W3CDTF">2022-09-05T06:43:00Z</dcterms:modified>
  <cp:revision>2</cp:revision>
  <dc:subject/>
  <dc:title>РЕЗУЛЬТАТЫ КОНКУРСА</dc:title>
</cp:coreProperties>
</file>