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7122" w:hanging="0"/>
              <w:jc w:val="both"/>
              <w:rPr/>
            </w:pPr>
            <w:r>
              <w:rPr>
                <w:sz w:val="24"/>
                <w:szCs w:val="24"/>
              </w:rPr>
              <w:t xml:space="preserve">от « 14 » января 2021 г. 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1/9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орма по КНД 1121106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791"/>
      </w:tblGrid>
      <w:tr>
        <w:trPr>
          <w:trHeight w:val="1577" w:hRule="atLeast"/>
        </w:trPr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rPr/>
            </w:pPr>
            <w:r>
              <w:rPr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бланк письма налогового органа)</w:t>
            </w:r>
          </w:p>
        </w:tc>
        <w:tc>
          <w:tcPr>
            <w:tcW w:w="57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логоплательщика-организации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в электронной форме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, препятствующих применению порядка предста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ой декларации по налогу на имущество организаций, предусмотренн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м 1.1 статьи 386 Налогового кодекс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г. №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4"/>
          <w:szCs w:val="24"/>
        </w:rPr>
        <w:t>Налоговый орган по субъекту Российской Федерации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л уведомление от «___» _____________ г. № ____________________________________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>(указывается наименование и идентификационный номер налогоплательщика-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рядке представления налоговой декларации по налогу на имущество организаций (далее – уведомление) и сообщает о выявлении следующих оснований, препятствующих применению порядка представления налоговой декларации по налогу на имущество организаций, предусмотренного пунктом 1.1 статьи 386 Налогового кодекса Российской Федерации: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ются соответствующие основания, например, уведомление представлено не по утверждённой форме, с несоблюдением срока, установленного пунктом 1.1 статьи 386 Налогового кодекса Российской Федерации, содержит недостоверные сведения с указанием содержания таких сведе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соответствующим процессуа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ь уполномоченного лица 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, фамилия, инициалы (отчество – при налич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2-15T08:33:00Z</dcterms:modified>
  <cp:revision>2</cp:revision>
  <dc:subject/>
  <dc:title>ПРИЛОЖЕНИЯ</dc:title>
</cp:coreProperties>
</file>