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N ПД-4сб (налог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144 мм x 135 м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Лицевая сторона бланка платежного документа</w:t>
      </w:r>
    </w:p>
    <w:p>
      <w:pPr>
        <w:pStyle w:val="Normal"/>
        <w:autoSpaceDE w:val="false"/>
        <w:jc w:val="center"/>
        <w:rPr/>
      </w:pPr>
      <w:r>
        <w:rPr/>
        <w:t>ф. N ПД-4сб (налог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БЕРБАНК РОССИИ                 Форма N ПД-4сб (налог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вещение     │-----------------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нован в 1841 году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 получателя платежа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ИНН налогового органа &lt;*&gt; и его сокращен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наименование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ПП ______________ 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Код ОКАТ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номер счета получателя платежа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 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(наименование банка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ИК: _______________ Статус 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р./счет: 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наименование платежа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 │КБК 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&lt;*&gt; или иной государственный орган исполнитель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ласти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 получателя платежа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ИНН налогового органа &lt;*&gt; и его сокращен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именование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ПП ______________ 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Код ОКАТ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номер счета получателя платежа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 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(наименование банка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ИК: _________________ Статус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р./счет: 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итанция    │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наименование платежа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 │КБК 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&lt;*&gt; или иной государственный орган исполнитель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ласти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оротная сторона бланка платежного документа</w:t>
      </w:r>
    </w:p>
    <w:p>
      <w:pPr>
        <w:pStyle w:val="Normal"/>
        <w:autoSpaceDE w:val="false"/>
        <w:jc w:val="center"/>
        <w:rPr/>
      </w:pPr>
      <w:r>
        <w:rPr/>
        <w:t>ф. N ПД-4сб (налог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Ф.И.О. плательщика)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адрес плательщика)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Н плательщика: ___________________________________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лицевого счета плательщика: ______________________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мма _________________________________ руб. __ коп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тельщик (подпись):                  Дата: _______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Ф.И.О. плательщика)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адрес плательщика)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Н плательщика: ___________________________________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лицевого счета плательщика: ______________________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мма _________________________________ руб. __ коп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тельщик (подпись):                  Дата: _______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N ПД-4сб (налог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144 мм x 180 м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БЕРБАНК РОССИИ                 Форма N ПД-4сб (налог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-----------------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нован в 1841 году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Статус плательщика  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вещение   │_________________________________________ КПП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получателя  платежа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 __________________ 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Н налогового органа &lt;*&gt;  и его сокращенное (Код ОКАТО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наименова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_ в 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омер счета получателя платежа)    (наименование банк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ИК: _______________ Кор./сч.: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платежа) (код бюджетной классификации КБ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Ф.И.О.) 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дрес плательщика: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Н плательщика ______________ N л/с плательщика 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│Сумма: _________ руб. ____ коп. Статус _______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подпись): __________ Дата: __ ______ 200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&lt;*&gt; или иной государственный орган исполнительной власти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_______ КПП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получателя платежа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 _________________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Н налогового органа &lt;*&gt; и его сокращенное (Код ОКАТО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наименова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 в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омер счета получателя платежа)    (наименование банк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ИК: _______________ Кор./сч.: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платежа) (код бюджетной классификации КБ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Ф.И.О.) 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дрес плательщика: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итанция    │ИНН плательщика ___________ N л/с плательщика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умма: __________ руб. ____ коп. Статус ________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подпись): _________ Дата: __ _______ 200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&lt;*&gt; или иной государственный орган исполнительной власти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4:00Z</dcterms:created>
  <dc:creator>Трофимова</dc:creator>
  <dc:description/>
  <cp:keywords/>
  <dc:language>en-US</dc:language>
  <cp:lastModifiedBy>Трофимова</cp:lastModifiedBy>
  <dcterms:modified xsi:type="dcterms:W3CDTF">2011-01-14T11:25:00Z</dcterms:modified>
  <cp:revision>1</cp:revision>
  <dc:subject/>
  <dc:title>Приложение 2</dc:title>
</cp:coreProperties>
</file>