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ИК 044525225 К/С 30101810400000000225     Эмбл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Сбербанка России        СБЕРБАНК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снован в 1841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ФИЗИЧЕСКОГО ЛИЦА НА ПЕРЕВОД ДЕНЕЖНЫХ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Я О ПОЛУЧ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АНК ПОЛУЧА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.  БИК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.  КОРРЕСПОНДЕНТСКИЙ СЧЕ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  НАИМЕНОВАНИЕ БАНКА ПОЛУЧАТЕЛЯ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УЧАТЕЛ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  НОМЕР СЧЕТ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5.  НАИМЕНОВАНИЕ ПОЛУЧАТЕЛЯ ПЕРЕВОДА       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6.  ИНН (КИО) │ │ │ │ │ │ │ │ │ │ │ │ │  7.  КПП &lt;*&gt;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8.  НОМЕР ЛИЦЕВОГО СЧЕТА │ │ │ │ │ │ │ │ │ │ │ │ │ │ │ │ │ 9. ТИП ПЛАТЕЖА &lt;*&gt;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0. КБК &lt;*&gt; │ │ │ │ │ │ │ │ │ │ │ │ │ │ │ │ │ │ │ │ │     11. ОСНОВАНИЕ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ЛАТЕЖА &lt;*&gt;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2. Код ОКАТО &lt;*&gt; │ │ │ │ │ │ │ │ │ │ │ │       13. НАЛОГОВЫЙ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ЕРИОД &lt;*&gt; └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Я О ПЛАТЕЛЬЩИ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 ПЛАТЕЛЬЩИК (Ф.И.О. полностью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 АДРЕС МЕСТА ЖИТЕЛЬСТВА (РЕГИСТРАЦИИ) или ПРЕБЫ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6. ИНН (заполняется при наличии) │ │ │ │ │ │ │ │ │ │ │ │ │ 17. СТАТУС &lt;*&gt;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8. N СЧЕТА:        │ │ │ │ │ │ │ │ │ │ │ │ │ │ │ │ │ │ │ │ │ (При оплате наличным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ньгами поле н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полняетс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ли N банковской карты: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Я О ПЕРЕВОД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9. СУММА ПЕРЕВОДА │ │ │ │ │ │ │ │ │ │    рублей │ │ │ коп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0. НАЗНАЧЕНИЕ ПЕРЕВОДА    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┌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1. Код валютной операции (заполняется нерезидентом)        {VO │ │ │ │ │ │}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условиями приема указанной в данном заявлении суммы, а также с суммой взим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латы за услуги банка, ознакомлен и согласен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2. ДАТА "__" ______________ 20__ года     │23. ПОДПИСЬ ПЛАТЕЛЬЩИКА 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┴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4. ОТМЕТКИ БАНК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6:00Z</dcterms:created>
  <dc:creator>Трофимова</dc:creator>
  <dc:description/>
  <cp:keywords/>
  <dc:language>en-US</dc:language>
  <cp:lastModifiedBy>4</cp:lastModifiedBy>
  <dcterms:modified xsi:type="dcterms:W3CDTF">2013-11-04T01:53:00Z</dcterms:modified>
  <cp:revision>2</cp:revision>
  <dc:subject/>
  <dc:title>Приложение 3</dc:title>
</cp:coreProperties>
</file>