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left="51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чальнику  МИ ФНС России по крупнейшим </w:t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плательщикам № 5</w:t>
      </w:r>
    </w:p>
    <w:p>
      <w:pPr>
        <w:pStyle w:val="Normal"/>
        <w:ind w:left="51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халовой Ольге Викторовне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аименование налогового органа,</w:t>
        <w:br/>
        <w:t>Ф.И.О. начальника)</w:t>
      </w:r>
    </w:p>
    <w:p>
      <w:pPr>
        <w:pStyle w:val="Normal"/>
        <w:ind w:left="510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Nonformat"/>
        <w:ind w:left="510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16"/>
          <w:szCs w:val="16"/>
        </w:rPr>
        <w:t>(полное наименование организации, ИНН/КПП, место нахождения организации;</w:t>
        <w:br/>
        <w:t>Ф.И.О. индивидуального предпринимателя, ИНН; Ф.И.О. физического лица, не являющегося индивидуальным предпринимателем, ИНН (при наличии, место жительства физического лица)</w:t>
      </w:r>
    </w:p>
    <w:p>
      <w:pPr>
        <w:pStyle w:val="ConsPlusNonformat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способ получения: лично, почтовым отправлением</w:t>
      </w:r>
    </w:p>
    <w:p>
      <w:pPr>
        <w:pStyle w:val="ConsPlusNonformat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396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овести совместную  сверку  расчетов  по  налогам,  сборам,  пеням 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трафам на дату  _____________________ по следующим налогам (сборам):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вид налога, КБК и раздел акта сверк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ыдущая сверка расчетов по налогам, сборам, пеням и штрафам  проводилась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дату, период проведения предыдущей сверки расчетов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и дату акта сверк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ндивидуальный предприниматель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       _____________                 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, ФИО            (подпись)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го предпринимателя)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исполнителя 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0"/>
      <w:gridCol w:w="4140"/>
    </w:tblGrid>
    <w:tr>
      <w:trPr/>
      <w:tc>
        <w:tcPr>
          <w:tcW w:w="71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ind w:hanging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jc w:val="right"/>
      <w:rPr/>
    </w:pPr>
    <w:r>
      <w:rPr/>
      <w:t>Оформляется на бланке орган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4:00Z</dcterms:created>
  <dc:creator>Ефремова А</dc:creator>
  <dc:description/>
  <cp:keywords/>
  <dc:language>en-US</dc:language>
  <cp:lastModifiedBy>9975-00-024</cp:lastModifiedBy>
  <cp:lastPrinted>2013-02-11T14:07:00Z</cp:lastPrinted>
  <dcterms:modified xsi:type="dcterms:W3CDTF">2016-01-29T07:00:00Z</dcterms:modified>
  <cp:revision>7</cp:revision>
  <dc:subject/>
  <dc:title>МИНИСТЕРСТВО ФИНАНСОВ РОССИЙСКОЙ ФЕДЕРАЦИИ</dc:title>
</cp:coreProperties>
</file>