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</w:tblGrid>
      <w:tr>
        <w:trPr/>
        <w:tc>
          <w:tcPr>
            <w:tcW w:w="2871" w:type="dxa"/>
            <w:tcBorders/>
          </w:tcPr>
          <w:p>
            <w:pPr>
              <w:pStyle w:val="Style27"/>
              <w:tabs>
                <w:tab w:val="clear" w:pos="709"/>
                <w:tab w:val="left" w:pos="0" w:leader="none"/>
              </w:tabs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</w:tc>
      </w:tr>
      <w:tr>
        <w:trPr>
          <w:trHeight w:val="398" w:hRule="atLeast"/>
        </w:trPr>
        <w:tc>
          <w:tcPr>
            <w:tcW w:w="2871" w:type="dxa"/>
            <w:tcBorders/>
          </w:tcPr>
          <w:p>
            <w:pPr>
              <w:pStyle w:val="Style27"/>
              <w:spacing w:before="60" w:after="60"/>
              <w:ind w:hanging="0"/>
              <w:rPr/>
            </w:pPr>
            <w:r>
              <w:rPr>
                <w:szCs w:val="24"/>
              </w:rPr>
              <w:t>приказом ФНС  России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>от  «_</w:t>
            </w:r>
            <w:r>
              <w:rPr>
                <w:u w:val="single"/>
              </w:rPr>
              <w:t>03</w:t>
            </w:r>
            <w:r>
              <w:rPr/>
              <w:t>_» __</w:t>
            </w:r>
            <w:r>
              <w:rPr>
                <w:u w:val="single"/>
              </w:rPr>
              <w:t>09</w:t>
            </w:r>
            <w:r>
              <w:rPr/>
              <w:t xml:space="preserve">__ 2013 г. 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№ </w:t>
            </w:r>
            <w:r>
              <w:rPr/>
              <w:t>_</w:t>
            </w:r>
            <w:r>
              <w:rPr>
                <w:u w:val="single"/>
              </w:rPr>
              <w:t>ММВ-7-6/311</w:t>
            </w:r>
            <w:r>
              <w:rPr>
                <w:u w:val="single"/>
                <w:lang w:val="en-US"/>
              </w:rPr>
              <w:t>@</w:t>
            </w:r>
            <w:r>
              <w:rPr/>
              <w:t xml:space="preserve">____ </w:t>
            </w:r>
          </w:p>
        </w:tc>
      </w:tr>
    </w:tbl>
    <w:p>
      <w:pPr>
        <w:pStyle w:val="14"/>
        <w:ind w:left="397" w:right="397" w:hanging="0"/>
        <w:jc w:val="both"/>
        <w:rPr/>
      </w:pPr>
      <w:r>
        <w:rPr/>
      </w:r>
    </w:p>
    <w:p>
      <w:pPr>
        <w:pStyle w:val="14"/>
        <w:ind w:left="36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Формат представления бухгалтерской (финансовой) отчетности</w:t>
      </w:r>
      <w:r>
        <w:rPr>
          <w:szCs w:val="28"/>
        </w:rPr>
        <w:t xml:space="preserve"> </w:t>
      </w:r>
      <w:r>
        <w:rPr>
          <w:b/>
          <w:szCs w:val="28"/>
        </w:rPr>
        <w:t>субъектов малого предпринимательства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1. Настоящий формат описывает требования к XML файлам передачи бухгалтерской (финансовой) отчетности субъектов малого предпринимательства в налоговые органы в электронной форме (далее – </w:t>
        <w:br/>
        <w:t>файл обмена).</w:t>
      </w:r>
    </w:p>
    <w:p>
      <w:pPr>
        <w:pStyle w:val="Style15"/>
        <w:rPr/>
      </w:pPr>
      <w:r>
        <w:rPr>
          <w:sz w:val="28"/>
          <w:szCs w:val="28"/>
        </w:rPr>
        <w:t xml:space="preserve">2. Настоящий формат (часть </w:t>
      </w:r>
      <w:r>
        <w:rPr>
          <w:sz w:val="28"/>
          <w:szCs w:val="28"/>
          <w:lang w:val="en-US"/>
        </w:rPr>
        <w:t>CXXXVI</w:t>
      </w:r>
      <w:r>
        <w:rPr>
          <w:sz w:val="28"/>
          <w:szCs w:val="28"/>
        </w:rPr>
        <w:t xml:space="preserve">, версия 5.03) разработан </w:t>
        <w:br/>
        <w:t xml:space="preserve">в соответствии с Федеральным законом от 06.12.2011 № 402-ФЗ </w:t>
        <w:br/>
        <w:t>«О бухгалтерском учете», приказом Министерства финансов Российской Федерации от 02.07.2010 № 66н «О формах бухгалтерской отчетности организаций» в редакции приказов Министерства финансов Российской Федерации от 05.10.2011 № 124н «О внесении изменений в формы бухгалтерской отчетности организаций, утвержденные приказом Министерства финансов Российской Федерации от 02.07.2010 № 66н» и от 17.08.2012 № 113н «О внесении изменений в приказ Министерства финансов Российской Федерации от 02.07.2010 № 66н»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>
          <w:szCs w:val="28"/>
        </w:rPr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BUHMP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BUHMP_1_136_00_05_03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56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наличие элемента в файле обмена необязательно, т.е. элемент может отсутствовать. Если элемент принимает ограниченный перечень значений  </w:t>
        <w:br/>
        <w:t>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/>
        <w:drawing>
          <wp:inline distT="0" distB="0" distL="0" distR="0">
            <wp:extent cx="5370830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3 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и структура документа (Докуме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98 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пери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5"/>
              <w:jc w:val="left"/>
              <w:rPr/>
            </w:pPr>
            <w:r>
              <w:rPr/>
              <w:t>34 – год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5"/>
              <w:jc w:val="left"/>
              <w:rPr/>
            </w:pPr>
            <w:r>
              <w:rPr/>
              <w:t>90 – год при реорганизации (ликвидации) организации (ликвидационная, заключительная отчетность)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5"/>
              <w:jc w:val="left"/>
              <w:rPr/>
            </w:pPr>
            <w:r>
              <w:rPr/>
              <w:t>94 – год при реорганизации (ликвидации) организации (промежуточная, вступительная отчетность)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Е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ЕИ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/>
              <w:t>384 – тыс. рублей  |</w:t>
            </w:r>
          </w:p>
          <w:p>
            <w:pPr>
              <w:pStyle w:val="Normal"/>
              <w:ind w:firstLine="236"/>
              <w:jc w:val="left"/>
              <w:rPr/>
            </w:pPr>
            <w:r>
              <w:rPr/>
              <w:t>385 – млн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ухгалтерский балан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ла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 о финансовых результат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б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. 4.1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, за исключением случая, когда &lt;ОКОПФ&gt; принимает следующие знач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  <w:tab w:val="left" w:pos="247" w:leader="none"/>
                <w:tab w:val="left" w:pos="787" w:leader="none"/>
              </w:tabs>
              <w:ind w:left="0" w:hanging="0"/>
              <w:jc w:val="left"/>
              <w:rPr/>
            </w:pPr>
            <w:r>
              <w:rPr/>
              <w:t>в соответствии с О</w:t>
            </w:r>
            <w:r>
              <w:rPr>
                <w:szCs w:val="22"/>
              </w:rPr>
              <w:t>КОПФ (ОК 028-99):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/>
              <w:t>8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  <w:tab w:val="left" w:pos="247" w:leader="none"/>
                <w:tab w:val="left" w:pos="787" w:leader="none"/>
              </w:tabs>
              <w:ind w:left="0" w:hanging="0"/>
              <w:jc w:val="left"/>
              <w:rPr/>
            </w:pPr>
            <w:r>
              <w:rPr/>
              <w:t xml:space="preserve">в соответствии с </w:t>
            </w:r>
            <w:r>
              <w:rPr>
                <w:szCs w:val="22"/>
              </w:rPr>
              <w:t>ОКОПФ (ОК 028-2012):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/>
              <w:t>20101 | 20102 | 20103 | 20104 | 20105 | 20106 | 20107 | 20109 | 20110 | 20111 | 20112 | 20113 | 20114 | 20115 |  21002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 об изменениях капит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Изм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тчет о движении денежных средств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вижениеД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 о целевом использовании средст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лИ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яснительная запис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З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0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удиторское заключ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удитЗак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явление ревизионного союза сельскохозяйственных производите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явСХ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д вида экономической деятельности по ОКВЭД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рганизационно-правовая форма по ОКОП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ОП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=2) </w:t>
            </w:r>
            <w:r>
              <w:rPr>
                <w:szCs w:val="22"/>
                <w:lang w:val="en-US"/>
              </w:rPr>
              <w:t>|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T(=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ОП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организационно-правовых форм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орма собственности по ОКФ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Ф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Ф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форм собствен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П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П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КП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организац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организаций (НПЮ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тонахождение (адрес в Российской Федераци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АдрР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лице, подписавшем документ (Подписа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 – руководитель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2 – уполномоченный представитель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руководителя (уполномоченного представител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главного бухгалте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ГлБу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уполномоченном представител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6 Элемент обязателен при &lt;ПрПодп&gt;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b/>
          <w:bCs/>
          <w:szCs w:val="22"/>
        </w:rPr>
        <w:t>Сведения об уполномоченном представителе (СвПре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документа, подтверждающего полномочия представител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Бухгалтерский баланс (Балан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ОКУ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01 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кти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асси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асс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ктив (Актив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Стр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отчетного года - балан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предыдущего года - балан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года, предшествующего предыдущему - балан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териальные внеоборотные акти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ВОб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материальные, финансовые и другие внеоборотные акти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МатВОб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па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па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средства и денежные эквивален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нежн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инансовые и другие оборотные акти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нОб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ассив (Пассив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Стр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отчетного года - балан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предыдущего года - балан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года, предшествующего предыдущему - балан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питал и резер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п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госрочные заемные сре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госрЗаем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ругие долгосрочные обязатель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госрОбяз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раткосрочные заемные сре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аткоср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редиторская задолженно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едитЗадол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ругие краткосрочные обязатель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аткосрОбяз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чет о финансовых результатах (ПрибУб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ОКУ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02 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руч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р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по обычной деятель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ОбычДея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центы к уплат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У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дохо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расхо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Рас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  на прибы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огПриб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ая прибыль (убыток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истПриб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чет об изменениях капитала (ОтчетИзмКа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ОКУ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03 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вижение капит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вижен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ректировки в связи с изменением учетной политики и исправлением ошиб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р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е акти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ист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вижение капитала (ДвиженКа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личина капитала на 31 декабря года, предшествующего предыдущем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п31Дек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1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д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вижКапГ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вижКапГ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Корректировки в связи с изменением учетной политики и исправлением ошибок (Коррек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питал - все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пит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рКа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2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рКа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2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 другим статьям капит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рСтат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рКа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Чистые активы (ЧистАктив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отчетно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предыдуще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года, предшествующего предыдущем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чет о движении денежных средств  (ДвижениеДен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ОКУ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04 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потоки от текущих операц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ек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потоки от инвестиционных операц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в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потоки от финансовых операц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н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2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альдо денежных потоков за отчетный пери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альдо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Нач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к денежных средств и денежных эквивалентов на конец отчетного пери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Кон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лИзмКур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енежные потоки от текущих операций (ТекОпе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альдо денежных потоков от текущих операц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альдоТ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ступления (Посту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отчетный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аналогичный период предыдуще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продажи продукции, товаров, работ и услу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дПТ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рЛицИн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перепродажи финансовых влож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дФинВло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оступ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латежи (Платеж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отчетный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аналогичный период предыдуще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авщикам (подрядчикам) за сырье, материалы, работы, услуг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авСМ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связи с оплатой труда работ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латТрудР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центов по долговым обязательства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Долг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а на прибы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ог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латеж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енежные потоки от инвестиционных операций (ИнвОпе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альдо денежных потоков от инвестиционных операц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альдоИн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ступления (Посту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отчетный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аналогичный период предыдуще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продажи внеоборотных активов (кроме финансовых вложений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дВн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продажи акций других организаций (долей участ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дАкц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зврЗаймЦ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Про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оступ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латежи (Платеж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отчетный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аналогичный период предыдуще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обрВн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связи с приобретением акций  в других организаций (долей участия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обрАкц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обрДолгЦ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Долг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латеж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енежные потоки от финансовых операций (ФинОпе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альдо денежных потоков от финансовых операц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альдоФ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ступления (Посту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отчетный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аналогичный период предыдуще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учение кредитов и займ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едЗай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х вкладов собственников (участников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кладС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выпуска акций, увеличения долей учас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кцД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выпуска облигаций, векселей и других долговых ценных бумаг и др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лВекс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оступ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латежи (Платеж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отчетный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аналогичный период предыдуще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икам (участникам) в связи с выкупом у них акций (долей участия) организаций или их выходом из состава участ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лДив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кВексК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латеж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чет о целевом использовании средств (ЦелИс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ОКУ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06 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к средств на начало отчетно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атНач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ило средст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упил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6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спользовано средст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пользова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7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к средств на конец отчетно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атКон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ступило средств (Поступило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поступило средств - за отчетный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поступило средств - за аналогичный период предыдуще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тупительные взно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тупВзн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ленские взно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ленВзн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Целевые взно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левВзн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ровольные имущественные взносы и пожертв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рИмВзн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быль от предпринимательской деятельности организ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бПредДея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спользовано средств (Использовано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использовано средств - за отчетный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использовано средств - за аналогичный период предыдуще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на целевые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Цел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на содержание аппарата управ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СодА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обретение основных средств, инвентаря и иного имуще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обОС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ходы на целевые мероприятия (РасхЦелМе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отчетный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аналогичный период предыдуще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циальная и благотворительная помощ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цП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ведение конференций, совещаний, семинаров и т.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вСем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ые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ые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ходы на содержание аппарата управления (РасхСодАУ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отчетный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аналогичный период предыдуще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связанные с оплатой труда (включая начислен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лТр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платы, не связанные с оплатой тру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лНе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на служебные командировки и деловые поезд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лужК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данТран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монт основных средств и иного имуще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мОсн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яснительная записка (ПояснЗа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ОКУ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05  </w:t>
            </w:r>
          </w:p>
        </w:tc>
      </w:tr>
      <w:tr>
        <w:trPr>
          <w:trHeight w:val="1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 файла, содержащего данные пояснительной записки (с расширением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ФайлП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я файла имеет ви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R</w:t>
            </w:r>
            <w:r>
              <w:rPr/>
              <w:t>_Т_</w:t>
            </w:r>
            <w:r>
              <w:rPr>
                <w:lang w:val="en-US"/>
              </w:rPr>
              <w:t>A</w:t>
            </w:r>
            <w:r>
              <w:rPr/>
              <w:t>_</w:t>
            </w:r>
            <w:r>
              <w:rPr>
                <w:lang w:val="en-US"/>
              </w:rPr>
              <w:t>K</w:t>
            </w:r>
            <w:r>
              <w:rPr/>
              <w:t>_О_</w:t>
            </w:r>
            <w:r>
              <w:rPr>
                <w:lang w:val="en-US"/>
              </w:rPr>
              <w:t>N</w:t>
            </w:r>
            <w:r>
              <w:rPr/>
              <w:t>1_</w:t>
            </w:r>
            <w:r>
              <w:rPr>
                <w:lang w:val="en-US"/>
              </w:rPr>
              <w:t>GGGGMMDD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2, гд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R_Т – префикс, принимающий значение NO_BUHPZ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A_K – идентификатор получателя информации, гд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A – идентификатор получателя, которому направляется файл обме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K – идентификатор конечного получателя, для которого предназначена информация из данного файла обме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ы A и К имеют вид для налоговых органов – четырехразрядный код (код по СОНО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 – идентификатор отправителя информации, имеет вид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организаций - девятнадцатиразрядный код (ИНН и КПП налогоплательщика организации (обособленного подразделения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GGGG – год, MM – месяц, DD – день формирования фай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,  N2  – идентификационные номера файл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 – должен совпадать с идентификационным номером файла бухгалтерской отчет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2 - уникален для каждого  файла независимо от принадлежности к документу (длина – от 1 до 36 знаков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ширение имени файла – xls | doc | rtf | tif | pdf | jpg.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удиторское заключение (АудитЗак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 файла, содержащего данные аудиторского заключения (с расширением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Файл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я файла имеет ви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R</w:t>
            </w:r>
            <w:r>
              <w:rPr/>
              <w:t>_Т_</w:t>
            </w:r>
            <w:r>
              <w:rPr>
                <w:lang w:val="en-US"/>
              </w:rPr>
              <w:t>A</w:t>
            </w:r>
            <w:r>
              <w:rPr/>
              <w:t>_</w:t>
            </w:r>
            <w:r>
              <w:rPr>
                <w:lang w:val="en-US"/>
              </w:rPr>
              <w:t>K</w:t>
            </w:r>
            <w:r>
              <w:rPr/>
              <w:t>_О_</w:t>
            </w:r>
            <w:r>
              <w:rPr>
                <w:lang w:val="en-US"/>
              </w:rPr>
              <w:t>N</w:t>
            </w:r>
            <w:r>
              <w:rPr/>
              <w:t>1_</w:t>
            </w:r>
            <w:r>
              <w:rPr>
                <w:lang w:val="en-US"/>
              </w:rPr>
              <w:t>GGGGMMDD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2, гд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R_Т – префикс, принимающий значение NO_BUHAZ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A_K – идентификатор получателя информации, гд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A – идентификатор получателя, которому направляется файл обме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K – идентификатор конечного получателя, для которого предназначена информация из данного файла обме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ы A и К имеют вид для налоговых органов – четырехразрядный код (код по СОНО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 – идентификатор отправителя информации, имеет вид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организаций - девятнадцатиразрядный код (ИНН и КПП налогоплательщика организации (обособленного подразделения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GGGG – год, MM – месяц, DD – день формирования фай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,  N2  – идентификационные номера файл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 – должен совпадать с идентификационным номером файла бухгалтерской отчет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2 - уникален для каждого  файла независимо от принадлежности к документу (длина – от 1 до 36 знаков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ширение имени файла – tif | pdf | jpg.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явление ревизионного союза сельскохозяйственных производителей (ЗаявСХП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 файла, содержащего данные заявления ревизионного союза сельскохозяйственных производителей (с расширением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ФайлЗСХ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я файла имеет ви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R</w:t>
            </w:r>
            <w:r>
              <w:rPr/>
              <w:t>_Т_</w:t>
            </w:r>
            <w:r>
              <w:rPr>
                <w:lang w:val="en-US"/>
              </w:rPr>
              <w:t>A</w:t>
            </w:r>
            <w:r>
              <w:rPr/>
              <w:t>_</w:t>
            </w:r>
            <w:r>
              <w:rPr>
                <w:lang w:val="en-US"/>
              </w:rPr>
              <w:t>K</w:t>
            </w:r>
            <w:r>
              <w:rPr/>
              <w:t>_О_</w:t>
            </w:r>
            <w:r>
              <w:rPr>
                <w:lang w:val="en-US"/>
              </w:rPr>
              <w:t>N</w:t>
            </w:r>
            <w:r>
              <w:rPr/>
              <w:t>1_</w:t>
            </w:r>
            <w:r>
              <w:rPr>
                <w:lang w:val="en-US"/>
              </w:rPr>
              <w:t>GGGGMMDD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2, гд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R_Т – префикс, принимающий значение NO_BUHZSHP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A_K – идентификатор получателя информации, гд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A – идентификатор получателя, которому направляется файл обме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K – идентификатор конечного получателя, для которого предназначена информация из данного файла обме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ы A и К имеют вид для налоговых органов – четырехразрядный код (код по СОНО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 – идентификатор отправителя информации, имеет вид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организаций - девятнадцатиразрядный код (ИНН и КПП налогоплательщика организации (обособленного подразделения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GGGG – год, MM – месяц, DD – день формирования фай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,  N2  – идентификационные номера файл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 – должен совпадать с идентификационным номером файла бухгалтерской отчет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2 – уникален для каждого  файла независимо от принадлежности к документу (длина – от 1 до 36 знаков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ширение имени файла – tif | pdf | jpg.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отчетному, предыдущему и предшествующему ему годам по кодам строк (ОППКод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Стр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отчетно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31.12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предыдуще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31.12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года, предшествующего предыдущем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31.12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отчетному и предыдущему годам по кодам строк (ОПКод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Стр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за отчетный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за предыдущий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вижение капитала по годам (ДвижКапГод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величение капит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велич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меньшение капит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мен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добавочного капит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Добав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9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резервного капит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Резерв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личина капитала на 31 дека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п31д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Увеличение капитала (УвеличКапита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величение капитала - все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величКап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1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ая прибы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ист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7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еоценка имуще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еоц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ы, относящиеся непосредственно на увеличение капит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Увел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полнительный выпуск акц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ВыпАк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величение номинальной стоимости акц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величНом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организация юридического лиц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организ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Чистая прибыль (ЧистПриб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ереоценка имущества (ПереоцИмущ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ходы, относящиеся непосредственно на увеличение капитала (ДохУвелКа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полнительный выпуск акций (ДопВыпАкций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тавный капи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ые акции, выкупленные у акционе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Увеличение номинальной стоимости акций (УвеличНомАкц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тавный капи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ые акции, выкупленные у акционе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Уменьшение капитала (УменКапита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меньшение капитала - все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менКап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1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быт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еоценка имуще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еоц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относящиеся непосредственно на уменьшение капит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Умен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5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меньшение номинальной стоимости акц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менНом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6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меньшение количества акц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менКолАк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организация юридического лиц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организ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1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ивиден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иден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Убыток (Убыток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ереоценка имущества (ПереоцИмущ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ходы, относящиеся непосредственно на уменьшение капитала (РасхУменКа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Уменьшение номинальной стоимости акций (УменНомАкц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тавный капи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ые акции, выкупленные у акционе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Уменьшение количества акций (УменКолАкций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тавный капи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ые акции, выкупленные у акционе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ивиденды (Дивиденды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зменение добавочного капитала (ИзмДобавКа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ервный капи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зменение резервного капитала (ИзмРезервКа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ервный капи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строке движения капитала, полные (ДвижКапПГо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тавный капи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ые акции, выкупленные у акционе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ервный капи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корректировках капитала (КорКап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 корректиров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орр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рКап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ректировка в связи с изменением учетной полит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ИзмУчП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рКап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ректировка в связи с исправлением ошиб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ИспрО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рКап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ле корректиров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леКорр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рКап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Корректировка капитала за предыдущий год (КорКапПр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года, предшествующего предыдущем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я капитала за предыдущий год за счет чистой прибыли (убытк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апЧист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я капитала за предыдущий год за счет иных факто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апИн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предыдуще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отчетному году и аналогичному периоду предыдущего года (ОП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отчетный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 аналогичный период предыдуще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рес в Российской Федерации  (АдрРФ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о справочником «Коды субъектов Российской Федерации»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фи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8"/>
        <w:gridCol w:w="1208"/>
        <w:gridCol w:w="1208"/>
        <w:gridCol w:w="1910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1.07.2026 9:44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i/>
        <w:color w:val="FFFFFF"/>
        <w:sz w:val="16"/>
      </w:rPr>
      <w:t xml:space="preserve"> /</w:t>
    </w:r>
    <w:r>
      <w:rPr>
        <w:rFonts w:cs="Arial" w:ascii="Arial" w:hAnsi="Arial"/>
        <w:color w:val="FFFFFF"/>
        <w:sz w:val="16"/>
      </w:rPr>
      <w:t xml:space="preserve">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1.07.2026 9:44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i/>
        <w:color w:val="FFFFFF"/>
        <w:sz w:val="16"/>
      </w:rPr>
      <w:t xml:space="preserve"> /</w:t>
    </w:r>
    <w:r>
      <w:rPr>
        <w:rFonts w:cs="Arial" w:ascii="Arial" w:hAnsi="Arial"/>
        <w:color w:val="FFFFFF"/>
        <w:sz w:val="16"/>
      </w:rPr>
      <w:t xml:space="preserve">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1.07.2026 9:44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i/>
        <w:color w:val="FFFFFF"/>
        <w:sz w:val="16"/>
      </w:rPr>
      <w:t xml:space="preserve"> /</w:t>
    </w:r>
    <w:r>
      <w:rPr>
        <w:rFonts w:cs="Arial" w:ascii="Arial" w:hAnsi="Arial"/>
        <w:color w:val="FFFFFF"/>
        <w:sz w:val="16"/>
      </w:rPr>
      <w:t xml:space="preserve">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/>
        <w:t xml:space="preserve">В </w:t>
      </w:r>
      <w:r>
        <w:rPr>
          <w:sz w:val="22"/>
          <w:szCs w:val="22"/>
        </w:rPr>
        <w:t>строке</w:t>
      </w:r>
      <w:r>
        <w:rPr/>
        <w:t xml:space="preserve"> таблицы могут быть </w:t>
      </w:r>
      <w:r>
        <w:rPr>
          <w:sz w:val="22"/>
          <w:szCs w:val="22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/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4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31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31"/>
    <w:qFormat/>
    <w:pPr>
      <w:keepNext w:val="false"/>
      <w:spacing w:before="20" w:after="20"/>
      <w:ind w:hanging="0"/>
      <w:jc w:val="left"/>
    </w:pPr>
    <w:rPr/>
  </w:style>
  <w:style w:type="paragraph" w:styleId="25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31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2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31"/>
    <w:qFormat/>
    <w:pPr>
      <w:keepNext w:val="false"/>
      <w:ind w:left="360" w:hanging="0"/>
    </w:pPr>
    <w:rPr>
      <w:szCs w:val="20"/>
    </w:rPr>
  </w:style>
  <w:style w:type="paragraph" w:styleId="Style33">
    <w:name w:val="Обычный (Ив) + По центру"/>
    <w:basedOn w:val="Style31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4">
    <w:name w:val="Стиль Обычный (Ив) + Междустр.интервал: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5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6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Style3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spacing w:before="100" w:after="100"/>
      <w:ind w:hanging="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spacing w:before="100" w:after="100"/>
      <w:ind w:hanging="0"/>
      <w:jc w:val="center"/>
      <w:textAlignment w:val="center"/>
    </w:pPr>
    <w:rPr>
      <w:sz w:val="22"/>
      <w:szCs w:val="22"/>
    </w:rPr>
  </w:style>
  <w:style w:type="paragraph" w:styleId="Style38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5:00Z</dcterms:created>
  <dc:creator>Иванов</dc:creator>
  <dc:description/>
  <dc:language>en-US</dc:language>
  <cp:lastModifiedBy>Киселев Владимир Константинович</cp:lastModifiedBy>
  <cp:lastPrinted>2013-09-02T13:52:00Z</cp:lastPrinted>
  <dcterms:modified xsi:type="dcterms:W3CDTF">2013-09-10T07:35:00Z</dcterms:modified>
  <cp:revision>2</cp:revision>
  <dc:subject/>
  <dc:title>УТВЕРЖДЕН</dc:title>
</cp:coreProperties>
</file>