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струкция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установке программы «СОУН» 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сии 2.6.2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акет установки состоит из одного файла : </w:t>
      </w:r>
      <w:r>
        <w:rPr>
          <w:color w:val="000000"/>
          <w:sz w:val="28"/>
          <w:szCs w:val="28"/>
          <w:lang w:val="en-US"/>
        </w:rPr>
        <w:t>soun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s</w:t>
      </w:r>
      <w:r>
        <w:rPr>
          <w:color w:val="000000"/>
          <w:sz w:val="28"/>
          <w:szCs w:val="28"/>
        </w:rPr>
        <w:t>.exe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установки задачи необходимо выполнить следующие действ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ть файл : </w:t>
      </w:r>
      <w:r>
        <w:rPr>
          <w:color w:val="000000"/>
          <w:sz w:val="28"/>
          <w:szCs w:val="28"/>
          <w:lang w:val="en-US"/>
        </w:rPr>
        <w:t>soun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s</w:t>
      </w:r>
      <w:r>
        <w:rPr>
          <w:color w:val="000000"/>
          <w:sz w:val="28"/>
          <w:szCs w:val="28"/>
        </w:rPr>
        <w:t>.exe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явиться следующая карт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ать кнопку «Далее», появиться картинка с лицензионным соглаш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пункт «Я принимаю условия лицензионного соглашения», нажать кнопку «Далее», либо выбрать пункт «Я не принимаю условия соглашения» и выйти из установ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ле нажатия на кнопку «Далее» появится окно с описанием изменений в програм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ажатия на кнопку «Далее» появится диалоговое окно «Выбор каталога установ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обходимо указать каталог для установки программы или оставить по умолчанию тот, который есть, и нажать кнопку «Далее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появиться картинка с выбором опций: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В зависимости от выбора  опцию можно создать или не создавать ярлык на рабочем стол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жать кнопку «Дале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ыполнена установка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конце появится ок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686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нажать на кнопку «Готово»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тановка заверш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ячая линия: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nivclin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niv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color w:val="00000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gnivcline@gniv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38:00Z</dcterms:created>
  <dc:creator>Tagir</dc:creator>
  <dc:description/>
  <cp:keywords/>
  <dc:language>en-US</dc:language>
  <cp:lastModifiedBy>TagirU</cp:lastModifiedBy>
  <dcterms:modified xsi:type="dcterms:W3CDTF">2017-10-18T11:04:00Z</dcterms:modified>
  <cp:revision>8</cp:revision>
  <dc:subject/>
  <dc:title>Инсталляция</dc:title>
</cp:coreProperties>
</file>