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Аннотация к версии 1.3.0 от 09.04.20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</w:t>
      </w:r>
      <w:r>
        <w:rPr>
          <w:b/>
          <w:color w:val="333333"/>
          <w:szCs w:val="28"/>
        </w:rPr>
        <w:t>рограммы заполнения деклараций о доходах физических лиц "Декларация 2011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ата версии: </w:t>
      </w:r>
      <w:r>
        <w:rPr>
          <w:szCs w:val="28"/>
        </w:rPr>
        <w:t>09.04.201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знач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Программа «Декларация 2011» предназначена для автоматизированного заполнения налоговых деклараций по налогу на доходы физических лиц (форма 3-НДФЛ и форма 4-НДФЛ) за 2011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 3-НДФЛ заполняется согласно приказу ФНС России от 10.11.2011 № ММВ-7-3/760@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Форма 4-НДФЛ заполняется согласно приказу ФНС России от 27.12.2010 № ММВ-7-3/768@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менения относительно версии 1.2.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Добавлена возможность импорта справочника инспекций;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Исправлена ошибка  открытия  ранее сохраненного файла с данными из проводни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плект поставк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InsD2011.exe – файл установки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val="en-US"/>
        </w:rPr>
        <w:t>install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  <w:r>
        <w:rPr>
          <w:szCs w:val="28"/>
        </w:rPr>
        <w:t xml:space="preserve"> - инструкция по установке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>readme</w:t>
      </w:r>
      <w:r>
        <w:rPr>
          <w:szCs w:val="28"/>
        </w:rPr>
        <w:t>.doc – аннотация к программ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Горячая линия:</w:t>
      </w:r>
      <w:r>
        <w:rPr>
          <w:szCs w:val="28"/>
        </w:rPr>
        <w:t xml:space="preserve"> тел.: 913-00-08; Email: </w:t>
      </w:r>
      <w:hyperlink r:id="rId2">
        <w:r>
          <w:rPr>
            <w:rStyle w:val="InternetLink"/>
            <w:szCs w:val="28"/>
          </w:rPr>
          <w:t>decl_06@gnivc.ru</w:t>
        </w:r>
      </w:hyperlink>
      <w:r>
        <w:rPr>
          <w:color w:val="000000"/>
          <w:szCs w:val="28"/>
        </w:rPr>
        <w:t xml:space="preserve"> ; Форум: </w:t>
      </w:r>
      <w:r>
        <w:rPr>
          <w:szCs w:val="28"/>
        </w:rPr>
        <w:t>http://www.gnivc.ru/forum/forum_topics.asp?FID=6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Для корректной установки необходимо запустить файл InsD2011.exe от имени администратора и использовать русские региональные стандарты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Если при работе в операционной системе </w:t>
      </w:r>
      <w:r>
        <w:rPr>
          <w:b/>
          <w:color w:val="FF0000"/>
          <w:lang w:val="en-US"/>
        </w:rPr>
        <w:t>Windows</w:t>
      </w:r>
      <w:r>
        <w:rPr>
          <w:b/>
          <w:color w:val="FF0000"/>
        </w:rPr>
        <w:t xml:space="preserve"> 7 с использованием русских региональных стандартов в программе </w:t>
      </w:r>
      <w:r>
        <w:rPr>
          <w:b/>
          <w:color w:val="FF0000"/>
          <w:szCs w:val="28"/>
        </w:rPr>
        <w:t xml:space="preserve">«Декларация 2011» </w:t>
      </w:r>
      <w:r>
        <w:rPr>
          <w:b/>
          <w:color w:val="FF0000"/>
        </w:rPr>
        <w:t>сбита кодировка, то необходимо в настройках системы поменять русские стандарты на любые другие, а потом вновь установить русск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l_06@gniv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33:00Z</dcterms:created>
  <dc:creator>Болотский</dc:creator>
  <dc:description/>
  <cp:keywords/>
  <dc:language>en-US</dc:language>
  <cp:lastModifiedBy>Вихрянов</cp:lastModifiedBy>
  <dcterms:modified xsi:type="dcterms:W3CDTF">2013-04-09T07:56:00Z</dcterms:modified>
  <cp:revision>47</cp:revision>
  <dc:subject/>
  <dc:title>Аннотация</dc:title>
</cp:coreProperties>
</file>