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0" w:after="0"/>
        <w:ind w:firstLine="7020"/>
        <w:rPr>
          <w:bCs/>
          <w:iCs/>
        </w:rPr>
      </w:pPr>
      <w:r>
        <w:rPr>
          <w:bCs/>
          <w:iCs/>
        </w:rPr>
        <w:t>УТВЕРЖДЕН</w:t>
      </w:r>
    </w:p>
    <w:p>
      <w:pPr>
        <w:pStyle w:val="1"/>
        <w:spacing w:before="0" w:after="0"/>
        <w:ind w:firstLine="7020"/>
        <w:rPr>
          <w:bCs/>
          <w:iCs/>
        </w:rPr>
      </w:pPr>
      <w:r>
        <w:rPr>
          <w:bCs/>
          <w:iCs/>
        </w:rPr>
        <w:t>приказом ФНС России</w:t>
      </w:r>
    </w:p>
    <w:p>
      <w:pPr>
        <w:pStyle w:val="1"/>
        <w:spacing w:before="0" w:after="0"/>
        <w:ind w:firstLine="7020"/>
        <w:rPr>
          <w:bCs/>
          <w:iCs/>
        </w:rPr>
      </w:pPr>
      <w:r>
        <w:rPr>
          <w:bCs/>
          <w:iCs/>
        </w:rPr>
        <w:t>от «___»__________2013 г.</w:t>
      </w:r>
    </w:p>
    <w:p>
      <w:pPr>
        <w:pStyle w:val="1"/>
        <w:spacing w:before="0" w:after="0"/>
        <w:ind w:firstLine="7020"/>
        <w:rPr>
          <w:bCs/>
          <w:iCs/>
        </w:rPr>
      </w:pPr>
      <w:r>
        <w:rPr>
          <w:bCs/>
          <w:iCs/>
        </w:rPr>
        <w:t>№</w:t>
      </w:r>
      <w:r>
        <w:rPr>
          <w:bCs/>
          <w:iCs/>
        </w:rPr>
        <w:t>_______________</w:t>
      </w:r>
    </w:p>
    <w:p>
      <w:pPr>
        <w:pStyle w:val="1"/>
        <w:spacing w:before="0" w:after="0"/>
        <w:ind w:hanging="0"/>
        <w:rPr>
          <w:bCs/>
          <w:iCs/>
        </w:rPr>
      </w:pPr>
      <w:r>
        <w:rPr>
          <w:bCs/>
          <w:iCs/>
        </w:rPr>
      </w:r>
    </w:p>
    <w:p>
      <w:pPr>
        <w:pStyle w:val="1"/>
        <w:spacing w:before="0" w:after="0"/>
        <w:ind w:hanging="0"/>
        <w:rPr>
          <w:bCs/>
          <w:iCs/>
        </w:rPr>
      </w:pPr>
      <w:r>
        <w:rPr>
          <w:bCs/>
          <w:iCs/>
        </w:rPr>
      </w:r>
    </w:p>
    <w:p>
      <w:pPr>
        <w:pStyle w:val="1"/>
        <w:spacing w:before="0" w:after="0"/>
        <w:ind w:hanging="0"/>
        <w:rPr>
          <w:bCs/>
          <w:iCs/>
        </w:rPr>
      </w:pPr>
      <w:r>
        <w:rPr>
          <w:bCs/>
          <w:iCs/>
        </w:rPr>
      </w:r>
    </w:p>
    <w:p>
      <w:pPr>
        <w:pStyle w:val="1"/>
        <w:spacing w:before="0" w:after="0"/>
        <w:ind w:hanging="0"/>
        <w:rPr>
          <w:bCs/>
          <w:iCs/>
        </w:rPr>
      </w:pPr>
      <w:r>
        <w:rPr>
          <w:bCs/>
          <w:iCs/>
        </w:rPr>
      </w:r>
    </w:p>
    <w:p>
      <w:pPr>
        <w:pStyle w:val="1"/>
        <w:spacing w:before="0" w:after="0"/>
        <w:ind w:hanging="0"/>
        <w:rPr>
          <w:bCs/>
          <w:iCs/>
        </w:rPr>
      </w:pPr>
      <w:r>
        <w:rPr>
          <w:bCs/>
          <w:iCs/>
        </w:rPr>
      </w:r>
    </w:p>
    <w:p>
      <w:pPr>
        <w:pStyle w:val="1"/>
        <w:spacing w:before="0" w:after="0"/>
        <w:ind w:hanging="0"/>
        <w:rPr>
          <w:bCs/>
          <w:iCs/>
        </w:rPr>
      </w:pPr>
      <w:r>
        <w:rPr>
          <w:bCs/>
          <w:iCs/>
        </w:rPr>
      </w:r>
    </w:p>
    <w:p>
      <w:pPr>
        <w:pStyle w:val="1"/>
        <w:spacing w:before="0" w:after="240"/>
        <w:ind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>Справочник соответствия кодов налоговых деклараций (расчетов) (КНД) кодам бюджетной классификации (КБК) используемых в налоговых декларациях (расчетах) (КНД-КБК)</w:t>
      </w:r>
    </w:p>
    <w:p>
      <w:pPr>
        <w:pStyle w:val="1"/>
        <w:spacing w:before="120" w:after="120"/>
        <w:ind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1"/>
        <w:spacing w:before="120" w:after="120"/>
        <w:ind w:hanging="0"/>
        <w:jc w:val="center"/>
        <w:rPr>
          <w:b/>
          <w:b/>
          <w:bCs/>
        </w:rPr>
      </w:pPr>
      <w:r>
        <w:rPr>
          <w:b/>
          <w:bCs/>
        </w:rPr>
        <w:t>ВВЕДЕНИЕ</w:t>
      </w:r>
    </w:p>
    <w:p>
      <w:pPr>
        <w:pStyle w:val="1"/>
        <w:spacing w:before="0" w:after="0"/>
        <w:rPr/>
      </w:pPr>
      <w:r>
        <w:rPr>
          <w:bCs/>
          <w:iCs/>
        </w:rPr>
        <w:t xml:space="preserve">Ведомственный ФНС России </w:t>
      </w:r>
      <w:r>
        <w:rPr>
          <w:szCs w:val="28"/>
        </w:rPr>
        <w:t>Справочник соответствия кодов налоговых деклараций (расчетов) (КНД) кодам бюджетной классификации (КБК) используемых в налоговых декларациях (расчетах) (далее Справочник КНД-КБК)</w:t>
      </w:r>
      <w:r>
        <w:rPr/>
        <w:t xml:space="preserve">, </w:t>
      </w:r>
      <w:r>
        <w:rPr>
          <w:bCs/>
          <w:iCs/>
        </w:rPr>
        <w:t>предназначен для использования в программном обеспечении в целях автоматизированного формирования кодов бюджетной классификации в налоговых декларация (расчетах), уточненных налоговых деклараций (расчетах), а так же иных документов, служащих основанием для исчисления и уплаты налогов и сборов</w:t>
      </w:r>
      <w:r>
        <w:rPr>
          <w:szCs w:val="26"/>
        </w:rPr>
        <w:t>.</w:t>
      </w:r>
    </w:p>
    <w:p>
      <w:pPr>
        <w:pStyle w:val="1"/>
        <w:spacing w:before="0" w:after="0"/>
        <w:rPr>
          <w:szCs w:val="26"/>
        </w:rPr>
      </w:pPr>
      <w:r>
        <w:rPr>
          <w:szCs w:val="26"/>
        </w:rPr>
        <w:t>Так же данный справочник предназначен:</w:t>
      </w:r>
    </w:p>
    <w:p>
      <w:pPr>
        <w:pStyle w:val="Normal"/>
        <w:ind w:firstLine="737"/>
        <w:jc w:val="both"/>
        <w:rPr/>
      </w:pPr>
      <w:r>
        <w:rPr>
          <w:szCs w:val="28"/>
        </w:rPr>
        <w:t xml:space="preserve">- для автоматического открытия налоговых обязательств; </w:t>
      </w:r>
    </w:p>
    <w:p>
      <w:pPr>
        <w:pStyle w:val="Normal"/>
        <w:ind w:firstLine="737"/>
        <w:jc w:val="both"/>
        <w:rPr>
          <w:szCs w:val="28"/>
        </w:rPr>
      </w:pPr>
      <w:r>
        <w:rPr>
          <w:szCs w:val="28"/>
        </w:rPr>
        <w:t>- для приема и обработка документов налоговой отчетности юридических и физических лиц (проверка правильности заполнения реквизита КБК в документах налоговой отчетности);</w:t>
      </w:r>
    </w:p>
    <w:p>
      <w:pPr>
        <w:pStyle w:val="Normal"/>
        <w:ind w:firstLine="737"/>
        <w:jc w:val="both"/>
        <w:rPr/>
      </w:pPr>
      <w:r>
        <w:rPr>
          <w:szCs w:val="28"/>
        </w:rPr>
        <w:t xml:space="preserve">- для проведения выездной налоговой проверки (определение перечня кодов КБК по КНД,  для проверки в случае представления «нулевой» отчетности). </w:t>
      </w:r>
    </w:p>
    <w:p>
      <w:pPr>
        <w:pStyle w:val="1"/>
        <w:spacing w:before="120" w:after="0"/>
        <w:rPr/>
      </w:pPr>
      <w:r>
        <w:rPr/>
        <w:t>Разработка проведена в соответствии с Положением о единой системе классификации и кодирования технико-экономической и социальной информации ФНС России (Приказ МНС России от 02.06.2003 № БГ-3-13/285).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1. СТРУКТУРА СПРАВОЧНИКА</w:t>
      </w:r>
    </w:p>
    <w:p>
      <w:pPr>
        <w:pStyle w:val="1"/>
        <w:spacing w:before="0" w:after="0"/>
        <w:rPr/>
      </w:pPr>
      <w:r>
        <w:rPr/>
        <w:t xml:space="preserve">Каждая строка справочника </w:t>
      </w:r>
      <w:r>
        <w:rPr>
          <w:szCs w:val="28"/>
        </w:rPr>
        <w:t>КНД-КБК</w:t>
      </w:r>
      <w:r>
        <w:rPr/>
        <w:t xml:space="preserve"> содержит:</w:t>
      </w:r>
    </w:p>
    <w:p>
      <w:pPr>
        <w:pStyle w:val="1"/>
        <w:spacing w:before="0" w:after="0"/>
        <w:rPr/>
      </w:pPr>
      <w:r>
        <w:rPr/>
        <w:t>код бюджетной классификации по классификатору доходов бюджета (КДБ);</w:t>
      </w:r>
    </w:p>
    <w:p>
      <w:pPr>
        <w:pStyle w:val="1"/>
        <w:spacing w:before="0" w:after="0"/>
        <w:rPr/>
      </w:pPr>
      <w:r>
        <w:rPr/>
        <w:t>код налоговой документации по классификатору налоговой документации (КНД);</w:t>
      </w:r>
    </w:p>
    <w:p>
      <w:pPr>
        <w:pStyle w:val="1"/>
        <w:spacing w:before="0" w:after="0"/>
        <w:rPr/>
      </w:pPr>
      <w:r>
        <w:rPr/>
        <w:t>наименование документа;</w:t>
      </w:r>
    </w:p>
    <w:p>
      <w:pPr>
        <w:pStyle w:val="1"/>
        <w:spacing w:before="0" w:after="0"/>
        <w:rPr/>
      </w:pPr>
      <w:r>
        <w:rPr/>
        <w:t>номер приказа и дату утверждения документа;</w:t>
      </w:r>
    </w:p>
    <w:p>
      <w:pPr>
        <w:pStyle w:val="1"/>
        <w:spacing w:before="0" w:after="0"/>
        <w:rPr/>
      </w:pPr>
      <w:r>
        <w:rPr/>
        <w:t>дата начала действия;</w:t>
      </w:r>
    </w:p>
    <w:p>
      <w:pPr>
        <w:pStyle w:val="1"/>
        <w:spacing w:before="0" w:after="0"/>
        <w:rPr/>
      </w:pPr>
      <w:r>
        <w:rPr/>
        <w:t>дата окончания действия;</w:t>
      </w:r>
    </w:p>
    <w:p>
      <w:pPr>
        <w:pStyle w:val="1"/>
        <w:spacing w:before="0" w:after="0"/>
        <w:rPr/>
      </w:pPr>
      <w:r>
        <w:rPr/>
        <w:t>Строки справочника идентифицируются сочетанием кода бюджетной классификации (КБК), кода налоговой документации по КНД и даты начала действия.</w:t>
      </w:r>
      <w:r>
        <w:br w:type="page"/>
      </w:r>
    </w:p>
    <w:p>
      <w:pPr>
        <w:pStyle w:val="1"/>
        <w:spacing w:before="0" w:after="0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 xml:space="preserve">2. Состав и форматы полей справочника 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02" w:type="dxa"/>
        <w:jc w:val="center"/>
        <w:tblInd w:w="0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855"/>
        <w:gridCol w:w="1452"/>
        <w:gridCol w:w="1204"/>
        <w:gridCol w:w="1932"/>
        <w:gridCol w:w="4659"/>
      </w:tblGrid>
      <w:tr>
        <w:trPr>
          <w:tblHeader w:val="true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 п/п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ставление в АСВК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ля</w:t>
            </w:r>
          </w:p>
        </w:tc>
        <w:tc>
          <w:tcPr>
            <w:tcW w:w="4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поля</w:t>
            </w:r>
          </w:p>
        </w:tc>
      </w:tr>
      <w:tr>
        <w:trPr>
          <w:trHeight w:val="529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 пол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ина, с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BK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БК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 бюджетной классификации по классификатору КДБ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</w:t>
            </w:r>
            <w:r>
              <w:rPr>
                <w:lang w:val="en-US"/>
              </w:rPr>
              <w:t>ND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Д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 налоговой документации по классификатору КНД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IM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</w:t>
            </w:r>
            <w:r>
              <w:rPr>
                <w:lang w:val="en-US"/>
              </w:rPr>
              <w:t xml:space="preserve"> </w:t>
            </w:r>
            <w:r>
              <w:rPr/>
              <w:t>документа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документ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IKDOK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приказа и дата утверждения документа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приказа и дата утверждения документ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TAN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начала действия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начала действия сочетания кодов КБК - КНД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TA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окончания действия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окончания действия сочетания кодов КБК - КНД</w:t>
            </w:r>
          </w:p>
        </w:tc>
      </w:tr>
    </w:tbl>
    <w:p>
      <w:pPr>
        <w:pStyle w:val="TextBody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709" w:top="765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1"/>
        <w:spacing w:before="120" w:after="0"/>
        <w:rPr>
          <w:b/>
          <w:b/>
          <w:bCs/>
          <w:iCs/>
          <w:sz w:val="28"/>
          <w:szCs w:val="28"/>
        </w:rPr>
      </w:pPr>
      <w:r>
        <w:rPr/>
        <w:t xml:space="preserve">Имя файла для загрузки справочника в АСВК  -  </w:t>
      </w:r>
      <w:r>
        <w:rPr>
          <w:b/>
          <w:lang w:val="en-US"/>
        </w:rPr>
        <w:t>KND</w:t>
      </w:r>
      <w:r>
        <w:rPr>
          <w:b/>
        </w:rPr>
        <w:t>_</w:t>
      </w:r>
      <w:r>
        <w:rPr>
          <w:b/>
          <w:lang w:val="en-US"/>
        </w:rPr>
        <w:t>KBK</w:t>
      </w:r>
      <w:r>
        <w:rPr>
          <w:b/>
        </w:rPr>
        <w:t>.TXT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правочник соответствия кодов налоговых деклараций (расчетов) (КНД) кодам бюджетной классификации (КБК) используемых в налоговых декларациях (расчетах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1332"/>
        <w:gridCol w:w="3871"/>
        <w:gridCol w:w="3986"/>
        <w:gridCol w:w="1800"/>
        <w:gridCol w:w="1800"/>
      </w:tblGrid>
      <w:tr>
        <w:trPr>
          <w:trHeight w:val="10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Б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Д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приказа и дата утверждения докуме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чала действ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кончания действия</w:t>
            </w:r>
          </w:p>
        </w:tc>
      </w:tr>
      <w:tr>
        <w:trPr>
          <w:trHeight w:val="10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101011011000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2.03.2012 №ММВ-7-3/174@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101011011000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1151038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налогу на прибыль иностранных организаций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05.01.2004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БГ-3-23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101012021000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2.03.2012 №ММВ-7-3/174@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101012021000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1151038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налогу на прибыль иностранных организаций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каз МНС России от  05.01.200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№  </w:t>
            </w:r>
            <w:r>
              <w:rPr>
                <w:sz w:val="22"/>
                <w:szCs w:val="22"/>
              </w:rPr>
              <w:t>БГ-3-23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101020011000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2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налогу на прибыль организаций при выполнении соглашений о разделе продукции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фина России от 07.04.2006 № 55н, в редакции приказа Минфина России от  09.01.2007  № 2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10101030011000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6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й расчет (информация) о суммах выплаченных иностранным организациям доходов и удержанных налогов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иказ МНС России от  14.04.200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АЭ-3-23/286@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101040011000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2.03.2012 №ММВ-7-3/174@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101050011000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6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й расчет (информация) о суммах выплаченных иностранным организациям доходов и удержанных налогов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14.04.2004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АЭ-3-23/286@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101050011000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1151038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налогу на прибыль иностранных организаций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05.01.200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 </w:t>
            </w:r>
            <w:r>
              <w:rPr>
                <w:sz w:val="22"/>
                <w:szCs w:val="22"/>
              </w:rPr>
              <w:t>БГ-3-23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101060011000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2.03.2012 №ММВ-7-3/174@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101070011000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6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й расчет (информация) о суммах выплаченных иностранным организациям доходов и удержанных налогов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14.04.2004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АЭ-3-23/286@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101070011000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2.03.2012 №ММВ-7-3/174@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101070011000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1151038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налогу на прибыль иностранных организаций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05.01.2004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БГ-3-23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102010011000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0.11.2011  №ММВ-7-3/760@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102020011000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0.11.2011  №ММВ-7-3/760@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102030011000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каз ФНС России от 10.11.2011  №ММВ-7-3/760@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102040011000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0.11.2011  №ММВ-7-3/760@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301000011000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фина России от 15.10.2009 № 104н, в редакции приказа Минфина России от 21.04.2010 № 36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302011011000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4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акцизам на подакцизные товары, за исключением табачных изделий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6.2011 №ММВ-7-3/369@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302012011000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4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акцизам на подакцизные товары, за исключением табачных изделий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6.2011 №ММВ-7-3/369@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302013011000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4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акцизам на подакцизные товары, за исключением табачных изделий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6.2011 №ММВ-7-3/369@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302020011000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4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акцизам на подакцизные товары, за исключением табачных изделий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6.2011 №ММВ-7-3/369@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302030011000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4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акцизам на табачные изделия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фина России от 14.11.2006  № 146н, в редакции приказа Минфина России от 20.12.2007  № 142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10302041011000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4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акцизам на подакцизные товары, за исключением табачных изделий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6.2011 №ММВ-7-3/369@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302042011000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4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акцизам на подакцизные товары, за исключением табачных изделий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6.2011 №ММВ-7-3/369@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302050011000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3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акцизам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04.01.2002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БГ-3-03/3, в редакции приказа МНС России от 16.07.2002 № БГ-3-03/3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302060011000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4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акцизам на подакцизные товары, за исключением табачных изделий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6.2011 №ММВ-7-3/369@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302070011000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4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акцизам на подакцизные товары, за исключением табачных изделий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6.2011 №ММВ-7-3/369@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302080011000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4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акцизам на подакцизные товары, за исключением табачных изделий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каз ФНС России от 14.06.2011 №ММВ-7-3/369@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302090011000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4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акцизам на подакцизные товары, за исключением табачных изделий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6.2011 №ММВ-7-3/369@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302100011000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4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акцизам на подакцизные товары, за исключением табачных изделий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6.2011 №ММВ-7-3/369@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302110011000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4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акцизам на подакцизные товары, за исключением табачных изделий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6.2011 №ММВ-7-3/369@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18210302120011000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1151084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Налоговая декларация по акцизам на подакцизные товары, за исключением табачных изделий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Приказ ФНС России от 14.06.2011 №ММВ-7-3/369@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17.04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3021300110001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4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акцизам на подакцизные товары, за исключением табачных изделий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6.2011 №ММВ-7-3/369@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302141011000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3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овая декларация по акцизам 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17.12.200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 xml:space="preserve">БГ-3-03/716, в редакции приказа МНС России от 04.02.2003 №БГ-3-03/46, приказа МНС Росс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6.06.2003 № БГ-3-03/3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302142011000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3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овая декларация по акцизам 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17.12.200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 xml:space="preserve">БГ-3-03/716, в редакции приказа МНС России от 04.02.200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БГ-3-03/46, приказа МНС Росс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6.06.2003 № БГ-3-03/3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302143011000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3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овая декларация по акцизам 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17.12.200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 xml:space="preserve">БГ-3-03/716, в редакции приказа МНС России от 04.02.200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БГ-3-03/46, приказа МНС Росс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6.06.2003 № БГ-3-03/3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302210011000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4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акцизам на подакцизные товары, за исключением табачных изделий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6.2011 №ММВ-7-3/369@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401000011000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8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косвенным налогам (налогу на добавленную стоимость и акцизам) при импорте товаров на территорию Российской Федерации с территории государств - членов таможенного союза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фина России от 07.07.2010  № 69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10402011011000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8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косвенным налогам (налогу на добавленную стоимость и акцизам) при импорте товаров на территорию Российской Федерации с территории государств - членов таможенного союза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фина России от 07.07.2010  № 69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402012011000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8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косвенным налогам (налогу на добавленную стоимость и акцизам) при импорте товаров на территорию Российской Федерации с территории государств - членов таможенного союза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фина России от 07.07.2010  № 69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402013011000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8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косвенным налогам (налогу на добавленную стоимость и акцизам) при импорте товаров на территорию Российской Федерации с территории государств - членов таможенного союза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фина России от 07.07.2010  № 69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402020011000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8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косвенным налогам (налогу на добавленную стоимость и акцизам) при импорте товаров на территорию Российской Федерации с территории государств - членов таможенного союза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фина России от 07.07.2010  № 69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402030011000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8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косвенным налогам (налогу на добавленную стоимость и акцизам) при импорте товаров на территорию Российской Федерации с территории государств - членов таможенного союза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фина России от 07.07.2010  № 69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402040011000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8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косвенным налогам (налогу на добавленную стоимость и акцизам) при импорте товаров на территорию Российской Федерации с территории государств - членов таможенного союза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фина России от 07.07.2010  № 69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402060011000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8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косвенным налогам (налогу на добавленную стоимость и акцизам) при импорте товаров на территорию Российской Федерации с территории государств - членов таможенного союза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фина России от 07.07.2010  № 69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402070011000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8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косвенным налогам (налогу на добавленную стоимость и акцизам) при импорте товаров на территорию Российской Федерации с территории государств - членов таможенного союза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фина России от 07.07.2010  № 69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402080011000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8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косвенным налогам (налогу на добавленную стоимость и акцизам) при импорте товаров на территорию Российской Федерации с территории государств - членов таможенного союза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фина России от 07.07.2010  № 69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402090011000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8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косвенным налогам (налогу на добавленную стоимость и акцизам) при импорте товаров на территорию Российской Федерации с территории государств - членов таможенного союза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фина России от 07.07.2010  № 69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402100011000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8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косвенным налогам (налогу на добавленную стоимость и акцизам) при импорте товаров на территорию Российской Федерации с территории государств - членов таможенного союза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фина России от 07.07.2010  № 69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4021100110001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8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косвенным налогам (налогу на добавленную стоимость и акцизам) при импорте товаров на территорию Российской Федерации с территории государств - членов таможенного союза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фина России от 07.07.2010  № 69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3366"/>
                <w:sz w:val="22"/>
                <w:szCs w:val="22"/>
              </w:rPr>
              <w:t>18210402120011000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1151088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Налоговая декларация по косвенным налогам (налогу на добавленную стоимость и акцизам) при импорте товаров на территорию Российской Федерации с территории государств - членов таможенного союза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Приказ Минфина России от 07.07.2010  № 69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17.04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402130011000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8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косвенным налогам (налогу на добавленную стоимость и акцизам) при импорте товаров на территорию Российской Федерации с территории государств - членов таможенного союза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фина России от 07.07.2010  № 69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402140011000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8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косвенным налогам (налогу на добавленную стоимость и акцизам) при импорте товаров на территорию Российской Федерации с территории государств - членов таможенного союза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фина России от 07.07.2010  № 69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402150011000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8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косвенным налогам (налогу на добавленную стоимость и акцизам) при импорте товаров на территорию Российской Федерации с территории государств - членов таможенного союза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фина России от 07.07.2010  № 69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501011011000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7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овая декларация по налогу, уплачиваемому в связи с применением упрощенной системы налогообложения 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фина России от 22.06.2009  № 58н, в редакции приказа Минфина  России от 20.04.2011  № 48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501012011000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7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овая декларация по налогу, уплачиваемому в связи с применением упрощенной системы налогообложения 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фина России от 22.06.2009  № 58н, в редакции приказа Минфина  России от 20.04.2011  № 48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501021011000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7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овая декларация по налогу, уплачиваемому в связи с применением упрощенной системы налогообложения 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каз Минфина России от 22.06.2009  № 58н, в редакции приказа Минфина  России от 20.04.2011  № 48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501022011000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7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овая декларация по налогу, уплачиваемому в связи с применением упрощенной системы налогообложения 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фина России от 22.06.2009  № 58н, в редакции приказа Минфина  России от 20.04.2011  № 48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501030011000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7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овая декларация по налогу, уплачиваемому в связи с применением упрощенной системы налогообложения 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фина России от 22.06.2009  № 58н, в редакции приказа Минфина  России от 20.04.2011  № 48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501050011000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7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овая декларация по налогу, уплачиваемому в связи с применением упрощенной системы налогообложения 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фина России от 22.06.2009  № 58н, в редакции приказа Минфина  России от 20.04.2011  № 48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502010021000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6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единому налогу на вмененный доход для отдельных видов деятельности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1.20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3/13@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502020021000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6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единому налогу на вмененный доход для отдельных видов деятельности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1.20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3/13@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503010011000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9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единому сельскохозяйственному налогу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фина России от 22.06.2009  № 57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503020011000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9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единому сельскохозяйственному налогу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фина России от 22.06.2009  № 57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602010021000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й расчет по авансовому платежу по налогу на имущество организаций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24.11.201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11/895@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602010021000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налогу на имущество организац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24.11.201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11/895@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602020021000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й расчет по авансовому платежу по налогу на имущество организаций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24.11.201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11/895@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602020021000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налогу на имущество организац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11.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11/895@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604011021000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04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овая декларация по транспортному налогу 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02.2012 №ММВ-7-11/99@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605000021000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1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налогу на игорный бизнес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28.12.201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3/985@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606011031000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005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земельному налогу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 28.10.201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11/696@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606012041000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005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земельному налогу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 28.10.201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11/696@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606013051000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005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земельному налогу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 28.10.201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11/696@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606013101000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005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земельному налогу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 28.10.201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11/696@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606021031000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005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земельному налогу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 28.10.201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11/696@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606022041000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005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земельному налогу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 28.10.201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11/696@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606023051000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005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земельному налогу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 28.10.201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11/696@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606023101000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005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земельному налогу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 28.10.201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11/696@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701011011000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4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налогу на добычу полезных ископаемых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16.12.201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3/928@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701012011000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4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налогу на добычу полезных ископаемых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16.12.201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3/928@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701013011000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4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налогу на добычу полезных ископаемых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16.12.201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3/928@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701020011000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4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налогу на добычу полезных ископаемых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16.12.201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3/928@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701030011000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4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налогу на добычу полезных ископаемых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16.12.201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3/928@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701040011000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4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налогу на добычу полезных ископаемых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16.12.201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3/928@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701050011000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4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налогу на добычу полезных ископаемых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16.12.201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3/928@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701060011000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4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налогу на добычу полезных ископаемых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16.12.201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3/928@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702010011000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6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регулярных платежей за пользование недрами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11.02.2004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БГ-3-21/98@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702020011000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6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регулярных платежей за пользование недрами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11.02.2004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БГ-3-21/98@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702030011000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6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регулярных платежей за пользование недрами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11.02.2004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БГ-3-21/98@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703000011000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2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овая декларация по водному налогу 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фина России от  03.03.2005 № 29н, в редакции приказа Минфина России от  12.02.2007 № 15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704010011000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12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олученных лицензиях (разрешениях) на пользование объектами животного мира, суммах сбора за пользование объектами животного мира, подлежащих уплате, и суммах фактически уплаченного сбора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6.02.2006 г. №САЭ-3-21/109@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704020011000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11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олученных разрешениях на добычу (вылов) водных биологических ресурсов, суммах сбора за добычу (вылов) водных биологических ресурсов, подлежащих уплате в виде разового и регулярных взносов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26.02.2006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САЭ-3-21/110@, в редакции приказа ФНС России от 07.07.201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3/3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704020011000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22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оличестве объектов водных биологических ресурсов, подлежащих изъятию из среды их обитания в качестве разрешенного прилова, на основании разрешения на добычу (вылов) водных биологических ресурсов и суммах сбора, подлежащих уплате в виде единовременного взноса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Ф от 07.07.201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3/320@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704030011000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11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олученных разрешениях на добычу (вылов) водных биологических ресурсов, суммах сбора за добычу (вылов) водных биологических ресурсов, подлежащих уплате в виде разового и регулярных взносов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26.02.2006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САЭ-3-21/110@, в редакции приказа ФНС России от 07.07.201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3/3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704030011000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22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оличестве объектов водных биологических ресурсов, подлежащих изъятию из среды их обитания в качестве разрешенного прилова, на основании разрешения на добычу (вылов) водных биологических ресурсов и суммах сбора, подлежащих уплате в виде единовременного взноса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Ф от 07.07.201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3/320@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901010031000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11.11.2003 г. №БГ-3-02/614, в редакции приказа МНС России от 03.06.2004 г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АЭ-3-02/351@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901010031000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1151038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налогу на прибыль иностранных организаций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05.01.2004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БГ-3-23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901020041000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11.11.2003 г. №БГ-3-02/614, в редакции приказа МНС России от 03.06.2004 г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АЭ-3-02/351@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901020041000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1151038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налогу на прибыль иностранных организаций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05.01.2004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БГ-3-23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901030051000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11.11.2003 г. №БГ-3-02/614, в редакции приказа МНС России от 03.06.2004 г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АЭ-3-02/351@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901030051000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1151038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налогу на прибыль иностранных организаций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05.01.2004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БГ-3-23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902010011000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40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акцизу на подакцизное минеральное сырье (природный газ)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фина России от 03.03.2005  № 32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902020011000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39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акцизам на нефтепродукты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фина России от 03.03.2005  № 32н, в редакции приказа Минфина России от 30.12.2005  № 168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902030021000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3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акцизам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04.01.2002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БГ-3-03/3, в редакции приказа МНС России от 16.07.2002 № БГ-3-03/3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903021031000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6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регулярных платежей за пользование недрами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11.02.200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 xml:space="preserve">БГ-3-21/98@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903021041000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6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регулярных платежей за пользование недрами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11.02.2004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БГ-3-21/98@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903021051000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6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регулярных платежей за пользование недрами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11.02.2004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БГ-3-21/98@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903022011000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6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регулярных платежей за пользование недрам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11.02.2004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БГ-3-21/98@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903023011000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6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регулярных платежей за пользование недрами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11.02.2004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БГ-3-21/98@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903024011000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6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регулярных платежей за пользование недрами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11.02.2004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БГ-3-21/98@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903025011000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6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регулярных платежей за пользование недрами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11.02.2004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БГ-3-21/98@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903040011000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6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регулярных платежей за пользование недрами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11.02.2004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БГ-3-21/98@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903050011000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6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регулярных платежей за пользование недрами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11.02.2004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БГ-3-21/98@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903061011000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6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регулярных платежей за пользование недрами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11.02.2004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БГ-3-21/98@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903091011000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9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лесных податей при отпуске древесины с учетом по площади и по числу деревьев, назначенных на рубку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Госналогслужбы РФ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9.04.1994  №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904010021000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01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по налогу на имущество предприятий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21.04.2003 г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БГ-3-21/2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904010021000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02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по налогу на имущество предприятий (по обособленному подразделению)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18.01.2002 г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БГ-3-21/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904051031000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001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земельному налогу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29.12.2003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БГ-3-21/72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904052041000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001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земельному налогу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29.12.2003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БГ-3-21/72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904053051000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001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земельному налогу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29.12.2003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БГ-3-21/72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904053101000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001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земельному налогу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29.12.2003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БГ-3-21/72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905020011000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66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(декларация) по налогу на операции с ценными бумагами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 МНС России от 18.11.2003  №БГ-3-24/6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905030011000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44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сумм сбора за использование наименований “Россия”, “Российская Федерация” и образованных на их основании слов и словосочетаний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29.06.2000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БГ-3-02/2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909010011000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46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единому социальному налогу для налогоплательщиков, производящих выплаты физическим лицам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фина России от 29.12.2007 г. №163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909010011000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0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авансовых платежей по единому социальному налогу для налогоплательщиков, производящих выплаты физическим лицам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фина России от 09.02.2007 г. № 13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909010011000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63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и по единому социальному налогу для индивидуальных предпринимателей, адвокатов, нотариусов, занимающихся частной практикой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фина России от 17.12.2003 № 132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909010011000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1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нные об исчисленных суммах единого социального налога с доходов адвокатов 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фина России от  06.02.2006  №23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909020071000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46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единому социальному налогу для налогоплательщиков, производящих выплаты физическим лицам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фина России от 29.12.2007 г. №163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909020071000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0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авансовых платежей по единому социальному налогу для налогоплательщиков, производящих выплаты физическим лицам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фина России от 09.02.2007 г. № 13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909030081000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46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единому социальному налогу для налогоплательщиков, производящих выплаты физическим лицам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фина России от 29.12.2007 г. №163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909030081000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0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авансовых платежей по единому социальному налогу для налогоплательщиков, производящих выплаты физическим лицам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фина России от 09.02.2007 г. № 13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909030081000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63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и по единому социальному налогу для индивидуальных предпринимателей, адвокатов, нотариусов, занимающихся частной практикой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фина России от 17.12.2003 № 132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909030081000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1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об исчисленных суммах единого социального налога с доходов адвокатов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фина России от  06.02.2006  №23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909040091000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46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единому социальному налогу для налогоплательщиков, производящих выплаты физическим лицам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фина России от 29.12.2007 г. №163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909040091000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0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авансовых платежей по единому социальному налогу для налогоплательщиков, производящих выплаты физическим лицам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фина России от 09.02.2007 г. № 13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909040091000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63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и по единому социальному налогу для индивидуальных предпринимателей, адвокатов, нотариусов, занимающихся частной практикой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фина России от 17.12.2003 № 132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909040091000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1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нные об исчисленных суммах единого социального налога с доходов адвокатов 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фина России от  06.02.2006  №23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12020300100001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6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регулярных платежей за пользование недрами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11.02.2004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БГ-3-21/98@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12020800100001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6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регулярных платежей за пользование недрами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11.02.2004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БГ-3-21/98@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09" w:top="1191" w:footer="5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color w:val="FFFFFF"/>
        <w:sz w:val="16"/>
      </w:rPr>
    </w:pPr>
    <w:r>
      <w:rPr>
        <w:rFonts w:cs="Arial" w:ascii="Arial" w:hAnsi="Arial"/>
        <w:i/>
        <w:color w:val="FFFFFF"/>
        <w:sz w:val="16"/>
      </w:rPr>
      <w:fldChar w:fldCharType="begin"/>
    </w:r>
    <w:r>
      <w:rPr>
        <w:sz w:val="16"/>
        <w:i/>
        <w:rFonts w:cs="Arial" w:ascii="Arial" w:hAnsi="Arial"/>
        <w:color w:val="FFFFFF"/>
      </w:rPr>
      <w:instrText xml:space="preserve"> DATE \@"dd.MM.yyyy\ H:mm" </w:instrText>
    </w:r>
    <w:r>
      <w:rPr>
        <w:sz w:val="16"/>
        <w:i/>
        <w:rFonts w:cs="Arial" w:ascii="Arial" w:hAnsi="Arial"/>
        <w:color w:val="FFFFFF"/>
      </w:rPr>
      <w:fldChar w:fldCharType="separate"/>
    </w:r>
    <w:r>
      <w:rPr>
        <w:sz w:val="16"/>
        <w:i/>
        <w:rFonts w:cs="Arial" w:ascii="Arial" w:hAnsi="Arial"/>
        <w:color w:val="FFFFFF"/>
      </w:rPr>
      <w:t>30.07.2026 14:30</w:t>
    </w:r>
    <w:r>
      <w:rPr>
        <w:sz w:val="16"/>
        <w:i/>
        <w:rFonts w:cs="Arial" w:ascii="Arial" w:hAnsi="Arial"/>
        <w:color w:val="FFFFFF"/>
      </w:rPr>
      <w:fldChar w:fldCharType="end"/>
    </w:r>
  </w:p>
  <w:p>
    <w:pPr>
      <w:pStyle w:val="Footer"/>
      <w:rPr/>
    </w:pPr>
    <w:r>
      <w:rPr>
        <w:rFonts w:eastAsia="Wingdings" w:cs="Wingdings" w:ascii="Wingdings" w:hAnsi="Wingdings"/>
        <w:color w:val="FFFFFF"/>
        <w:sz w:val="16"/>
      </w:rPr>
      <w:t></w:t>
    </w:r>
    <w:r>
      <w:rPr>
        <w:rFonts w:eastAsia="Arial" w:cs="Arial" w:ascii="Arial" w:hAnsi="Arial"/>
        <w:i/>
        <w:color w:val="FFFFFF"/>
        <w:sz w:val="16"/>
      </w:rPr>
      <w:t xml:space="preserve"> </w:t>
    </w:r>
    <w:r>
      <w:rPr>
        <w:rFonts w:cs="Arial" w:ascii="Arial" w:hAnsi="Arial"/>
        <w:i/>
        <w:color w:val="FFFFFF"/>
        <w:sz w:val="16"/>
        <w:lang w:val="en-US"/>
      </w:rPr>
      <w:t>kompburo</w:t>
    </w:r>
    <w:r>
      <w:rPr>
        <w:rFonts w:cs="Arial" w:ascii="Arial" w:hAnsi="Arial"/>
        <w:i/>
        <w:color w:val="FFFFFF"/>
        <w:sz w:val="16"/>
      </w:rPr>
      <w:t xml:space="preserve"> /</w:t>
    </w:r>
    <w:r>
      <w:rPr>
        <w:rFonts w:cs="Arial" w:ascii="Arial" w:hAnsi="Arial"/>
        <w:color w:val="FFFFFF"/>
        <w:sz w:val="16"/>
      </w:rPr>
      <w:t xml:space="preserve">Н.И./ </w:t>
    </w:r>
    <w:r>
      <w:rPr>
        <w:rFonts w:cs="Arial" w:ascii="Arial" w:hAnsi="Arial"/>
        <w:color w:val="FFFFFF"/>
        <w:sz w:val="16"/>
      </w:rPr>
      <w:fldChar w:fldCharType="begin"/>
    </w:r>
    <w:r>
      <w:rPr>
        <w:sz w:val="16"/>
        <w:rFonts w:cs="Arial" w:ascii="Arial" w:hAnsi="Arial"/>
        <w:color w:val="FFFFFF"/>
      </w:rPr>
      <w:instrText xml:space="preserve"> FILENAME </w:instrText>
    </w:r>
    <w:r>
      <w:rPr>
        <w:sz w:val="16"/>
        <w:rFonts w:cs="Arial" w:ascii="Arial" w:hAnsi="Arial"/>
        <w:color w:val="FFFFFF"/>
      </w:rPr>
      <w:fldChar w:fldCharType="separate"/>
    </w:r>
    <w:r>
      <w:rPr>
        <w:sz w:val="16"/>
        <w:rFonts w:cs="Arial" w:ascii="Arial" w:hAnsi="Arial"/>
        <w:color w:val="FFFFFF"/>
      </w:rPr>
      <w:t>input.doc</w:t>
    </w:r>
    <w:r>
      <w:rPr>
        <w:sz w:val="16"/>
        <w:rFonts w:cs="Arial" w:ascii="Arial" w:hAnsi="Arial"/>
        <w:color w:val="FFFF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color w:val="FFFFFF"/>
        <w:sz w:val="16"/>
      </w:rPr>
    </w:pPr>
    <w:r>
      <w:rPr>
        <w:rFonts w:cs="Arial" w:ascii="Arial" w:hAnsi="Arial"/>
        <w:i/>
        <w:color w:val="FFFFFF"/>
        <w:sz w:val="16"/>
      </w:rPr>
      <w:fldChar w:fldCharType="begin"/>
    </w:r>
    <w:r>
      <w:rPr>
        <w:sz w:val="16"/>
        <w:i/>
        <w:rFonts w:cs="Arial" w:ascii="Arial" w:hAnsi="Arial"/>
        <w:color w:val="FFFFFF"/>
      </w:rPr>
      <w:instrText xml:space="preserve"> DATE \@"dd.MM.yyyy\ H:mm" </w:instrText>
    </w:r>
    <w:r>
      <w:rPr>
        <w:sz w:val="16"/>
        <w:i/>
        <w:rFonts w:cs="Arial" w:ascii="Arial" w:hAnsi="Arial"/>
        <w:color w:val="FFFFFF"/>
      </w:rPr>
      <w:fldChar w:fldCharType="separate"/>
    </w:r>
    <w:r>
      <w:rPr>
        <w:sz w:val="16"/>
        <w:i/>
        <w:rFonts w:cs="Arial" w:ascii="Arial" w:hAnsi="Arial"/>
        <w:color w:val="FFFFFF"/>
      </w:rPr>
      <w:t>30.07.2026 14:30</w:t>
    </w:r>
    <w:r>
      <w:rPr>
        <w:sz w:val="16"/>
        <w:i/>
        <w:rFonts w:cs="Arial" w:ascii="Arial" w:hAnsi="Arial"/>
        <w:color w:val="FFFFFF"/>
      </w:rPr>
      <w:fldChar w:fldCharType="end"/>
    </w:r>
  </w:p>
  <w:p>
    <w:pPr>
      <w:pStyle w:val="Footer"/>
      <w:rPr/>
    </w:pPr>
    <w:r>
      <w:rPr>
        <w:rFonts w:eastAsia="Wingdings" w:cs="Wingdings" w:ascii="Wingdings" w:hAnsi="Wingdings"/>
        <w:color w:val="FFFFFF"/>
        <w:sz w:val="16"/>
      </w:rPr>
      <w:t></w:t>
    </w:r>
    <w:r>
      <w:rPr>
        <w:rFonts w:eastAsia="Arial" w:cs="Arial" w:ascii="Arial" w:hAnsi="Arial"/>
        <w:i/>
        <w:color w:val="FFFFFF"/>
        <w:sz w:val="16"/>
      </w:rPr>
      <w:t xml:space="preserve"> </w:t>
    </w:r>
    <w:r>
      <w:rPr>
        <w:rFonts w:cs="Arial" w:ascii="Arial" w:hAnsi="Arial"/>
        <w:i/>
        <w:color w:val="FFFFFF"/>
        <w:sz w:val="16"/>
        <w:lang w:val="en-US"/>
      </w:rPr>
      <w:t>kompburo</w:t>
    </w:r>
    <w:r>
      <w:rPr>
        <w:rFonts w:cs="Arial" w:ascii="Arial" w:hAnsi="Arial"/>
        <w:i/>
        <w:color w:val="FFFFFF"/>
        <w:sz w:val="16"/>
      </w:rPr>
      <w:t xml:space="preserve"> /Н.</w:t>
    </w:r>
    <w:r>
      <w:rPr>
        <w:rFonts w:cs="Arial" w:ascii="Arial" w:hAnsi="Arial"/>
        <w:color w:val="FFFFFF"/>
        <w:sz w:val="16"/>
      </w:rPr>
      <w:t xml:space="preserve">И./ </w:t>
    </w:r>
    <w:r>
      <w:rPr>
        <w:rFonts w:cs="Arial" w:ascii="Arial" w:hAnsi="Arial"/>
        <w:color w:val="FFFFFF"/>
        <w:sz w:val="16"/>
      </w:rPr>
      <w:fldChar w:fldCharType="begin"/>
    </w:r>
    <w:r>
      <w:rPr>
        <w:sz w:val="16"/>
        <w:rFonts w:cs="Arial" w:ascii="Arial" w:hAnsi="Arial"/>
        <w:color w:val="FFFFFF"/>
      </w:rPr>
      <w:instrText xml:space="preserve"> FILENAME </w:instrText>
    </w:r>
    <w:r>
      <w:rPr>
        <w:sz w:val="16"/>
        <w:rFonts w:cs="Arial" w:ascii="Arial" w:hAnsi="Arial"/>
        <w:color w:val="FFFFFF"/>
      </w:rPr>
      <w:fldChar w:fldCharType="separate"/>
    </w:r>
    <w:r>
      <w:rPr>
        <w:sz w:val="16"/>
        <w:rFonts w:cs="Arial" w:ascii="Arial" w:hAnsi="Arial"/>
        <w:color w:val="FFFFFF"/>
      </w:rPr>
      <w:t>input.doc</w:t>
    </w:r>
    <w:r>
      <w:rPr>
        <w:sz w:val="16"/>
        <w:rFonts w:cs="Arial" w:ascii="Arial" w:hAnsi="Arial"/>
        <w:color w:val="FFFFFF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color w:val="FFFFFF"/>
        <w:sz w:val="16"/>
      </w:rPr>
    </w:pPr>
    <w:r>
      <w:rPr>
        <w:rFonts w:cs="Arial" w:ascii="Arial" w:hAnsi="Arial"/>
        <w:i/>
        <w:color w:val="FFFFFF"/>
        <w:sz w:val="16"/>
      </w:rPr>
      <w:fldChar w:fldCharType="begin"/>
    </w:r>
    <w:r>
      <w:rPr>
        <w:sz w:val="16"/>
        <w:i/>
        <w:rFonts w:cs="Arial" w:ascii="Arial" w:hAnsi="Arial"/>
        <w:color w:val="FFFFFF"/>
      </w:rPr>
      <w:instrText xml:space="preserve"> DATE \@"dd.MM.yyyy\ H:mm" </w:instrText>
    </w:r>
    <w:r>
      <w:rPr>
        <w:sz w:val="16"/>
        <w:i/>
        <w:rFonts w:cs="Arial" w:ascii="Arial" w:hAnsi="Arial"/>
        <w:color w:val="FFFFFF"/>
      </w:rPr>
      <w:fldChar w:fldCharType="separate"/>
    </w:r>
    <w:r>
      <w:rPr>
        <w:sz w:val="16"/>
        <w:i/>
        <w:rFonts w:cs="Arial" w:ascii="Arial" w:hAnsi="Arial"/>
        <w:color w:val="FFFFFF"/>
      </w:rPr>
      <w:t>30.07.2026 14:30</w:t>
    </w:r>
    <w:r>
      <w:rPr>
        <w:sz w:val="16"/>
        <w:i/>
        <w:rFonts w:cs="Arial" w:ascii="Arial" w:hAnsi="Arial"/>
        <w:color w:val="FFFFFF"/>
      </w:rPr>
      <w:fldChar w:fldCharType="end"/>
    </w:r>
  </w:p>
  <w:p>
    <w:pPr>
      <w:pStyle w:val="Footer"/>
      <w:rPr/>
    </w:pPr>
    <w:r>
      <w:rPr>
        <w:rFonts w:eastAsia="Wingdings" w:cs="Wingdings" w:ascii="Wingdings" w:hAnsi="Wingdings"/>
        <w:color w:val="FFFFFF"/>
        <w:sz w:val="16"/>
      </w:rPr>
      <w:t></w:t>
    </w:r>
    <w:r>
      <w:rPr>
        <w:rFonts w:eastAsia="Arial" w:cs="Arial" w:ascii="Arial" w:hAnsi="Arial"/>
        <w:i/>
        <w:color w:val="FFFFFF"/>
        <w:sz w:val="16"/>
      </w:rPr>
      <w:t xml:space="preserve"> </w:t>
    </w:r>
    <w:r>
      <w:rPr>
        <w:rFonts w:cs="Arial" w:ascii="Arial" w:hAnsi="Arial"/>
        <w:i/>
        <w:color w:val="FFFFFF"/>
        <w:sz w:val="16"/>
        <w:lang w:val="en-US"/>
      </w:rPr>
      <w:t>kompburo</w:t>
    </w:r>
    <w:r>
      <w:rPr>
        <w:rFonts w:cs="Arial" w:ascii="Arial" w:hAnsi="Arial"/>
        <w:i/>
        <w:color w:val="FFFFFF"/>
        <w:sz w:val="16"/>
      </w:rPr>
      <w:t xml:space="preserve"> /</w:t>
    </w:r>
    <w:r>
      <w:rPr>
        <w:rFonts w:cs="Arial" w:ascii="Arial" w:hAnsi="Arial"/>
        <w:color w:val="FFFFFF"/>
        <w:sz w:val="16"/>
      </w:rPr>
      <w:t xml:space="preserve">Н.И./ </w:t>
    </w:r>
    <w:r>
      <w:rPr>
        <w:rFonts w:cs="Arial" w:ascii="Arial" w:hAnsi="Arial"/>
        <w:color w:val="FFFFFF"/>
        <w:sz w:val="16"/>
      </w:rPr>
      <w:fldChar w:fldCharType="begin"/>
    </w:r>
    <w:r>
      <w:rPr>
        <w:sz w:val="16"/>
        <w:rFonts w:cs="Arial" w:ascii="Arial" w:hAnsi="Arial"/>
        <w:color w:val="FFFFFF"/>
      </w:rPr>
      <w:instrText xml:space="preserve"> FILENAME </w:instrText>
    </w:r>
    <w:r>
      <w:rPr>
        <w:sz w:val="16"/>
        <w:rFonts w:cs="Arial" w:ascii="Arial" w:hAnsi="Arial"/>
        <w:color w:val="FFFFFF"/>
      </w:rPr>
      <w:fldChar w:fldCharType="separate"/>
    </w:r>
    <w:r>
      <w:rPr>
        <w:sz w:val="16"/>
        <w:rFonts w:cs="Arial" w:ascii="Arial" w:hAnsi="Arial"/>
        <w:color w:val="FFFFFF"/>
      </w:rPr>
      <w:t>input.doc</w:t>
    </w:r>
    <w:r>
      <w:rPr>
        <w:sz w:val="16"/>
        <w:rFonts w:cs="Arial" w:ascii="Arial" w:hAnsi="Arial"/>
        <w:color w:val="FFFF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4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36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5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Проба1"/>
    <w:basedOn w:val="TextBody"/>
    <w:qFormat/>
    <w:pPr>
      <w:autoSpaceDE w:val="false"/>
      <w:spacing w:before="0" w:after="60"/>
      <w:ind w:firstLine="709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0:52:00Z</dcterms:created>
  <dc:creator>Коротченко</dc:creator>
  <dc:description/>
  <cp:keywords/>
  <dc:language>en-US</dc:language>
  <cp:lastModifiedBy>Коротченко</cp:lastModifiedBy>
  <cp:lastPrinted>2013-05-23T17:28:00Z</cp:lastPrinted>
  <dcterms:modified xsi:type="dcterms:W3CDTF">2013-06-13T11:54:00Z</dcterms:modified>
  <cp:revision>3</cp:revision>
  <dc:subject/>
  <dc:title>КБК</dc:title>
</cp:coreProperties>
</file>