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07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3 № 10-3-12/0005</w:t>
            </w:r>
            <w:r>
              <w:rPr>
                <w:szCs w:val="26"/>
                <w:lang w:val="en-US"/>
              </w:rPr>
              <w:t>@</w:t>
            </w:r>
          </w:p>
        </w:tc>
        <w:tc>
          <w:tcPr>
            <w:tcW w:w="4819" w:type="dxa"/>
            <w:tcBorders/>
          </w:tcPr>
          <w:p>
            <w:pPr>
              <w:pStyle w:val="Heading5"/>
              <w:ind w:left="157" w:hanging="0"/>
              <w:rPr/>
            </w:pPr>
            <w:r>
              <w:rPr>
                <w:sz w:val="26"/>
                <w:szCs w:val="26"/>
              </w:rPr>
              <w:t xml:space="preserve">Руководителю Федеральной налоговой службы 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7" w:hanging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 Мишустину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18"/>
          <w:szCs w:val="18"/>
        </w:rPr>
      </w:pPr>
      <w:r>
        <w:rPr/>
        <w:t>СПР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центральном аппарате Федеральной налоговой службы в мае 2013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нтральный аппарат ФНС России в мае 2013 года поступило на рассмотрение 1962 обращения граждан, в том числе 1522 Интернет-обращ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Анализ поступившей корреспонденции показывает, что наибольшее количество писем граждан поступило по вопросам уплаты налога на доходы физических лиц, регистрации юридических и физических лиц, уклонения от уплаты налогов в бюджет Российской Федерации, задолженности по уплате налогов, исчисления и </w:t>
      </w:r>
      <w:r>
        <w:rPr>
          <w:color w:val="000000"/>
          <w:sz w:val="26"/>
          <w:szCs w:val="26"/>
        </w:rPr>
        <w:t>уплаты транспортного налога</w:t>
      </w:r>
      <w:r>
        <w:rPr>
          <w:sz w:val="26"/>
        </w:rPr>
        <w:t>.</w:t>
      </w:r>
    </w:p>
    <w:p>
      <w:pPr>
        <w:pStyle w:val="TextBodyIndent"/>
        <w:rPr/>
      </w:pPr>
      <w:r>
        <w:rPr>
          <w:sz w:val="26"/>
          <w:szCs w:val="26"/>
        </w:rPr>
        <w:t xml:space="preserve">Вопросы налогообложения доходов физических лиц остаются самыми актуальными и в этом месяце. </w:t>
      </w:r>
      <w:r>
        <w:rPr>
          <w:sz w:val="26"/>
        </w:rPr>
        <w:t>В мае граждане наиболее часто обращались в ФНС России за разъяснением о порядке предоставления налоговых вычет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ности, налогоплательщиков - физических лиц интересовал вопрос определения момента возникновения права собственности на объект налогообложения с целью правильного исчисления суммы налога к уплате при его продаже. </w:t>
      </w:r>
      <w:r>
        <w:rPr>
          <w:sz w:val="26"/>
        </w:rPr>
        <w:t xml:space="preserve">В ряде обращений заявители жаловались на неполучение уведомлений о завершении камеральной налоговой проверки деклараций 3-НДФЛ для предоставления имущественного налогового вычета. </w:t>
      </w:r>
      <w:r>
        <w:rPr>
          <w:sz w:val="26"/>
          <w:szCs w:val="26"/>
        </w:rPr>
        <w:t>За прошедший период поступило 341 обращение граждан по вопросу уплаты налога на доходы физических лиц (17 % от общего числа обращений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о-прежнему существенный объем обращений занимают вопросы регистрации и учета юридических и физических лиц. Заявителей продолжает интересовать порядок государственной регистрации юридических лиц, а также вопрос правомерности действий должностных лиц в отношении внесения в ЕГРЮЛ недостоверных сведений об организациях. Кроме того, граждане обращались в ФНС России с просьбой разъяснить порядок выдачи нового свидетельства о постановке на учет физического лица в связи со сменой фамилии или места жительства. По </w:t>
      </w:r>
      <w:r>
        <w:rPr>
          <w:color w:val="000000"/>
          <w:sz w:val="26"/>
          <w:szCs w:val="26"/>
        </w:rPr>
        <w:t xml:space="preserve">данной тематике </w:t>
      </w:r>
      <w:r>
        <w:rPr>
          <w:sz w:val="26"/>
          <w:szCs w:val="26"/>
        </w:rPr>
        <w:t>поступило 248 обращений, что составляет 13 % от общего числа обращен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одолжают поступать сообщения граждан о фактах нарушения налогового законодательства физическими и юридическими лицами в части уплаты налогов в бюджет Российской Федерации, а также о </w:t>
      </w:r>
      <w:r>
        <w:rPr>
          <w:sz w:val="26"/>
        </w:rPr>
        <w:t>контроле за соблюдением требований законодательства Российской Федерации о применении контрольно-кассовой техники.</w:t>
      </w:r>
      <w:r>
        <w:rPr>
          <w:sz w:val="26"/>
          <w:szCs w:val="26"/>
        </w:rPr>
        <w:t xml:space="preserve"> По вопросу уклонения от налогообложения поступило 231 обращение (12 % от общего числ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альное внимание граждане уделяют вопросам, касающимся </w:t>
      </w:r>
      <w:r>
        <w:rPr>
          <w:sz w:val="26"/>
        </w:rPr>
        <w:t>задолженности по уплате налогов и сборов</w:t>
      </w:r>
      <w:r>
        <w:rPr>
          <w:sz w:val="26"/>
          <w:szCs w:val="26"/>
        </w:rPr>
        <w:t xml:space="preserve">. Особую озабоченность заявителей вызывает вопрос списания оплаченной задолженности по налогам и пени за несвоевременную уплату налогов. По вопросам задолженности по уплате налогов поступило </w:t>
      </w:r>
      <w:r>
        <w:rPr>
          <w:color w:val="000000"/>
          <w:sz w:val="26"/>
          <w:szCs w:val="26"/>
        </w:rPr>
        <w:t xml:space="preserve">191 </w:t>
      </w:r>
      <w:r>
        <w:rPr>
          <w:sz w:val="26"/>
          <w:szCs w:val="26"/>
        </w:rPr>
        <w:t>обращение, что составляет 10 % от общего чис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е снижается поток писем по вопросам исчисления и уплаты транспортного налога. В своих письмах заявители просили произвести перерасчет транспортного налога в связи с утратой права владения транспортным средством. Кроме того, инвали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 интересовал порядок предоставления льготы по транспортному налогу. </w:t>
      </w:r>
      <w:r>
        <w:rPr>
          <w:color w:val="000000"/>
          <w:sz w:val="26"/>
          <w:szCs w:val="26"/>
        </w:rPr>
        <w:t xml:space="preserve">По данной тематике </w:t>
      </w:r>
      <w:r>
        <w:rPr>
          <w:sz w:val="26"/>
          <w:szCs w:val="26"/>
        </w:rPr>
        <w:t>поступило 167 обращений граждан (9 % от общего числа обращений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дельные обращения, поступившие в центральный аппарат Федеральной налоговой службы в отчетном периоде, касались организации работы с налогоплательщиками, уплаты налога на имущество и земельного налога, зачета и возврата, излишне уплаченных сумм налогов, а также налогообложения мал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емную ФНС России в мае обратились 17 граждан. Всем обратившимся были даны разъяснения специалистами ФНС Росс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ительская дисциплина в структурных подразделениях</w:t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центрального аппарата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Федеральной налоговой службы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ращения граждан, поступившие в мае, находились на рассмотрении в следующих структурных подразделениях ФНС России: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152"/>
      </w:tblGrid>
      <w:tr>
        <w:trPr>
          <w:trHeight w:val="27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контрольн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налог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урегулирования задолженности и обеспечения процедур банкротст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налогоплательщик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осудебному урегулированию налоговых спор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6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Управление трансфертного ценообразова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 обращений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на контроль было поставлено 1772 обращения граждан, 190 обращений при предварительном рассмотрении были квалифицированы как повторные либо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контроле находилось еще 1132 обращения граждан, поступивших в ФНС России в более ранние сроки. Таким образом, всего в мае на контроле находилось 2904 обращения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>Нарушение сроков исполнения обращений граждан допустили:</w:t>
      </w:r>
    </w:p>
    <w:p>
      <w:pPr>
        <w:pStyle w:val="Normal"/>
        <w:spacing w:before="0" w:after="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260"/>
      </w:tblGrid>
      <w:tr>
        <w:trPr>
          <w:trHeight w:val="291" w:hRule="atLeast"/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из 14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7%</w:t>
            </w:r>
          </w:p>
        </w:tc>
      </w:tr>
      <w:tr>
        <w:trPr>
          <w:trHeight w:val="230" w:hRule="atLeast"/>
          <w:cantSplit w:val="true"/>
        </w:trPr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налог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из 1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9%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6"/>
        </w:rPr>
      </w:pPr>
      <w:r>
        <w:rPr>
          <w:sz w:val="26"/>
          <w:szCs w:val="26"/>
        </w:rPr>
        <w:t>Остальные обращения граждан, поставленные на контроль, исполнены в срок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альный аппарат ФНС России в мае поступил 1 запрос пользователя информацией о деятельности ФНС России. Административно-контрольным управлением данный запрос направлен для подготовки ответа пользователю информацией по принадлежности в </w:t>
      </w:r>
      <w:r>
        <w:rPr>
          <w:color w:val="000000"/>
          <w:sz w:val="26"/>
          <w:szCs w:val="26"/>
        </w:rPr>
        <w:t>Минкультуры Рос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Состояние исполнительской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ях ФНС России по субъекта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555 обращений граждан. Административно-контрольным управлением направлено в УФНС России по субъектам Российской Федерации 1090 обращений граждан, из них на контроль было поставлено 1014 обращений, 76 обращений при предварительном рассмотрении были квалифицированы как повторные,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щения граждан, направленные на рассмотрение Административно-контрольным управлением в территориальные налоговые органы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нарушением контрольного срока исполнения рассмотрено 11 обращений, что составляет 1,1 % от общего числа обращений граждан, поставленных на контроль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before="0" w:after="120"/>
        <w:ind w:firstLine="539"/>
        <w:jc w:val="both"/>
        <w:rPr/>
      </w:pPr>
      <w:r>
        <w:rPr/>
        <w:t>Нарушение исполнительской дисциплины допустили следующие управле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32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ФНС России по субъектам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обращений, направленных </w:t>
              <w:br/>
              <w:t>Административно-контрольным управлением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обращений, исполн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нарушением срок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% к числу направле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обращ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России по Удмуртской Республ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5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204/ЗГ от 14.04.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13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406/ЗГ от 30.04.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г. Моск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(2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006/ЗГ от 28.03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7578/ЗГ от 05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719/ЗГ от 08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762/ЗГ от 08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914/ЗГ от 10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578/ЗГ от 18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695/ЗГ от 19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747/ЗГ от 21.04.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8754/ЗГ от 22.04.2013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льные обращения граждан, поставленные на контроль, исполнены в ср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иложение: на 3 л.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/>
      </w:pPr>
      <w:r>
        <w:rPr>
          <w:sz w:val="26"/>
          <w:szCs w:val="26"/>
        </w:rPr>
        <w:t>Начальник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контрольного управления</w:t>
        <w:tab/>
        <w:tab/>
        <w:tab/>
        <w:tab/>
        <w:t xml:space="preserve">       А.Н.Дворецкий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16" w:hanging="141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ы</w:t>
        <w:tab/>
        <w:tab/>
        <w:tab/>
        <w:tab/>
        <w:tab/>
        <w:tab/>
        <w:tab/>
        <w:t>Д.В. Наумч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5.2013 по 31.05.2013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1080"/>
      </w:tblGrid>
      <w:tr>
        <w:trPr>
          <w:trHeight w:val="276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26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001.0002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0001.0002.0023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Органы исполнительной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0001.0002.0023.017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lang w:val="en-US" w:eastAsia="en-US"/>
              </w:rPr>
              <w:t>0001.0002.0023.0170.00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Критика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3.0170.00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екомендации по совершенствованию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0001.0002.0024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172.00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ные под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172.003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Дисциплинарные наказания государствен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172.004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6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001.0002.0027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1.0002.0027.01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ы об архивных данных (за исключением зарубежных стр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иска прекращ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персональных данных‚ содержащихся в обращ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54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действий должностных лиц‚ связанных с рассмотрением обращ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65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гласие с результатами рассмотрения 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001.0003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ражданское пра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001.0003.003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001.0003.0031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0002.0004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Сем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</w:rPr>
              <w:t>0002.0004.0047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а и обязанности родителей и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6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руд и занятость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6.0065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Труд (за исключением международного сотрудничеств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002.0007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0002.0007.0066.023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002.0007.0067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trHeight w:val="23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003.0008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инан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0003.0008.0077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Общие положения финансов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003.0008.0086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Налоги и сб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ая служба: налоги‚ сборы и штраф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судебных реш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алобы на неисполнение судебных реш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777.00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ценка эффективности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777.00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Критика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777.00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Рекомендации по совершенствованию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777.029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овершенствование налогового администр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777.029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регистрац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777.00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Иные под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3.0008.0087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Банковское де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7.068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lang w:val="en-US" w:eastAsia="en-US"/>
              </w:rPr>
              <w:t>Вклады в коммерческие банки и другие финансовые институ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0003.0008.0089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Валютное регулирование и валютный контро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9.08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t>Вопросы применения Федерального закона «О валютном регулировании и валютном контрол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3.0009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09.0096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09.0102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2.04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0003.0010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</w:rPr>
              <w:t>Внешнеэкономическая деятельность. Таможенное де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10.0121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0003.0012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Информация и информати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0003.0012.0133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Управление в сфере информации и информ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3.0012.0133.06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Электронное правительство. Оказание услуг в электронном ви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Оборона, безопасность, зако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0004.0016.0000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004.0016.0162.0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47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в сфере экономики‚ в том числе – по вопросам приватиз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6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5:00Z</dcterms:created>
  <dc:creator>User</dc:creator>
  <dc:description/>
  <cp:keywords/>
  <dc:language>en-US</dc:language>
  <cp:lastModifiedBy>0000-06-357</cp:lastModifiedBy>
  <cp:lastPrinted>2013-06-11T11:47:00Z</cp:lastPrinted>
  <dcterms:modified xsi:type="dcterms:W3CDTF">2013-06-11T07:51:00Z</dcterms:modified>
  <cp:revision>63</cp:revision>
  <dc:subject/>
  <dc:title>14</dc:title>
</cp:coreProperties>
</file>