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389827292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5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риказ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й налоговой службы от 13.02.2012 № ММВ-7-6/80@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унктами 3 и 5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татьи 84 Налогового кодекса Российской Федерации (Собрание законодательства Российской Федерации, 1998, № 31, ст. 3824; 1999, № 28, ст. 3487; 2003, № 52, ст. 5037; 2004, № 27, ст. 2711; 2006, № 31, ст. 3436; 2010, № 31, ст. 4198; № 48, ст. 6247; 2011, № 30, ст. 4593; 2012, № 27, ст. 3588) </w:t>
      </w:r>
      <w:r>
        <w:rPr>
          <w:spacing w:val="40"/>
          <w:sz w:val="27"/>
          <w:szCs w:val="27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7"/>
          <w:szCs w:val="27"/>
        </w:rPr>
        <w:t xml:space="preserve">1. Пункт 1 приказа Федеральной налоговой службы от 13.02.2012 </w:t>
        <w:br/>
        <w:t>№ ММВ-7-6/80@ «Об утверждении форм, порядка их заполнения и форматов документов, используемых при учете иностранных организаций в налоговых органах» (зарегистрирован Министерством юстиции Российской Федерации 05.04.2012, регистрационный номер 23733; Российская газета, 2012, № 88) (далее - приказ)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формат заявления иностранной организации об изменениях в ранее сообщенных в налоговый орган сведениях согласно приложению № 29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рядок заполнения формы «Заявление иностранной организации об изменениях в ранее сообщенных в налоговый орган сведениях» согласно приложению № 30 к настоящему приказу;»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7"/>
          <w:szCs w:val="27"/>
        </w:rPr>
        <w:t>2. Приложение № 9 к приказу изложить в редакции согласно приложению № 1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Дополнить приказ приложениями № 29 и № 30 согласно приложениям № 2 и № 3 к настоящему приказу соответственно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 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5. Контроль за исполнением настоящего приказа возложить на заместителя руководителя Федеральной налоговой службы, курирующего вопросы учета иностранных организаци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ь Федеральной</w:t>
      </w:r>
    </w:p>
    <w:p>
      <w:pPr>
        <w:pStyle w:val="Normal"/>
        <w:jc w:val="both"/>
        <w:rPr/>
      </w:pPr>
      <w:r>
        <w:rPr>
          <w:sz w:val="27"/>
          <w:szCs w:val="27"/>
        </w:rPr>
        <w:t>налоговой службы</w:t>
        <w:tab/>
        <w:tab/>
        <w:tab/>
        <w:tab/>
        <w:tab/>
        <w:tab/>
        <w:tab/>
        <w:tab/>
        <w:t xml:space="preserve">      М.В. Мишуст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3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32">
    <w:name w:val=" Знак Знак Знак Знак Знак Знак Знак3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0:00Z</dcterms:created>
  <dc:creator>Малых А.И.</dc:creator>
  <dc:description/>
  <cp:keywords/>
  <dc:language>en-US</dc:language>
  <cp:lastModifiedBy>Бескровная Юлия Георгиевна</cp:lastModifiedBy>
  <cp:lastPrinted>2013-01-23T16:33:00Z</cp:lastPrinted>
  <dcterms:modified xsi:type="dcterms:W3CDTF">2013-02-18T10:47:00Z</dcterms:modified>
  <cp:revision>83</cp:revision>
  <dc:subject/>
  <dc:title>ПРИЛОЖЕНИЯ</dc:title>
</cp:coreProperties>
</file>