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287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>приказом ФНС 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  <w:lang w:val="en-US"/>
              </w:rPr>
              <w:t>03</w:t>
            </w:r>
            <w:r>
              <w:rPr/>
              <w:t>_» __</w:t>
            </w:r>
            <w:r>
              <w:rPr>
                <w:u w:val="single"/>
                <w:lang w:val="en-US"/>
              </w:rPr>
              <w:t>09</w:t>
            </w:r>
            <w:r>
              <w:rPr/>
              <w:t xml:space="preserve">__ 2013 г.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>ММВ-7-6/313</w:t>
            </w:r>
            <w:r>
              <w:rPr>
                <w:u w:val="single"/>
                <w:lang w:val="en-US"/>
              </w:rPr>
              <w:t>@</w:t>
            </w:r>
            <w:r>
              <w:rPr/>
              <w:t xml:space="preserve">____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бухгалтерской (финансовой) отчетност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 Настоящий докумен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данных по бухгалтерской (финансовой) отчетности организации в налоговые органы.</w:t>
      </w:r>
    </w:p>
    <w:p>
      <w:pPr>
        <w:pStyle w:val="Style15"/>
        <w:rPr/>
      </w:pPr>
      <w:r>
        <w:rPr>
          <w:sz w:val="28"/>
          <w:szCs w:val="28"/>
        </w:rPr>
        <w:t>2. Настоящий формат (часть CV, версия 5.05) разработан в соответствии с Федеральным законом от 06.12.2011 № 402-ФЗ «О бухгалтерском учете», приказом Министерства финансов Российской Федерации от 02.07.2010 № 66н «О формах бухгалтерской отчетности организаций», в редакции приказа Министерства финансов Российской Федерации от 05.10.2011 № 124н «О внесении изменений в формы бухгалтерской отчетности организаций, утвержденные приказом Министерства финансов Российской Федерации от 2 июля 2010 г. № 66н»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>
          <w:szCs w:val="28"/>
        </w:rPr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UHOTCH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UHOTCH_1_105_00_05_05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71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51815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5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99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0 – год при реорганизации (ликвидации) организации (ликвидационная, заключитель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4 – год при реорганизации (ликвидации) организации (промежуточная, вступитель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ский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финансовых результат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>в соответствии с О</w:t>
            </w:r>
            <w:r>
              <w:rPr>
                <w:szCs w:val="22"/>
              </w:rPr>
              <w:t>КОПФ (ОК 028-99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71 | 74 | 76 | 77 | 78 | 80 | 81 | 82 | 83 | 84 | 85 | 86 | 88 | 89 | 93 | 94 | 96 | 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 xml:space="preserve">в соответствии с </w:t>
            </w:r>
            <w:r>
              <w:rPr>
                <w:szCs w:val="22"/>
              </w:rPr>
              <w:t>ОКОПФ (ОК 028-2012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20101 | 20102 | 20103 | 20104 | 20105 | 20106 | 20107 | 20109 | 20110 | 20111 | 20112 | 20113 | 20114 | 20115 | 20200 | 20201 | 20202 | 20210 | 20211 | 20300 | 20401 | 20403 | 20404 | 20500 | 20601 | 20603 | 20604 | 20605 | 20606 | 20607 | 20608 | 20801 | 20802 | 20803 | 20900 | 20902 | 20904 | 20905 | 20906 | 20908 | 21001 | 21002 | 21003 | 28001 | 28002 | 28004 | 28005 | 28006 | 28007 | 28008 | 28010 | 28012 | 28013 | 28014 | 28016 | 28017 | 29000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б изменениях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зм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тчет о движении денежных средст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ение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сред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яснительная запис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З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удиторское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удитЗа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ревизионного союза сельскохозяйственных произво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СХ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ОКВЭД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по ОКОП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2)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T(=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по ОКФ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П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нахождение (адрес в Российской Федер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руководитель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главного бухгалте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уполномоченном представител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  <w:r>
              <w:rPr>
                <w:color w:val="000000"/>
                <w:highlight w:val="white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Бухгалтерский баланс (Балан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1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ктив (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 -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 -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оборотн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оротн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необоротные активы (ВнеОб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ы исследований и разработ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Иссл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поисков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Поиск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поисков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Поиск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ные вложения в материальные цен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Ма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вло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ложенные налогов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Нал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внеоборотным актива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внеоборотн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оротные активы (Об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ДСПриоб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биторская задолж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бЗ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денежные эквивален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оборотным актива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боротн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ассив (Пасс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 -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 - балан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апитал и резервы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ое финанс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Рез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3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срочны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аткосрочны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атк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апитал и резервы (КапРе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ставный капитал (складочный капитал, уставной фонд, вклады товарищей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ав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ств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внеоборотных актив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 (без переоценк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капиталу и резерва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Кап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Целевое финансирование (ЦелевФи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аевой фонд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й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Целевой капита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нд недвижимого и особо ценного движимого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и иные целевые фо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ервИнЦ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целевому финансированию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Цел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лгосрочные обязательства (Долгоср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ем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ложенные налоговы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ож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ценочны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ц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долгосрочным обязательства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раткосрочные обязательства (Краткоср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емны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едиторская задолж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ит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будущих пери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Буд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ценочны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ц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краткосрочным обязательства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Крат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бяз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финансовых результатах (ПрибУ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2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бестоимость прода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бест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аловая прибыль (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ловаяПрибы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рческ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правленческ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от прода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от участия в других организац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ОтУча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к получен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к упла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до налогообло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Д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О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кущий налог на прибы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постоянные налоговые обязательства (актив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отложенных налоговых актив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Нал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 (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аво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правочно (Справоч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ПрцВОАНе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ПрОпНе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вокупный финансовый результат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прибыль (убыток) на ак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Прибыл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водненная прибыль (убыток) на ак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водПрибыл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б изменениях капитала (ОтчетИзм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3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вижение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и в связи с изменением учетной политики и исправлением ошиб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акт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вижение капитала (Движен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 года, предшествующего предыдуще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рректировки в связи с изменением учетной политики и исправлением ошибок (Корре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питал -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и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другим статьям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Стат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истые активы (Чист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отчет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, года, предшествующего предыдуще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движении денежных средств  (ДвижениеДе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4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текущих опе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инвестиционных опе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от финансовых опе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за 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Изм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текущих операций (ТекО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текущих опе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продукции, товаров, работ и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ПТ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рЛиц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ерепродажи финансовых влож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оступлениям от денежных потоков от текущих опер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Тек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авщикам (подрядчикам) за сырье, материалы, работы,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авСМ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оплатой труда рабо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атТруд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ов по долговым обязательств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а на прибы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латежам денежных потоков от текущих опер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Тек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инвестиционных операций (ИнвО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инвестиционных опе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внеоборотных активов (кроме финансовых вложен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продажи акций других организаций (долей участ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врЗайм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оступлениям от денежных потоков от инвестиционных опер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Инв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 акций  в других организаций (долей участия 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латежам денежных потоков от инвестиционных опер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Инв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нежные потоки от финансовых операций (ФинО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альдо денежных потоков от финансовых опе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льдо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ления (Посту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учение кредитов и зай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х вкладов собственников (участник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клад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ыпуска акций, увеличения долей учас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цД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лВекс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оступлениям от денежных потоков от финансовых опер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Фин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тежи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Див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кВексК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латежам денежных потоков от финансовых опер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Ф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лат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целевом использовании средств (ЦелИс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6 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начало отчет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пользовано сред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конец отчет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ило средств (Поступил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поступило средств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поступило средств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тупительные взн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туп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ленские взн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лен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ые взн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ровольные имущественные взносы и пожертв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рИм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от предпринимательской деятельност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поступлению средст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о средств (Использова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пользовано средств - 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пользовано средств - 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целевы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одержание аппарата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СодА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использованию средст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Ис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на целевые мероприятия (РасхЦелМ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ая и благотворительная помощ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ц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ведение конференций, совещаний, семинаров и т.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вСе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расходам на целевые мероприят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на содержание аппарата управления (РасхСодАУ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, не связанные с оплатой тру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е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служебные командировки и деловые поезд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луж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данТран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монт основных средств и иного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м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расходам на содержание аппарата управл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СодА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_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яснительная записка (ПояснЗ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5  </w:t>
            </w:r>
          </w:p>
        </w:tc>
      </w:tr>
      <w:tr>
        <w:trPr>
          <w:trHeight w:val="1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пояснительной записки (с расширение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P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xls | doc | rtf |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удиторское заключение (АудитЗак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аудиторского заключения (с расширение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A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ление ревизионного союза сельскохозяйственных производителей (ЗаявСХ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заявления ревизионного союза сельскохозяйственных производителей (с расширение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ЗСХ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ZSHP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–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, по предыдущему и предшествующему ему годам (ОПП_В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 по отчетному периоду, по предыдущему и предшествующему ему год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вписываемые показатели  по отчетному периоду, по предыдущему и предшествующему ему годам (ВПокОП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отчетному периоду и аналогичному периоду предыдущего года (с необязательным предыдущим периодом) (ОтчПредН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отчетному периоду и аналогичному периоду предыдущего года (с необязательным предыдущим периодом) (ОтчПредНДо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аналогичному периоду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оп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отчетному периоду и аналогичному периоду предыдущего года (с обязательным предыдущим периодом) (ОтчПред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отчетному периоду и аналогичному периоду предыдущего года (с обязательным предыдущим периодом) (ОтчПредОДо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аналогичному периоду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оп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е вписываемые показатели  по отчетному периоду и аналогичному периоду предыдущего года (ДопПокО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вижение капитала по годам (ДвижКапГ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бавочного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Доба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ного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ер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движению капитала за год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Движ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31д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личение капитала (УвеличКапита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 -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относящиеся непосредственно на увеличение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й выпуск а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Вып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номинальной стоимости а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писываемые показатели (по увеличению капитал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истая прибыль (ЧистПри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оценка имущества (ПереоцИмущ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, относящиеся непосредственно на увеличение капитала (ДохУвел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й выпуск акций (ДопВыпАкций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личение номинальной стоимости акций (УвеличНомАкц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капитала (УменКапита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 - 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относящиеся непосредственно на уменьшение капит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Ум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номинальной стоимости а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оличества а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Кол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де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быток (Убыток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оценка имущества (ПереоцИмущ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, относящиеся непосредственно на уменьшение капитала (РасхУмен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номинальной стоимости акций (УменНомАкц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количества акций (УменКолАкций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ивиденды (Дивиденды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добавочного капитала (ИзмДобав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резервного капитала (ИзмРезервКа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полные (ДвижКапПГ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корректировках капитала (КорКа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 корректиров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зменением учет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змУч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справлением ошиб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ле корректиров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ле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рректировка капитала за предыдущий год (КорКапПр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, года, предшествующего предыдуще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чистой прибыли (убыт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Чи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иных факто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отчетному году и аналогичному периоду предыдущего года (О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отчетному году и аналогичному периоду предыдущего года с вписываемыми показателями (ОП_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писываемые показатели со сведениями по отчетному году и аналогичному периоду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Пок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писываемые показатели со сведениями по отчетному году и аналогичному периоду предыдущего года (ВПокО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отчетный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 аналогичный период предыд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вписываемые показатели  по строке движения капитала, полные (ВПокДвижКапПГ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07"/>
        <w:gridCol w:w="1208"/>
        <w:gridCol w:w="1208"/>
        <w:gridCol w:w="1910"/>
        <w:gridCol w:w="4754"/>
      </w:tblGrid>
      <w:tr>
        <w:trPr>
          <w:tblHeader w:val="true"/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2:4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2:4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2:4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1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</w:t>
      </w:r>
      <w:r>
        <w:rPr>
          <w:sz w:val="20"/>
          <w:szCs w:val="20"/>
        </w:rPr>
        <w:t>.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Footnote"/>
        <w:ind w:firstLine="18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1:00Z</dcterms:created>
  <dc:creator>Иванов</dc:creator>
  <dc:description/>
  <dc:language>en-US</dc:language>
  <cp:lastModifiedBy>Евсюкова Юлия Владимировна</cp:lastModifiedBy>
  <cp:lastPrinted>2013-09-02T13:58:00Z</cp:lastPrinted>
  <dcterms:modified xsi:type="dcterms:W3CDTF">2013-09-04T14:11:00Z</dcterms:modified>
  <cp:revision>2</cp:revision>
  <dc:subject/>
  <dc:title>УТВЕРЖДЕН</dc:title>
</cp:coreProperties>
</file>