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</w:tblGrid>
      <w:tr>
        <w:trPr/>
        <w:tc>
          <w:tcPr>
            <w:tcW w:w="2871" w:type="dxa"/>
            <w:tcBorders/>
          </w:tcPr>
          <w:p>
            <w:pPr>
              <w:pStyle w:val="Style27"/>
              <w:tabs>
                <w:tab w:val="clear" w:pos="709"/>
                <w:tab w:val="left" w:pos="0" w:leader="none"/>
              </w:tabs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</w:tc>
      </w:tr>
      <w:tr>
        <w:trPr>
          <w:trHeight w:val="398" w:hRule="atLeast"/>
        </w:trPr>
        <w:tc>
          <w:tcPr>
            <w:tcW w:w="2871" w:type="dxa"/>
            <w:tcBorders/>
          </w:tcPr>
          <w:p>
            <w:pPr>
              <w:pStyle w:val="Style27"/>
              <w:spacing w:before="60" w:after="60"/>
              <w:ind w:hanging="0"/>
              <w:rPr/>
            </w:pPr>
            <w:r>
              <w:rPr>
                <w:szCs w:val="24"/>
              </w:rPr>
              <w:t>приказом ФНС  России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03</w:t>
            </w:r>
            <w:r>
              <w:rPr/>
              <w:t>_» __</w:t>
            </w:r>
            <w:r>
              <w:rPr>
                <w:u w:val="single"/>
              </w:rPr>
              <w:t>09</w:t>
            </w:r>
            <w:r>
              <w:rPr/>
              <w:t xml:space="preserve">__ 2013 г. 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ММВ-7-6/312</w:t>
            </w:r>
            <w:r>
              <w:rPr>
                <w:u w:val="single"/>
                <w:lang w:val="en-US"/>
              </w:rPr>
              <w:t>@</w:t>
            </w:r>
            <w:r>
              <w:rPr/>
              <w:t xml:space="preserve">____ 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 бухгалтерской (финансовой) отчетности социально ориентированных некоммерческих организаций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1. Настоящий документ описывает </w:t>
      </w:r>
      <w:r>
        <w:rPr>
          <w:rFonts w:eastAsia="SimSun;宋体"/>
          <w:sz w:val="28"/>
          <w:szCs w:val="28"/>
        </w:rPr>
        <w:t>требования к XML файлам (далее – файлам обмена) передачи в электронной форме данных по бухгалтерской (финансовой) отчетности социально ориентированных некоммерческих организаций в налоговые органы.</w:t>
      </w:r>
    </w:p>
    <w:p>
      <w:pPr>
        <w:pStyle w:val="Style15"/>
        <w:rPr/>
      </w:pPr>
      <w:r>
        <w:rPr>
          <w:sz w:val="28"/>
          <w:szCs w:val="28"/>
        </w:rPr>
        <w:t>2. Настоящий формат (часть C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>, версия 5.02) разработан в соответствии с Федеральным законом от 06.12.2011 № 402-ФЗ «О бухгалтерском учете», приказом Министерства финансов Российской Федерации от 02.07.2010 № 66н «О формах бухгалтерской отчетности организаций», с учетом изменений в приказе Министерства финансов Российской Федерации от 04.12.2012 № 154н «О внесении изменений в приказ Министерства финансов Российской Федерации от 2 июля 2010 г. № 66н»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>
          <w:szCs w:val="28"/>
          <w:lang w:val="en-US"/>
        </w:rPr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UHSONO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SD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UHSONO_1_143_00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7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налич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4852670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 5.02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97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пери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34 – год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90 – год при реорганизации (ликвидации) организации (ликвидационная, заключительная отчетность)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94 – год при реорганизации (ликвидации) организации (промежуточная, вступительная отчет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 – для первичного докумен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99 –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ЕИ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/>
              <w:t>384 – тыс. рублей  |</w:t>
            </w:r>
          </w:p>
          <w:p>
            <w:pPr>
              <w:pStyle w:val="Normal"/>
              <w:ind w:firstLine="236"/>
              <w:jc w:val="left"/>
              <w:rPr/>
            </w:pPr>
            <w:r>
              <w:rPr/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ухгалтерский балан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л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финансовых результат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целевом использовании сред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И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вида экономической деятельности по ОКВЭД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 по ОКОП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ОП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2) </w:t>
            </w:r>
            <w:r>
              <w:rPr>
                <w:szCs w:val="22"/>
                <w:lang w:val="en-US"/>
              </w:rPr>
              <w:t>|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T(=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ОП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организационно-правовых форм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рма собственности по ОКФ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Ф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Ф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форм собствен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П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П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юридическое 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юридическое лицо (НП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нахождение (адрес в Российской Федераци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Адр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 – руководитель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 – уполномоченный представитель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руководителя (уполномоченного представител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ведения об уполномоченном представите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6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Сведения об уполномоченном представителе (СвПре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документа, подтверждающего полномочия представител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Бухгалтерский баланс (Балан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1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кти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асси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асс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ктив (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о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отчетного года - балан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31.12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 - балан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31.12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 - балан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31.12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ьные внеоборотные актив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ВнеО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материальные, финансовые и другие внеоборотные актив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матДрВнеО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 и денежные эквивален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еж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ругие оборотные актив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рО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ассив (Пасс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о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отчетного года - балан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31.12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 - балан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31.12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 - балан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31.12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левые сред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ев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нд недвижимого и особо ценного движимого имущества и иные целевые фон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нд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госрочные обяза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госр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едиторская задолж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едитЗадо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ругие краткосрочные обяза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рКраткоср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о финансовых результатах (ПрибУ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2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по обычн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быч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ы к уплат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У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дохо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и на прибыль (доходы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ог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ая прибыль (убы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тПриб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о целевом использовании средств (ЦелИс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ОКУ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0006 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средств на начало отчетного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Нач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ило сред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ил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пользовано сред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ьзов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средств на конец отчетного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Кон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упило средств (Поступило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зносы и иные целевые поступ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зносИнЦелП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быль от предпринимательской и иной, приносящей доход,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Пред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иеП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спользовано средств (Использовано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целевы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содержание орган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держ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приобретение основных средств и иного имущ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ОС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е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П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отчетному, предыдущему и предшествующему ему годам по кодам строк (ОППКод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о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отчетного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31.12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31.12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31.12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отчетному и предыдущему годам по кодам строк (ОПКод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о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за отчет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за предыдущи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 (АдрРФ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фи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72"/>
        <w:gridCol w:w="1208"/>
        <w:gridCol w:w="1208"/>
        <w:gridCol w:w="1910"/>
        <w:gridCol w:w="4820"/>
      </w:tblGrid>
      <w:tr>
        <w:trPr>
          <w:tblHeader w:val="true"/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8:10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</w:t>
    </w:r>
    <w:r>
      <w:rPr>
        <w:rFonts w:cs="Arial" w:ascii="Arial" w:hAnsi="Arial"/>
        <w:color w:val="FFFFFF"/>
        <w:sz w:val="16"/>
      </w:rPr>
      <w:t xml:space="preserve">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8:10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8:10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</w:t>
    </w:r>
    <w:r>
      <w:rPr>
        <w:rFonts w:cs="Arial" w:ascii="Arial" w:hAnsi="Arial"/>
        <w:color w:val="FFFFFF"/>
        <w:sz w:val="16"/>
      </w:rPr>
      <w:t xml:space="preserve">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1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</w:t>
      </w:r>
      <w:r>
        <w:rPr>
          <w:sz w:val="20"/>
          <w:szCs w:val="20"/>
        </w:rPr>
        <w:t>.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Footnote"/>
        <w:ind w:firstLine="18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</w:rPr>
                      <w:t>14</w: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2:00Z</dcterms:created>
  <dc:creator>Иванов</dc:creator>
  <dc:description/>
  <dc:language>en-US</dc:language>
  <cp:lastModifiedBy>Евсюкова Юлия Владимировна</cp:lastModifiedBy>
  <cp:lastPrinted>2013-09-02T14:03:00Z</cp:lastPrinted>
  <dcterms:modified xsi:type="dcterms:W3CDTF">2013-09-04T13:52:00Z</dcterms:modified>
  <cp:revision>2</cp:revision>
  <dc:subject/>
  <dc:title>УТВЕРЖДЕН</dc:title>
</cp:coreProperties>
</file>