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приказу ФНС Ро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                  №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hanging="0"/>
        <w:jc w:val="center"/>
        <w:rPr>
          <w:sz w:val="28"/>
        </w:rPr>
      </w:pPr>
      <w:r>
        <w:rPr>
          <w:sz w:val="28"/>
        </w:rPr>
        <w:t xml:space="preserve">Изменения, которые вносятся в приложения к приказам </w:t>
      </w:r>
    </w:p>
    <w:p>
      <w:pPr>
        <w:pStyle w:val="Normal"/>
        <w:widowControl w:val="false"/>
        <w:ind w:hanging="0"/>
        <w:jc w:val="center"/>
        <w:rPr>
          <w:sz w:val="28"/>
        </w:rPr>
      </w:pPr>
      <w:r>
        <w:rPr>
          <w:sz w:val="28"/>
        </w:rPr>
        <w:t>Федеральной налоговой службы от 09.12.2010 № ММВ-7-8/700@, от 17.02.2011 № ММВ-7-2/168@, от 17.02.2011 № ММВ-7-2/169@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7"/>
        <w:rPr>
          <w:sz w:val="28"/>
        </w:rPr>
      </w:pPr>
      <w:r>
        <w:rPr>
          <w:sz w:val="28"/>
        </w:rPr>
        <w:t>1. В Порядке направления налогоплательщику требования об уплате налога, сбора, пени, штрафа в электронном виде по телекоммуникационным каналам связи, утвержденном приказом Федеральной налоговой службы от 09.12.2010 № ММВ-7-8/700@ (далее в настоящем пункте – Порядок):</w:t>
      </w:r>
    </w:p>
    <w:p>
      <w:pPr>
        <w:pStyle w:val="Normal"/>
        <w:ind w:firstLine="707"/>
        <w:rPr>
          <w:sz w:val="28"/>
        </w:rPr>
      </w:pPr>
      <w:r>
        <w:rPr>
          <w:sz w:val="28"/>
        </w:rPr>
        <w:t>1) пункт 4 изложить в следующей редакции:</w:t>
      </w:r>
    </w:p>
    <w:p>
      <w:pPr>
        <w:pStyle w:val="Normal"/>
        <w:widowControl w:val="false"/>
        <w:autoSpaceDE w:val="false"/>
        <w:ind w:firstLine="707"/>
        <w:rPr>
          <w:sz w:val="28"/>
        </w:rPr>
      </w:pPr>
      <w:r>
        <w:rPr>
          <w:sz w:val="28"/>
        </w:rPr>
        <w:t>«4. В процессе электронного документооборота при направлении Требования по телекоммуникационным каналам связи также участвуют следующие технологические электронные документы:</w:t>
      </w:r>
    </w:p>
    <w:p>
      <w:pPr>
        <w:pStyle w:val="Normal"/>
        <w:widowControl w:val="false"/>
        <w:autoSpaceDE w:val="false"/>
        <w:ind w:firstLine="707"/>
        <w:rPr>
          <w:sz w:val="28"/>
        </w:rPr>
      </w:pPr>
      <w:r>
        <w:rPr>
          <w:sz w:val="28"/>
        </w:rPr>
        <w:t xml:space="preserve">1) подтверждение даты отправки по форме и формату согласно </w:t>
        <w:br/>
        <w:t>приложениям №№ 1 и 2 к Порядку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пунктами 2 и 3 статьи 23 Налогового кодекса Российской Федерации, в электронном виде по телекоммуникационным каналам связи, утвержденному приказом Федеральной налоговой службы от 09.06.2011 № ММВ-7-6/362@ «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» (зарегистрирован Министерством юстиции Российской Федерации 11.07.2011, регистрационный номер 21307; «Российская газета», 2011, № 155) (далее – Порядок, утвержденный приказом Федеральной налоговой службы от 09.06.2011 № ММВ-7-6/362@);</w:t>
      </w:r>
    </w:p>
    <w:p>
      <w:pPr>
        <w:pStyle w:val="Normal"/>
        <w:widowControl w:val="false"/>
        <w:autoSpaceDE w:val="false"/>
        <w:ind w:firstLine="707"/>
        <w:rPr>
          <w:sz w:val="28"/>
        </w:rPr>
      </w:pPr>
      <w:r>
        <w:rPr>
          <w:sz w:val="28"/>
        </w:rPr>
        <w:t xml:space="preserve">2) квитанция о приеме по форме и формату согласно приложениям №№ 3 и 4 к Порядку, утвержденному приказом Федеральной налоговой службы </w:t>
        <w:br/>
        <w:t xml:space="preserve">от 09.06.2011 № ММВ-7-6/362@; </w:t>
      </w:r>
    </w:p>
    <w:p>
      <w:pPr>
        <w:pStyle w:val="Normal"/>
        <w:widowControl w:val="false"/>
        <w:autoSpaceDE w:val="false"/>
        <w:ind w:firstLine="707"/>
        <w:rPr>
          <w:sz w:val="28"/>
        </w:rPr>
      </w:pPr>
      <w:r>
        <w:rPr>
          <w:sz w:val="28"/>
        </w:rPr>
        <w:t xml:space="preserve">3) уведомление об отказе в приеме  по форме и формату согласно </w:t>
        <w:br/>
        <w:t>приложениям №№ 5 и 6 к Порядку, утвержденному приказом Федеральной налоговой службы от 09.06.2011 № ММВ-7-6/362@;</w:t>
      </w:r>
    </w:p>
    <w:p>
      <w:pPr>
        <w:pStyle w:val="Normal"/>
        <w:widowControl w:val="false"/>
        <w:autoSpaceDE w:val="false"/>
        <w:ind w:firstLine="707"/>
        <w:rPr>
          <w:sz w:val="28"/>
        </w:rPr>
      </w:pPr>
      <w:r>
        <w:rPr>
          <w:sz w:val="28"/>
        </w:rPr>
        <w:t>4) извещение о получении электронного документа по форме и формату согласно приложениям №№ 7 и 8 к Порядку, утвержденному приказом Федеральной налоговой службы от 09.06.2011 № ММВ-7-6/362@. Извещение о получении электронного документа по телекоммуникационным каналам связи формируется на каждое Требование и технологический электронный документ из указанных в подпунктах 1-3 настоящего пункта.»;</w:t>
      </w:r>
    </w:p>
    <w:p>
      <w:pPr>
        <w:pStyle w:val="Normal"/>
        <w:ind w:firstLine="707"/>
        <w:rPr>
          <w:sz w:val="28"/>
        </w:rPr>
      </w:pPr>
      <w:r>
        <w:rPr>
          <w:sz w:val="28"/>
        </w:rPr>
        <w:t>2) приложения №№ 1-8 к Порядку признать утратившими силу.</w:t>
      </w:r>
    </w:p>
    <w:p>
      <w:pPr>
        <w:pStyle w:val="Normal"/>
        <w:ind w:firstLine="707"/>
        <w:rPr>
          <w:sz w:val="28"/>
        </w:rPr>
      </w:pPr>
      <w:r>
        <w:rPr>
          <w:sz w:val="28"/>
        </w:rPr>
        <w:t xml:space="preserve">2. В Порядке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, утвержденном приказом Федеральной налоговой службы от 17.02.2011 </w:t>
        <w:br/>
        <w:t xml:space="preserve">№ ММВ-7-2/168@ (далее в настоящем пункте – Порядок)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пункт 4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«4. В процессе электронного документооборота при направлении Требования о представлении документов и представлении Истребуемых документов по телекоммуникационным каналам связи также участвуют следующие технологические электронные документы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</w:rPr>
        <w:t>1) подтверждение даты отправки по форме и формату согласно приложениям   №№ 1 и 2 к Порядку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пунктами 2 и 3 статьи 23 Налогового кодекса Российской Федерации, в электронном виде по телекоммуникационным каналам связи, утвержденному приказом Федеральной налоговой службы от 09.06.2011 № ММВ-7-6/362@ «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» (зарегистрирован Министерством юстиции Российской Федерации 11.07.2011, регистрационный номер 21307; «Российская газета», 2011, № 155) (далее – Порядок, утвержденный приказом Федеральной налоговой службы от 09.06.2011 № ММВ-7-6/362@);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2) квитанция о приеме по форме и формату согласно приложениям №№ 3 и 4 к Порядку, утвержденному приказом Федеральной налоговой службы от 09.06.2011 № ММВ-7-6/362@;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3) уведомление об отказе в приеме по форме и формату согласно приложениям №№ 5 и 6 к Порядку, утвержденному приказом Федеральной налоговой службы от 09.06.2011 № ММВ-7-6/362@;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4) извещение о получении электронного документа по форме и формату согласно приложениям №№ 7 и 8 к Порядку, утвержденному приказом Федеральной налоговой службы от 09.06.2011 № ММВ-7-6/362@. Извещение о получении электронного документа по телекоммуникационным каналам связи формируется на каждое Требование о представлении документов, каждый Истребуемый документ и технологический электронный документ из указанных в подпунктах 1-3 настоящего пункта.»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приложения №№ 1-8 к Порядку признать утратившими силу.</w:t>
      </w:r>
    </w:p>
    <w:p>
      <w:pPr>
        <w:pStyle w:val="Normal"/>
        <w:ind w:firstLine="708"/>
        <w:rPr/>
      </w:pPr>
      <w:r>
        <w:rPr>
          <w:spacing w:val="40"/>
          <w:sz w:val="28"/>
        </w:rPr>
        <w:t xml:space="preserve">3. В </w:t>
      </w:r>
      <w:r>
        <w:rPr>
          <w:sz w:val="28"/>
        </w:rPr>
        <w:t>Порядке представления документов, используемых налоговыми органами при реализации своих полномочий в отношениях, регулируемых законодательством о налогах и сборах, в электронном виде по телекоммуникационным каналам связи, утвержденном приказом Федеральной налоговой службы от 17.02.2011 № ММВ-7-2/169@ (далее в настоящем пункте – Порядок)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пункт 4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«4. В процессе электронного документооборота при направлении Документов по телекоммуникационным каналам связи также участвуют следующие технологические электронные документы: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1) подтверждение даты отправки по форме и формату согласно приложениям №№ 1 и 2 к Порядку представления организациями и индивидуальными предпринимателями, а также нотариусами, занимающимися частной практикой, и адвокатами, учредившими адвокатские кабинеты, сообщений, предусмотренных пунктами 2 и 3 статьи 23 Налогового кодекса Российской Федерации, в электронном виде по телекоммуникационным каналам связи, утвержденному приказом Федеральной налоговой службы от 09.06.2011 № ММВ-7-6/362@ «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» (зарегистрирован Министерством юстиции Российской Федерации 11.07.2011, регистрационный номер 21307; «Российская газета», 2011, № 155) (далее – Порядок, утвержденный приказом Федеральной налоговой службы от 09.06.2011 № ММВ-7-6/362@);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 xml:space="preserve">2) квитанция о приеме по форме и формату согласно приложениям №№ 3 и 4  к Порядку, утвержденному приказом Федеральной налоговой службы от 09.06.2011 № ММВ-7-6/362@; 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3) уведомление об отказе в приеме  по форме и формату согласно приложениям №№ 5 и 6 к Порядку, утвержденному приказом Федеральной налоговой службы от 09.06.2011 № ММВ-7-6/362@;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4) извещение о получении электронного документа по форме и формату согласно приложениям №№ 7 и 8 к Порядку, утвержденному приказом Федеральной налоговой службы от 09.06.2011 № ММВ-7-6/362@. Извещение о получении электронного документа по телекоммуникационным каналам связи формируется на каждый Документ и технологический электронный документ из указанных в подпунктах 1-3 настоящего пункта.»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приложения №№ 1-8 к Порядку признать утратившими силу.</w:t>
      </w:r>
    </w:p>
    <w:p>
      <w:pPr>
        <w:pStyle w:val="Normal"/>
        <w:widowControl w:val="false"/>
        <w:ind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2:44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2:44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Style2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110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113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9:00Z</dcterms:created>
  <dc:creator>Иванов</dc:creator>
  <dc:description/>
  <cp:keywords/>
  <dc:language>en-US</dc:language>
  <cp:lastModifiedBy>0000-00-518</cp:lastModifiedBy>
  <cp:lastPrinted>2011-11-03T10:46:00Z</cp:lastPrinted>
  <dcterms:modified xsi:type="dcterms:W3CDTF">2011-12-02T05:59:00Z</dcterms:modified>
  <cp:revision>2</cp:revision>
  <dc:subject/>
  <dc:title>УТВЕРЖДЕН</dc:title>
</cp:coreProperties>
</file>