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40"/>
          <w:szCs w:val="40"/>
          <w:lang w:eastAsia="ru-RU"/>
        </w:rPr>
        <w:t xml:space="preserve">Об общих правилах борьбы с коррупцией </w:t>
        <w:br/>
        <w:t xml:space="preserve">при финансировании политических партий </w:t>
        <w:br/>
        <w:t>и избирательных кампаний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Рекомендация Комитета министров Совета Европы «Об общих правилах борьбы с коррупцией при финансировании политических партий и избирательных кампаний»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(N Rec (2003) 4, принята 08.04.2003 на 835-ом заседании представителей министров, неофициальный перевод)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Комитет министров в соответствии с положениями статьи 15 «b» Устава Совета Европы,</w:t>
        <w:br/>
        <w:t>считая, что целью Совета Европы является усиление единства среди его членов;</w:t>
        <w:br/>
        <w:t>считая, что политические партии являются фундаментальным элементом демократической системы государства и основным средством выражения политической воли граждан;</w:t>
        <w:br/>
        <w:t>считая, что для предупреждения коррупции и для борьбы с ней финансирование политических партий и избирательных кампаний во всех государствах должно осуществляться в соответствии со стандартами;</w:t>
        <w:br/>
        <w:t>будучи убежденным, что коррупция представляет серьезную угрозу принципу верховенства права, демократии, правам человека, принципу беспристрастности и социальной справедливости, препятствуя экономическому развитию, ставя под угрозу стабильность демократических учреждений и подрывая моральные устои общества;</w:t>
        <w:br/>
        <w:t>учитывая Рекомендации, принятые на 19-й и 21-й Конференциях европейских министров юстиции (состоявшихся в Ла-Валетте в 1994 году и в Праге в 1997 году соответственно);</w:t>
        <w:br/>
        <w:t>учитывая Программу действий по борьбе с коррупцией, принятую Комитетом министров в 1996 г.;</w:t>
        <w:br/>
        <w:t>в соответствии с Заключительной декларацией и Планом действий, принятыми главами государств и правительств Совета Европы на Втором саммите, состоявшемся в Страсбурге 10 и 11 октября 1997 г.;</w:t>
        <w:br/>
        <w:t>учитывая Резолюцию (97) 24 о двадцати руководящих принципах борьбы с коррупцией, принятую Комитетом министров 6 ноября 1997 г., и, в частности, принцип 15, содержащий правила финансирования политических партий и избирательных кампаний, противодействующие коррупции;</w:t>
        <w:br/>
        <w:t>учитывая Рекомендацию 1516 (2001) о финансировании политических партий, принятую 22 мая 2001 г. Парламентской ассамблеей Совета Европы;</w:t>
        <w:br/>
        <w:t>в свете выводов 3-й Европейской конференции специализированных служб, участвующих в борьбе с коррупцией, состоявшейся в Мадриде с 28 по 30 октября 1998 г. по вопросу оказания влияния и незаконного финансирования политических партий;</w:t>
        <w:br/>
        <w:t>напоминая в связи с этим о важности участия государств, не являющихся членами Совета Европы, в его деятельности по борьбе с коррупцией и приветствуя их ценное содействие исполнению Программы действий по борьбе с коррупцией;</w:t>
        <w:br/>
        <w:t>учитывая Резолюцию (98) 7, допускающую частичное и дополненное соглашение, учреждающее группу государств, борющихся с коррупцией (GRECO), и Резолюцию (99) 5, учреждающую группу государств, борющихся с коррупцией (GRECO), которая стремится повысить возможности своих членов противодействовать коррупции, координируя проведение ими мероприятий по борьбе с коррупцией;</w:t>
        <w:br/>
        <w:t>будучи убежденным, что ознакомление общественности с вопросами предупреждения коррупции и борьбы с ней при финансировании политических партий очень важно для нормального функционирования государственных учреждений,</w:t>
        <w:br/>
        <w:t>рекомендует Правительствам государств-членов внести в свои системы законодательства нормы о борьбе с коррупцией при финансировании политических партий и избирательных кампаний, следуя Общим правилам, приведенным в Приложении к настоящей Рекомендации (если государства еще не имеют законов, процедур или систем, которые предусматривают эффективные и действенные альтернативы), и поручает «Группе государств, борющихся с коррупцией, — GRECO» осуществлять контроль за исполнением настоящей Рекомендации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БЩИЕ ПРАВИЛА</w:t>
        <w:br/>
        <w:t>БОРЬБЫ С КОРРУПЦИЕЙ ПРИ ФИНАНСИРОВАНИИ ПОЛИТИЧЕСКИХ</w:t>
        <w:br/>
        <w:t>ПАРТИЙ И ИЗБИРАТЕЛЬНЫХ КАМПАНИЙ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I. ВНЕШНИЕ ИСТОЧНИКИ ФИНАНСИРОВАНИЯ ПОЛИТИЧЕСКИХ ПАРТИЙ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1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атериальное обеспечение политических партий</w:t>
        <w:br/>
        <w:t>со стороны государства и частных лиц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 государство, и граждане имеют право осуществлять материальное обеспечение политических партий.</w:t>
        <w:br/>
        <w:t>Государство должно предоставлять политическим партиям поддержку, которая должна быть ограничена взносами в разумных размерах. Государство может финансировать политические партии.</w:t>
        <w:br/>
        <w:t>Распределение средств при государственном обеспечении политических партий должно осуществляться в соответствии с принципом объективности, справедливости и разумности.</w:t>
        <w:br/>
        <w:t>Государства должны обеспечить, чтобы материальное обеспечение политических партий со стороны государства и/или граждан не должно вести к уменьшению независимости этих партий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2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пределение дарения в пользу политической партии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арение — сознательное предоставление политической партии преимуществ экономического или иного характера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3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бщие принципы дарения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a. Принимаемые государствами меры по регулированию дарения в пользу политических партий должны предусматривать специальные нормы, чтобы:</w:t>
        <w:br/>
        <w:t>- избегать конфликтов между интересами;</w:t>
        <w:br/>
        <w:t>- обеспечивать прозрачность сделок по дарению и избегать случаев тайного дарения;</w:t>
        <w:br/>
        <w:t>- избегать причинения вреда деятельности политических партий;</w:t>
        <w:br/>
        <w:t>- обеспечивать независимость политических партий.</w:t>
        <w:br/>
        <w:t>b. Государства должны:</w:t>
        <w:br/>
        <w:t>i. обеспечить, чтобы сделки по дарению в пользу политических партий, в частности, если сумма сделки превышает определенный предел для сделок такого рода, осуществлялись публично;</w:t>
        <w:br/>
        <w:t>ii. рассмотреть возможность принятия норм, ограничивающих максимальную стоимость подарков политическим партиям;</w:t>
        <w:br/>
        <w:t>iii. принять меры для предупреждения нарушения установленных пределов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4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алогообложение сделок по дарению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алоговое законодательство может предусматривать нормы о налогообложении сделок по дарению в пользу политических партий. Данные нормы должны содержать ограничения по налогообложению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5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дарки от юридических лиц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a. Помимо принятия общих принципов дарения, государство должно обеспечить, чтобы:</w:t>
        <w:br/>
        <w:t>i. подарки политическим партиям от юридических лиц регистрировались в бухгалтерских книгах и в бюджете юридических лиц;</w:t>
        <w:br/>
        <w:t>ii. акционеры или любой индивидуальный участник юридического лица получали информацию о произведенном дарении.</w:t>
        <w:br/>
        <w:t>b. Государства должны принять меры для ограничения, запрещения или иного строгого регулирования дарения со стороны юридических лиц, которые предоставляют товары или услуги государственным учреждениям.</w:t>
        <w:br/>
        <w:t>c. Государства должны запретить юридическим лицам, находящимся под контролем Правительства или иных государственных органов, осуществлять сделки по дарению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6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дарки лицам, связанным с политической партией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авила дарения в пользу политических партий, за исключением правил о налогообложении сделок по дарению, содержащихся в статье 4, должны применяться ко всем лицам, прямо или косвенно связанным с политической партией или контролируемым политической партией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7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дарки от иностранных дарителей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Государства должны особым образом ограничить, запретить или регулировать по-другому дарение со стороны иностранных дарителей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II. ИСТОЧНИКИ ФИНАНСИРОВАНИЯ КАНДИДАТОВ НА ВЫБОРАХ</w:t>
        <w:br/>
        <w:t>И ИЗБРАННЫХ ПРЕДСТАВИТЕЛЕЙ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8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менение правил финансирования</w:t>
        <w:br/>
        <w:t>к кандидатам на выборах и избранным представителям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авила финансирования политических партий должны mutatis mutandis применяться к:</w:t>
        <w:br/>
        <w:t>- финансированию избирательных кампаний кандидатов на выборах;</w:t>
        <w:br/>
        <w:t>- финансированию политической деятельности избранных представителей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III. РАСХОДЫ НА ИЗБИРАТЕЛЬНУЮ КАМПАНИЮ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9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граничения по расходованию средств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Государства должны принимать меры по предупреждению избыточного финансирования потребностей политических партий, например, установить ограничения на расходование средств на избирательную кампанию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10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тчеты о расходовании средств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Государства должны предусмотреть требование сохранять отчеты о всех прямых и косвенных расходах на избирательные кампании в отношении каждой политической партии, каждого списка кандидатов, каждого кандидата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IV. ПРОЗРАЧНОСТЬ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11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Бюджет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Государства должны требовать от политических партий и от упомянутых в статье 6 лиц, связанных с политическими партиями, хранить надлежащие книги и информацию о бюджете. Бюджет политических партий должен быть консолидирован и включать счета лиц, упомянутых в статье 6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12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Записи о дарении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a. Государства должны предусмотреть требование, в соответствии с которым бюджет политических партий должен детально излагать информацию обо всех подарках, полученных партией, включая информацию о характере и стоимости каждого подарка.</w:t>
        <w:br/>
        <w:t>b. В случае если стоимость подарка превышает определенную сумму, даритель должен быть указан в записях о дарении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13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бязанность представлять и опубликовать бюджет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a. Государства должны потребовать от политических партий регулярно, или, по крайней мере, ежегодно, представлять информацию о бюджете, упомянутую в статье 11, в независимый орган, упомянутый в статье 14.</w:t>
        <w:br/>
        <w:t>b. Государства должны потребовать от политических партий регулярно, или по крайней мере, ежегодно, опубликовывать информацию о бюджете, упомянутую в статье 11, или как минимум краткий отчет о бюджете, включая информацию, упомянутую в статье 10, при наличии таковой, и в статье 12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V. НАДЗОР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14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езависимый надзор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a. Государства должны установить независимый надзор за финансированием политических партий и избирательных кампаний.</w:t>
        <w:br/>
        <w:t>b. Независимый надзор должен включать наблюдение за бюджетом политических партий и за расходами во время избирательных кампаний, а также за их представлением и опубликованием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15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пециализированный персонал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Государства должны содействовать специализации судей, полицейских и других служащих в области борьбы с незаконным финансированием политических партий и избирательных кампаний.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VI. САНКЦИИ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ья 16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анкции</w:t>
      </w:r>
    </w:p>
    <w:p>
      <w:pPr>
        <w:pStyle w:val="Normal"/>
        <w:shd w:fill="FFFFFF" w:val="clear"/>
        <w:spacing w:lineRule="auto" w:line="240" w:before="280" w:after="16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Государства должны установить эффективные, соразмерные и устрашающие санкции за нарушение правил финансирования политических партий и избирательных кампаний.</w:t>
      </w:r>
    </w:p>
    <w:p>
      <w:pPr>
        <w:pStyle w:val="Normal"/>
        <w:spacing w:before="0" w:after="16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30" w:before="280" w:after="280"/>
      <w:outlineLvl w:val="0"/>
    </w:pPr>
    <w:rPr>
      <w:rFonts w:ascii="Cambria" w:hAnsi="Cambria" w:eastAsia="Times New Roman" w:cs="Times New Roman"/>
      <w:color w:val="000000"/>
      <w:kern w:val="2"/>
      <w:sz w:val="60"/>
      <w:szCs w:val="6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000000"/>
      <w:kern w:val="2"/>
      <w:sz w:val="60"/>
      <w:szCs w:val="6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4:00Z</dcterms:created>
  <dc:creator>Полуденный Николай Николаевич</dc:creator>
  <dc:description/>
  <cp:keywords/>
  <dc:language>en-US</dc:language>
  <cp:lastModifiedBy>NikNik</cp:lastModifiedBy>
  <dcterms:modified xsi:type="dcterms:W3CDTF">2015-06-22T19:22:00Z</dcterms:modified>
  <cp:revision>2</cp:revision>
  <dc:subject/>
  <dc:title/>
</cp:coreProperties>
</file>