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БОРЬБА С КОРРУПЦИЕЙ НА ВЫСОКОМ УРОВНЕ</w:t>
      </w:r>
      <w:bookmarkStart w:id="0" w:name="%25D0%2591%25D0%259E%25D0%25A0%25D0%25AC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ы, лидеры стран «Группы восьми», подтверждаем взятые на себя обязательства по борьбе с коррупцией, в том числе на высоком уровне, повышению транспарентности и усилению подотчетности. Коррупция угрожает реализации нашей общей повестки дня в области глобальной безопасности и стабильности, открытым рынкам и свободной торговле, экономическому процветанию и обеспечению правопорядка. Мы признаем существование взаимосвязи между коррупцией и неэффективным государственным управлением. Мы подтверждаем наше обязательство преследовать акты коррупции в судебном порядке и не допускать того, чтобы коррумпированные чиновники пользовались плодами своей преступной деятельности в рамках наших финансовых систем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асштабная коррупция среди руководящих работников высокого уровня в исполнительной, судебной и законодательной ветвях власти может оказывать разрушительное влияние на демократию, принципы верховенства закона и социально-экономическое развитие. Мы признаем, что коррупция способствует распространению организованной преступности и терроризма, подрывает доверие общества к правительству и дестабилизирует экономику. Коррупция среди государственных чиновников может препятствовать иностранным инвестициям, сдерживать экономический рост и устойчивое развитие и расшатывать устои правовой и судебной систем. Коррупция напрямую и наиболее тяжело сказывается прежде всего на малоимущих слоях на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ы подчеркиваем важность принятия эффективных превентивных мер по борьбе с коррупцией. В 2003 г. в Эвиане мы отметили, что транспарентность сдерживает коррупцию и способствует надлежащему управлению, и взяли на себя обязательство бороться с коррупцией и неэффективным управлением государственными ресурсами. Мы продолжили содействовать повышению транспарентности в управлении государственными финансами и подотчетности, включая продвижение принятых нами в Си-Айленде в 2004 г. обязательств по запуску четырех соглашений, а также принятых нами в Глениглсе в 2005г. обязательств по усилению поддержки инициативы по обеспечению транспарентности в добывающих отраслях промышленности (ИТДОП) и стран, участвующих в ней. Мы обязались принимать необходимые меры в соответствии с национальными законами, с тем чтобы отказывать в выдаче разрешений на въезд и предоставлении убежища чиновникам, виновным в коррупции, строго следить за соблюдением нашего законодательства в сфере борьбы со взяточничеством и ввести в действие процедуры и контрольные механизмы для более строгого применения принципа должной осмотрительности в отношении счетов «политически значимых персон». Наши министры юстиции и внутренних дел обязались ускорить работу по возврату активов, полученных в результате масштабной коррупции в сфере высшего государственного управления, принимая во внимание необходимость окончательной передачи, в соответствующих случаях, конфискованного имущества, в том числе посредством проведения региональных семинаров «Группы восьми» по возврату активов и формирования наилучшей практики в области распоряжения этими средствами и их возврата. Мы подтвердили свои обязательства по применению и продвижению рекомендаций ФАТФ, Конвенции ООН против транснациональной организованной преступности и Конвенции ООН против коррупции. Мы отмечаем важнейший вклад неправительственных организаций в борьбу с коррупцией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7"/>
          <w:szCs w:val="27"/>
        </w:rPr>
        <w:t>План действий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егодня мы развиваем наши обязательства по борьбе с масштабной коррупцией в сфере государственного управления на высоком уровне. Мы обязуемся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должать выявлять и преследовать в судебном порядке коррумпированных государственных чиновников и тех, кто их подкупает, в том числе путем строгого контроля за соблюдением наших законов о борьбе с подкупом иностранных государственных должностных лиц с целью обеспечить эффективное преследование в судебном порядке в соответствии с национальным законодательством тех, кто занимается коррупцией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заимодействовать со всеми международными финансовыми центрами и нашим частным сектором с целью воспрепятствовать созданию благоприятных условий для хранения активов, добытых незаконным путем лицами, вовлеченными в коррупцию в сфере высшего государственного управления. В этом контексте мы подтверждаем наше обязательство принять конкретные меры к тому, чтобы финансовые рынки были защищены от преступных злоупотреблений, включая взяточничество и коррупцию, убедив все финансовые центры внедрить и применять наивысшие международные стандарты в области транспарентности и обмена информацией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лностью выполнять наши обязательства по принятию необходимых мер, в соответствии с национальными законами, для отказа в выдаче разрешений на въезд и предоставлении убежища государственным чиновникам, виновным в коррупции, разработки руководства по наилучшей практике и содействия расширению обмена информацией о лицах, уличенных в коррупции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овместно друг с другом, а также с международными и региональными институтами по вопросам развития решительно бороться с мошенничеством и коррупцией и неправомерным использованием государственных ресурсов, поддерживать национальные усилия по борьбе с коррупцией путем создания институциональной основы и укрепления правопорядка, финансовой транспарентности и подотчетности, а также реформирования систем государственных закупок и создавать и развивать механизмы, способствующие эффективному возврату активов. Мы призываем президентов международных банков развития представить своим членам к сентябрю 2006г. продуманную, согласованную и всеобъемлющую стратегию борьбы с коррупцией, согласующуюся с соответствующими международными конвенциями и практикой разных стран в этой области, в целях совершенствования усилий по борьбе с коррупцией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одействовать глобальной ратификации и реализации Конвенции ООН против коррупции и призвать государства, которые еще не ратифицировали эту конвенцию, сделать это как можно скорее. Мы также обязуемся ориентировать оказываемую нами помощь на предупреждение коррупции благодаря транспарентности и подотчетности с одновременным укреплением потенциала для обнаружения, судебного преследования и возврата средств, полученных в результате масштабной коррупции, и созданием эффективных систем для предупреждения эксплуатации и поощрения ответственного руководства, основанного на подотчетности. На конференции государств-участников Конвенции мы предпримем совместные усилия для содействия эффективному осуществлению наших общих обязательств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ть эффективное осуществление Конвенции ОЭСР по борьбе с подкупом должностных лиц иностранных государств при проведении международных деловых операций сторонами Конвенции, в том числе путем обеспечения того, чтобы принимаемые на этой основе национальные законы эффективно применялись на практике, а также посредством проведения новых эффективных коллегиальных обзоров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пособствовать надлежащему управлению и укреплению финансовой транспарентности, особенно в рамках соглашений, принятых на Си-Айленде, а также путем содействия осуществлению ИТДОП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нять меры для включения в наши региональные и двусторонние торговые соглашения положений о повышении транспарентности в сфере государственных закупок и концессий, а также положений об облегчении условий торговли; и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ешительно бороться с отмыванием денег, в том числе путем судебного преследования виновных и выполнения пересмотренных рекомендаций в отношении применения установленного ФАТФ принципа должной осмотрительности по отношению к клиентам, транспарентности юридических лиц и мер, необходимых для борьбы с коррупцией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2:00Z</dcterms:created>
  <dc:creator>yanvarev</dc:creator>
  <dc:description/>
  <cp:keywords/>
  <dc:language>en-US</dc:language>
  <cp:lastModifiedBy>Zhiltsov</cp:lastModifiedBy>
  <dcterms:modified xsi:type="dcterms:W3CDTF">2010-09-06T08:44:00Z</dcterms:modified>
  <cp:revision>3</cp:revision>
  <dc:subject/>
  <dc:title>БОРЬБА С КОРРУПЦИЕЙ НА ВЫСОКОМ УРОВНЕ</dc:title>
</cp:coreProperties>
</file>