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двадцать втором пленарн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седании Межпарламентской Ассамбле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-участников СН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Постановление N 22-1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5 ноября 2003 год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Е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Ы ЗАКОНОДАТЕЛЬСТВА ОБ АНТИКОРРУПЦИОННОЙ ПОЛИ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принимаетс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ходя из необходимости обеспечения надлежащего государственного управления, укоренения демократических начал, гласности и контроля в деятельности государственных и муниципальных органов власти, укрепления доверия граждан к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тверждение принципа бескорыстного и ответственного служения лиц, наделенных публичным статусом, гражданам, народу и государ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дтверждение стремления власти к самоограничению,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 осознанием того, что коррупция представляет серьезную угрозу национальной безопасности, функционированию публичной власти на основе права и закона, верховенству закона, демократии и правам человека, равенству и социальной справедливости; затрудняет экономическое развитие и угрожает основам рыночной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звитие конституционной обязанности государства защищать права и свободы человека и гражданина, поддерживать конкуренцию и свободу экономической деятельност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0" w:name="Par18"/>
      <w:bookmarkEnd w:id="0"/>
      <w:r>
        <w:rPr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" w:name="Par20"/>
      <w:bookmarkEnd w:id="1"/>
      <w:r>
        <w:rPr>
          <w:szCs w:val="28"/>
        </w:rPr>
        <w:t>Статья 1. Антикоррупционная политика как предмет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коррупционная политика в качестве предмета правового регулирования включает отнош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формированию основных начал антикоррупционной политики, определению ее понятий, целей и принцип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и антикоррупционной политики в деятельности по охране прав и свобод человека и гражданина, законных интересов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ю приоритетных сфер и системы мер предупреждения коррупции, а также определению системы субъектов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ю компетенции органов публичной власти национального, регионального и местного уровней в формировании и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ю и проведению антикоррупционной политики в правотворческой и правопримен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креплению законности и правовых основ функционирования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ю общественного правосознания в соответствии с антикоррупционными стандар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ю основ международного сотрудничества в реализации мер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" w:name="Par32"/>
      <w:bookmarkEnd w:id="2"/>
      <w:r>
        <w:rPr>
          <w:szCs w:val="28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я - подкуп (получение или дача взятки), любое незаконное использование лицом своего публичного статуса, сопряженное с получением выгоды (имущества, услуг или льгот и/или преимуществ, в том числе неимущественного характера) как для себя, так и для своих близких вопреки законным интересам общества и государства, либо незаконное предоставление такой выгоды указан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онное правонарушение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а, имеющие публичный статус - лица, постоянно, временно или по специальному полномочию выполняющие должностные или служебные обязанности в органах государственной власти и местного самоуправления, государственных и муниципальных учреждениях, а также лица, выполняющие управленческие функции в государственных и муниципальных предприятиях или в некоммерческих (в том числе иностранных и международных) организациях, не являющихся государственными органами, органами местного самоуправления или их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реализации антикоррупционной политики - действия субъектов антикоррупционной политики, направленные на борьбу с коррупцией путем предупреждения и пресечения коррупционных правонарушений, реализации ответственности за такие правонарушения, возмещения причиненного ими вреда, осуществления контроля над реализацией указа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коррупционная экспертиза правовых актов - деятельность специалистов (экспертов) по выявлению и описанию коррупциогенных факторов, относящихся к действующим правовым актам и их проектам; разработке рекомендаций, направленных на устранение или ограничение действия таки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коррупционные стандарты - единые для обособленной сферы правового регулирования гарантии, ограничения или запреты, обеспечивающие предупреждение или уменьшение воздействия коррупции на функционирование дан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ъекты антикоррупционной политики - народ государства,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ъекты коррупционных правонарушений - физические и юрид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преждение коррупции - деятельность субъектов антикоррупционной политики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огенный фактор - явление или совокупность явлений, порождающие коррупционные правонарушения или способствующие их распро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и коррупционной пораженности - абсолютные и относительные показатели, характеризующие объем, интенсивность, структуру, динамику и территориальное распределение коррупционных правонарушений и лиц, их совершивш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" w:name="Par47"/>
      <w:bookmarkEnd w:id="3"/>
      <w:r>
        <w:rPr>
          <w:szCs w:val="28"/>
        </w:rPr>
        <w:t>Статья 3. Цели и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ю антикоррупционной политики является снижение уровня коррупции и обеспечение защиты прав и законных интересов граждан, общества и государства от угроз, связанных с коррупцией, путем реализации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правового механизма, препятствующего подкупу лиц, имеющих публичный стату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правового механизма, препятствующего подкупу граждан при проведении референдума и выборов в органы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 возмещение вреда, причиненного коррупционными правонарушениями; мониторинг коррупциогенных факторов и эффективност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; содействие правовой реформе, направленной на снижение неопределенности правовых установлений, эффективную охрану и защиту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стимулов к замещению государственных должностей, должностей государственной и муниципальной служб неподкуп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" w:name="Par58"/>
      <w:bookmarkEnd w:id="4"/>
      <w:r>
        <w:rPr>
          <w:szCs w:val="28"/>
        </w:rPr>
        <w:t>Статья 4. Принципы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ципами антикоррупцион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артнерство субъектов формирования и реализаци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оритет мер предупреждения коррупции и нравственных начал борьбы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пустимость установления антикоррупционных стандартов ниже уровня, определенного законам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пустимость возложения на одного и того же субъекта антикоррупционной политики ответственности за разработку, реализацию и контроль над реализацией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держание оптимальной численности лиц, замещающих государственные должности, и лиц, состоящих на государственной и муниципальной служб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евое бюджетное финансирование мер антикоррупционной политики, применяемых органами государственной власти и местного самоуправления и их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знание повышенной общественной опасности коррупционных правонарушений лиц, замещающих должности, предусмотренные конституцией и иными законам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пустимость ограничения доступа к информации о фактах коррупции, коррупциогенных факторах и мерах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" w:name="Par70"/>
      <w:bookmarkEnd w:id="5"/>
      <w:r>
        <w:rPr>
          <w:szCs w:val="28"/>
        </w:rPr>
        <w:t>Статья 5. Приоритетные сферы правового регулирования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оритетными сферами правового регулирования антикоррупционной политики в государстве призн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я избирательных прав и права на референдум; деятельность политических партий; государственная и муниципальная службы; служба в коммерче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лужба в некоммерческих организациях, не являющихся государственными органами, органами местного самоуправления или их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обые сферы исполнения полномочий органов государственной власти, в том числе: законотворчество, судебная и правоохранительная деятельность, бюджетный процесс, банковская деятельность, кредитование, эмиссия ценных бумаг, приватизация государственного и муниципального имущества, государственные закупки, регистрация и лицензирование видов деятельности, экспертиза и сертификация товаров и услуг, предоставление и получение международной финансовой и гуманитар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тнесение сферы правового регулирования к числу приоритетных для реализации мер антикоррупционной политики является обязательным основанием для разработки специализированных нормативных правовых актов или норм, регламентирующих антикоррупционные стандарты и иные меры борьбы с коррупцией в соответствующей сф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" w:name="Par78"/>
      <w:bookmarkEnd w:id="6"/>
      <w:r>
        <w:rPr>
          <w:szCs w:val="28"/>
        </w:rPr>
        <w:t>Статья 6. Правовая основа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авовую основу антикоррупционной политики составляют конституция государства, нормы, закрепленные в настоящем Законе и других законах государства, а также в иных нормативных правовых актах, предусматривающих меры предупреждения коррупции, пресечения коррупционных правонарушений и ответственности за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м Законом устанавливаются основы антикоррупционной политики, главные начала антикоррупционной политики органов государственной власти субъектов государства (для федеративных государств), общие принципы антикоррупционной политик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головная, административная, дисциплинарная и гражданско-правовая ответственность за коррупционные правонарушения устанавливается соответствующими национ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Антикоррупционная деятельность политических партий и других общественно-политических объединений, коммерческих и иных организаций, не являющихся государственными органами, органами местного самоуправления или их учреждениями, определяется соответственно их уставами и иными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нтикоррупционная политика государства строится с учетом международно-правовых стандартов. Общепризнанные принципы и нормы международного права и международные договоры государства являются составной частью правовой основы антикоррупционной политики. Если международным договором государства установлены иные правила по сравнению с настоящим Законом, то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" w:name="Par86"/>
      <w:bookmarkEnd w:id="7"/>
      <w:r>
        <w:rPr>
          <w:szCs w:val="28"/>
        </w:rPr>
        <w:t>Статья 7. Система субъектов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род государства осуществляет свою власть в формировании антикоррупционной политики непосредственно на референдуме, а также через органы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истему субъектов антикоррупционной политики входят органы, уполномоченны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атывать и принимать нормативные правовые акты в сфер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ть предупреждение коррупционных правонарушений; пресекать коррупционные правонарушения и применять меры ответственности за 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ть правосудие по делам о коррупционных правонарушениях и применять иные законные меры разрешения конфликтов, связанных с такими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нять решения о возмещении вреда, причиненного коррупционным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оответствии с законодательством в формировании и реализации мер антикоррупционной политики участвуют политические партии и иные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ражданин участвует в формировании и реализации антикоррупционной политики через органы государственной власти и местного самоуправления, партии и иные общественные объединения, а также непосредственно на референду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упреждение коррупционных правонарушений является обязанностью всех органов государственной власти и местного самоуправления, их учреждений и должностных лиц, администраций всех предприятий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97"/>
      <w:bookmarkEnd w:id="8"/>
      <w:r>
        <w:rPr>
          <w:szCs w:val="28"/>
        </w:rPr>
        <w:t>6. Субъектами антикоррупционной политики, непосредственно осуществляющими борьбу с коррупционными преступлениями в пределах своей компетенции, являются: прокуратура государства; органы безопасности государства; органы внутренних дел государства; таможенные органы государства; органы пограничной службы государства; органы налоговых расследований государства и иные правоохранительные органы, уполномоченные на осуществление оперативно-розыскных мероприятий, производство дознания и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Субъекты антикоррупционной политики, указанные в </w:t>
      </w:r>
      <w:hyperlink w:anchor="Par97">
        <w:r>
          <w:rPr>
            <w:rStyle w:val="InternetLink"/>
            <w:color w:val="0000FF"/>
            <w:szCs w:val="28"/>
          </w:rPr>
          <w:t>пункте 6</w:t>
        </w:r>
      </w:hyperlink>
      <w:r>
        <w:rPr>
          <w:szCs w:val="28"/>
        </w:rPr>
        <w:t xml:space="preserve"> настоящей статьи, могут создавать специализированные подразделения по борьбе с коррупционными преступл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Координацию деятельности субъектов антикоррупционной политики, указанных в пункте 6 настоящей статьи, осуществляет прокуратура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9" w:name="Par101"/>
      <w:bookmarkEnd w:id="9"/>
      <w:r>
        <w:rPr>
          <w:szCs w:val="28"/>
        </w:rPr>
        <w:t>Статья 8. Классификация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 коррупционным правонарушениям относятся обладающие признаками коррупции гражданско-правовые деликты, дисциплинарные проступки, административные правонарушения, а также пре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 гражданско-правовым коррупционным деликтам относятся обладающие признаками коррупции и не являющиеся преступлениями нарушения правил дарения, предусмотренных соответствующими статьями гражданского кодекса государства, а также нарушения порядка предоставления услуг, предусмотренных соответствующими статьями того же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 дисциплинарным коррупционным проступкам относятся обладающие признаками коррупции и не являющиеся преступлениями или административными правонарушениями служебные нарушения, за которые установлена дисциплинар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дисциплинарных коррупционных проступков устанавливается в соответствии с настоящим Законом и нормативными правовыми актами органов государственной власти впредь до принятия закона, устанавливающего дисциплинарную ответственность всех категорий служащих и должностных лиц, не являющихся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 административным коррупционным правонарушениям относятся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административным коррупционным правонарушениям, относятся следующие противоправные, виновные действия (бездействие), за которые предусмотрена административная ответственность в кодексе государства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мешательство в работу избиратель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куп избирателей или участников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законное использование денежных средств кандидатом, зарегистрированным кандидатом, избирательным объединением, избирательным блоком, инициативной группой по проведению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незаконной материальной поддержки кандидатом, зарегистрированным кандидатом, избирательным объединением, избирательным блоком, инициативной группой по проведению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нансирование избирательной кампании, проведения референдума помимо избирательных фондов, фондов для участия в референдуме и оказание иной запрещенной законом матер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целев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служебной информации на рынке ценных бумаг, а также в нормативных правовых актах субъектов государства, устанавливающими административную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17"/>
      <w:bookmarkEnd w:id="10"/>
      <w:r>
        <w:rPr>
          <w:szCs w:val="28"/>
        </w:rPr>
        <w:t>5. К коррупционным преступлениям в форме подкупа относятся следующие виновно совершенные общественно опасные деяния, запрещенные под угрозой наказания уголовным кодексом государ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спрепятствование осуществлению избирательных прав или работе избирательных комиссий, в случае совершения соответствующего деяния путем подкуп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законное получение и разглашение сведений, составляющих коммерческую, налоговую или банковскую тайну, в случае совершения соответствующего деяния путем подкуп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куп участников и организаторов профессиональных спортивных соревнований и зрелищных коммерческих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мерческий подкуп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преступного сообщества (преступной организации) при наличии цели совершения любого из тяжких или особо тяжких коррупционных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ение взят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ча взят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окация взятки или коммерческого подкуп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куп или принуждение к даче показаний или уклонению от дачи показаний либо к неправильному переводу, в случае совершения соответствующего деяния путем под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7"/>
      <w:bookmarkEnd w:id="11"/>
      <w:r>
        <w:rPr>
          <w:szCs w:val="28"/>
        </w:rPr>
        <w:t xml:space="preserve">6. К иным коррупционным преступлениям при наличии всех признаков коррупции, предусмотренных </w:t>
      </w:r>
      <w:hyperlink w:anchor="Par32">
        <w:r>
          <w:rPr>
            <w:rStyle w:val="InternetLink"/>
            <w:color w:val="0000FF"/>
            <w:szCs w:val="28"/>
          </w:rPr>
          <w:t>статьей 2</w:t>
        </w:r>
      </w:hyperlink>
      <w:r>
        <w:rPr>
          <w:szCs w:val="28"/>
        </w:rPr>
        <w:t xml:space="preserve"> настоящего Закона, относятся следующие виновно совершенные общественно опасные деяния, запрещенные под угрозой наказания уголовным кодексом государ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выплата заработной платы, пенсий, стипендий, пособий и и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шенничество, совершенное лицом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своение или растрата, совершенные лицом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ищение предметов, имеющих особую ценность, в случаях совершения лицом соответствующего деяния путем мошенничества, присвоения или растраты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гистрация незаконных сделок с зем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рабанда, совершенная должностным лицом с использованием своего служебного положения, при наличии корыстной или иной личной заинтересованности у виновно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лоупотребление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лоупотребление полномочиями частными нотариусами и аудиторами, совершенное в целях извлечения выгод и преимуществ для себя или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организация преступного сообщества при наличии цели совершения любого из тяжких или особо тяжких коррупционных преступлений, перечисленных в </w:t>
      </w:r>
      <w:hyperlink w:anchor="Par127">
        <w:r>
          <w:rPr>
            <w:rStyle w:val="InternetLink"/>
            <w:color w:val="0000FF"/>
            <w:szCs w:val="28"/>
          </w:rPr>
          <w:t>пункте 6</w:t>
        </w:r>
      </w:hyperlink>
      <w:r>
        <w:rPr>
          <w:szCs w:val="28"/>
        </w:rPr>
        <w:t xml:space="preserve"> статьи 8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ищение или вымогательство ядерных материалов, совершенное лицом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ищение или вымогательство оружия, боеприпасов, взрывчатых веществ и взрывных устройств, совершенное лицом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ищение или вымогательство наркотических средств или психотропных веществ, совершенное лицом с использованием своего служеб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лоупотребление должностными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вышение должностных полномочий при наличии у виновного корыстной или иной личной заинтересов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своение полномочий должностного лица при наличии у виновного корыстной или иной личной заинтересов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законное участие 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лужебный под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К преступлениям, связанным с коррупционными, относятся любые общественно опасные деяния, запрещенные статьями уголовного кодекса государства под угрозой наказания, совершенные в соучастии с лицами, которые могут быть признаны виновными в совершении коррупционных преступлений, перечисленных в </w:t>
      </w:r>
      <w:hyperlink w:anchor="Par117">
        <w:r>
          <w:rPr>
            <w:rStyle w:val="InternetLink"/>
            <w:color w:val="0000FF"/>
            <w:szCs w:val="28"/>
          </w:rPr>
          <w:t>пунктах 5</w:t>
        </w:r>
      </w:hyperlink>
      <w:r>
        <w:rPr>
          <w:szCs w:val="28"/>
        </w:rPr>
        <w:t xml:space="preserve"> и </w:t>
      </w:r>
      <w:hyperlink w:anchor="Par127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еречень перечисленных в пунктах 5 и 6 настоящей статьи коррупционных преступлений является исчерпывающим и подлежит пересмотру в случае внесения изменений или дополнений в уголовный кодекс государства, затрагивающих сферу применения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2" w:name="Par148"/>
      <w:bookmarkEnd w:id="12"/>
      <w:r>
        <w:rPr>
          <w:szCs w:val="28"/>
        </w:rPr>
        <w:t>Статья 9. Субъекты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убъектами коррупционных гражданско-правовых деликтов в соответствии с гражданским кодексом государства и настоящим Законом по решению суда могут быть признаны физические 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убъектами дисциплинарных коррупционных правонарушений в соответствии с настоящим Законом и нормативными правовыми актами органов государственной власти впредь до принятия закона, устанавливающего дисциплинарную ответственность всех категорий служащих и должностных лиц, не являющихся служащими, могут быть признаны государственные и муниципальные служащие и лица, занимающие государственные и муниципальные должности и не являющиеся государственными или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убъектами административных коррупционных правонарушений в соответствии с кодексом государства об административных правонарушениях, настоящим Законом и нормативными правовыми актами субъектов государства (для федеративных государств), устанавливающими административную ответственность, по решению суда могут быть признаны юридические лица, а также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53"/>
      <w:bookmarkEnd w:id="13"/>
      <w:r>
        <w:rPr>
          <w:szCs w:val="28"/>
        </w:rPr>
        <w:t>4. Исполнителями коррупционных преступлений в соответствии с уголовным кодексом государства, настоящим Законом по решению суда могут быть призн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жностные лица, так как это определено в уголовном кодексе государства, в случаях совершения ими любого из соответствующих преступлений с использование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сударственные служащие и служащие органов местного самоуправления, не относящиеся к числу должностных лиц, в случае совершения ими любого из соответствующих преступлений с использование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ца, выполняющие управленческие функции в государственных и муниципальных предприятиях или некоммерческих организациях (в том числе зарубежных и международных), не являющихся государственными органами, органами местного самоуправления, государственными или муниципальными учреждениями, в случаях совершения ими любого из соответствующих преступлений с использование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остранные граждане и лица без гражданства, не проживающие постоянно в государстве, обладающие публичным статусом в зарубежных и международных организациях, в случае совершения ими любого из соответствующих преступлений с использованием своих полномочий, если такое преступление, как это определено в уголовном кодексе государства, направлено против интересов государства, а также в случаях, предусмотренных международным договором государства, и если такие лица не были осуждены в иностранном государстве и привлекаются к ответственности на территори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58"/>
      <w:bookmarkEnd w:id="14"/>
      <w:r>
        <w:rPr>
          <w:szCs w:val="28"/>
        </w:rPr>
        <w:t>5. Иными участниками, в том числе организаторами (руководителями), пособниками или подстрекателями коррупционных преступлений в соответствии с уголовным кодексом государства по решению суда могут быть признаны любые граждане государства, иностранные граждане и лица без граждан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59"/>
      <w:bookmarkEnd w:id="15"/>
      <w:r>
        <w:rPr>
          <w:szCs w:val="28"/>
        </w:rPr>
        <w:t>6. Перечень субъектов коррупционных преступлений, установленный настоящей статьей, является исчерпывающим и подлежит пересмотру в случае внесения изменений или дополнений в уголовный кодекс государства, затрагивающих сферу применения настоящего Закон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6" w:name="Par161"/>
      <w:bookmarkEnd w:id="16"/>
      <w:r>
        <w:rPr>
          <w:szCs w:val="28"/>
        </w:rPr>
        <w:t>Глава 2. СИСТЕМА МЕР РЕАЛИЗАЦИИ 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7" w:name="Par163"/>
      <w:bookmarkEnd w:id="17"/>
      <w:r>
        <w:rPr>
          <w:szCs w:val="28"/>
        </w:rPr>
        <w:t>Статья 10. Меры предупреждения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ниторинг коррупционных правонарушений в целом и отдельных их ви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а антикоррупционных стандартов, препятствующих возникновению или ограничивающих интенсивность либо сферу действия явлений, способствующих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тикоррупционная экспертиза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паганда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действие гласности и открытости решений, принимаемых лицами, имеющими публичный статус, если иное прямо не предусмотрено национ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убликование отчетов о состоянии коррупции и реализаци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тикоррупционные образование и воспит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казание государственной и муниципальной поддержки формированию и деятельности общественных объединений, создаваемых в целях, предусмотренных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льгот для государственных и муниципальных служащих, связанных с длительностью безупреч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нормативных перечней государственных должностей и должностей по государственной и муниципальной службам, а также службе в государственных и муниципальных предприятиях, замещение которых запрещено или ограничено для лиц, имеющих судимости за коррупционные преступления либо преступления, связанные с коррупционными, или подвергавшихся административным либо дисциплинарным взысканиям за иные коррупционные правонарушения, до истечения установленных нормативными правовыми актами сроков действия соответствующих в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едение обособленных регистров лиц, в том числе юридических, которые в соответствии с судебными решениями подвергнуты мерам юридической ответственности за соверш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ережение о недопустимости совершения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органа дознания, следователя, прокурора и частное определение (постановление) суда о необходимости устранения причин и условий, способствовавших совершению коррупционных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8" w:name="Par180"/>
      <w:bookmarkEnd w:id="18"/>
      <w:r>
        <w:rPr>
          <w:szCs w:val="28"/>
        </w:rPr>
        <w:t>Статья 11. Меры пресечения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есечение коррупционных административных и дисциплинарных правонарушений осуществляется путем применения управомоченными на то органами (должностными лицами) к правонарушителям предусмотренных нормативными правовыми актами мер административного и дисциплинарного воздействия, в том числе мер задержания, досмотра личных вещей и транспортных средств, изъятия вещей и документов, когда исчерпаны другие меры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есечение коррупционных преступлений осуществляется путем применения управомоченными на то органами (должностными лицами) к лицам их, совершившим, мер, предусмотренных уголовно-процессуальным законодательств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9" w:name="Par185"/>
      <w:bookmarkEnd w:id="19"/>
      <w:r>
        <w:rPr>
          <w:szCs w:val="28"/>
        </w:rPr>
        <w:t>Статья 12. Меры ответственности за коррупционные правонаруш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мерам ответственности за коррупционные правонарушения относятся прямо предусмотренные в соответствующих законодательных актах государства меры гражданско-правовой, административной, дисциплинарной и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0" w:name="Par189"/>
      <w:bookmarkEnd w:id="20"/>
      <w:r>
        <w:rPr>
          <w:szCs w:val="28"/>
        </w:rPr>
        <w:t>Статья 13. Меры возмещения вреда, причиненного коррупционными правонарушениям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ред, причиненный коррупционными правонарушениями, подлежит возмещению в соответствии с законодательств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ред, причиненный коррупционными правонарушениями лиц, замещающих государственные должности либо должности государственной или муниципальной службы, подлежит возмещению из соответствующей казны в порядке, предусмотр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ред, причиненный гражданам государства, учреждениям и организациям коррупционными правонарушениями лиц, обладающих публичным статусом в зарубежных и международных организациях, подлежит возмещению в соответствии с международными правовыми нормами, в том числе международными договорам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возмещении вреда, причиненного коррупционными правонарушениями, учитывается моральный вре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1" w:name="Par196"/>
      <w:bookmarkEnd w:id="21"/>
      <w:r>
        <w:rPr>
          <w:szCs w:val="28"/>
        </w:rPr>
        <w:t>Статья 14. Антикоррупционная экспертиза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нтикоррупционная экспертиза правовых актов и проектов правовых актов является видом криминологической экспертизы, порядок проведения которой, статус экспертов и последствия поступления отрицательных заключений при проведении такой экспертизы определяются законом и принимаемыми в соответствии с ним нормативными правовыми актами субъектов государства (для федеративных государ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99"/>
      <w:bookmarkEnd w:id="22"/>
      <w:r>
        <w:rPr>
          <w:szCs w:val="28"/>
        </w:rPr>
        <w:t xml:space="preserve">2. Антикоррупционная экспертиза национальных законов и их проектов, устанавливающих гражданско-правовую, дисциплинарную, административную или уголовную ответственность, а также иных нормативных правовых актов и их проектов, относящихся к приоритетным сферам правового регулирования антикоррупционной политики, определенным в </w:t>
      </w:r>
      <w:hyperlink w:anchor="Par70">
        <w:r>
          <w:rPr>
            <w:rStyle w:val="InternetLink"/>
            <w:color w:val="0000FF"/>
            <w:szCs w:val="28"/>
          </w:rPr>
          <w:t>статье 5</w:t>
        </w:r>
      </w:hyperlink>
      <w:r>
        <w:rPr>
          <w:szCs w:val="28"/>
        </w:rPr>
        <w:t xml:space="preserve"> настоящего Закона,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3" w:name="Par200"/>
      <w:bookmarkEnd w:id="23"/>
      <w:r>
        <w:rPr>
          <w:szCs w:val="28"/>
        </w:rPr>
        <w:t>3. Решение о проведении официальной антикоррупционной экспертизы действующего национального закона принимается Президентом государства или парламент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4" w:name="Par201"/>
      <w:bookmarkEnd w:id="24"/>
      <w:r>
        <w:rPr>
          <w:szCs w:val="28"/>
        </w:rPr>
        <w:t>4. Решение о проведении официальной антикоррупционной экспертизы проекта закона принимается парламентом государства или уполномоченным им органом после внесения проекта соответствующего закона парламентом до его рассмотрения в первом чт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02"/>
      <w:bookmarkEnd w:id="25"/>
      <w:r>
        <w:rPr>
          <w:szCs w:val="28"/>
        </w:rPr>
        <w:t xml:space="preserve">5. Решение о проведении официальной антикоррупционной экспертизы иных нормативных правовых актов национального уровня и их проектов принимается Советом безопасности государства, за исключением случая, предусмотренного </w:t>
      </w:r>
      <w:hyperlink w:anchor="Par474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статьи 34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ешение о проведении официальной антикоррупционной экспертизы нормативных правовых актов, принятых на уровне субъекта государства (для федеративных государств), и их проектов может быть принято уполномоченным органом субъекта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шение о проведении официальной антикоррупционной экспертизы нормативных правовых актов и их проектов, принятых на муниципальном уровне, может быть принято уполномоченным органом местного самоуправления или субъекта государства (для федеративных государст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Решение о проведении официальной антикоррупционной экспертизы правовых актов индивидуального действия может быть принято судом или прокурором при рассмотрении жалоб лиц, интересы которых затрагивают такие правовые акты, на несоответствие этих актов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Решения о проведении неофициальной антикоррупционной экспертизы правовых актов и их проектов принимаются субъектами антикоррупционной политики самостоятельно и финансируются ими из свое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Финансирование официальной антикоррупционной экспертизы в случаях, предусмотренных </w:t>
      </w:r>
      <w:hyperlink w:anchor="Par199">
        <w:r>
          <w:rPr>
            <w:rStyle w:val="InternetLink"/>
            <w:color w:val="0000FF"/>
            <w:szCs w:val="28"/>
          </w:rPr>
          <w:t>пунктами 2,</w:t>
        </w:r>
      </w:hyperlink>
      <w:r>
        <w:rPr>
          <w:szCs w:val="28"/>
        </w:rPr>
        <w:t xml:space="preserve"> </w:t>
      </w:r>
      <w:hyperlink w:anchor="Par200">
        <w:r>
          <w:rPr>
            <w:rStyle w:val="InternetLink"/>
            <w:color w:val="0000FF"/>
            <w:szCs w:val="28"/>
          </w:rPr>
          <w:t>3,</w:t>
        </w:r>
      </w:hyperlink>
      <w:r>
        <w:rPr>
          <w:szCs w:val="28"/>
        </w:rPr>
        <w:t xml:space="preserve"> </w:t>
      </w:r>
      <w:hyperlink w:anchor="Par201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и </w:t>
      </w:r>
      <w:hyperlink w:anchor="Par202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настоящей статьи, осуществляется из бюджета государства в порядке, предусмотренном национальным законодательством. Финансирование официальной антикоррупционной экспертизы в иных случаях осуществляется из бюджета соответствующе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6" w:name="Par209"/>
      <w:bookmarkEnd w:id="26"/>
      <w:r>
        <w:rPr>
          <w:szCs w:val="28"/>
        </w:rPr>
        <w:t>Статья 15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нтикоррупционный мониторинг включает мониторинг коррупции, коррупциогенных факторов и мер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ониторинг коррупции проводится в целях обеспечения разработки и реализации антикоррупционных программ путем наблюдения коррупционных правонарушений и лиц, их совершивших, их учета, анализа документов, проведения опросов и экспериментов, обработки, оценки и интерпретации данных о показателях коррупционной пора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ониторинг финансируется из бюджета соответствующего субъекта антикоррупционной политики, принимающего решение о проведении такого мониторинга, в порядке, предусмотренном нац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Мониторинг коррупционных преступлений и преступлений, связанных с коррупционными, коррупциогенных факторов, а также мер реализации антикоррупционной уголовной политики имеет обязательный характер, осуществляется субъектами антикоррупционной уголовной политики, указанными в </w:t>
      </w:r>
      <w:hyperlink w:anchor="Par97">
        <w:r>
          <w:rPr>
            <w:rStyle w:val="InternetLink"/>
            <w:color w:val="0000FF"/>
            <w:szCs w:val="28"/>
          </w:rPr>
          <w:t>пункте 6</w:t>
        </w:r>
      </w:hyperlink>
      <w:r>
        <w:rPr>
          <w:szCs w:val="28"/>
        </w:rPr>
        <w:t xml:space="preserve"> статьи 7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Мониторинг иных коррупционных правонарушений, коррупциогенных факторов, а также мер реализации антикоррупционной политики осуществляется уполномоченными органами государства, субъектов государства (для федеративных государств)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Мониторинг мер по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езультаты мониторинга мер реализации антикоррупционной политики являются основой для разработки проекта антикоррупционной программы соответствующе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7" w:name="Par219"/>
      <w:bookmarkEnd w:id="27"/>
      <w:r>
        <w:rPr>
          <w:szCs w:val="28"/>
        </w:rPr>
        <w:t>Статья 16. Отчеты о состоянии коррупции и реализации мер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тчет о состоянии коррупции и реализации мер антикоррупционной политики в государстве ежегодно подготавливается соответствующим органом Совета безопасности государства и публикуется в официальных печатных средствах массовой информации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качестве обязательных в такой отчет подлежат включению данные ежегодных отчетов субъектов антикоррупционной политики, указанных в </w:t>
      </w:r>
      <w:hyperlink w:anchor="Par97">
        <w:r>
          <w:rPr>
            <w:rStyle w:val="InternetLink"/>
            <w:color w:val="0000FF"/>
            <w:szCs w:val="28"/>
          </w:rPr>
          <w:t>пункте 6</w:t>
        </w:r>
      </w:hyperlink>
      <w:r>
        <w:rPr>
          <w:szCs w:val="28"/>
        </w:rPr>
        <w:t xml:space="preserve"> статьи 7 настоящего Закона, в том числ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оказателях коррупционной пора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идах и размерах причиненного коррупционными правонарушениями, в том числе преступлениями,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эффективности мер реализации антикоррупционной политики, в том числе о лицах, перечисленных в </w:t>
      </w:r>
      <w:hyperlink w:anchor="Par153">
        <w:r>
          <w:rPr>
            <w:rStyle w:val="InternetLink"/>
            <w:color w:val="0000FF"/>
            <w:szCs w:val="28"/>
          </w:rPr>
          <w:t>пунктах 4,</w:t>
        </w:r>
      </w:hyperlink>
      <w:r>
        <w:rPr>
          <w:szCs w:val="28"/>
        </w:rPr>
        <w:t xml:space="preserve"> </w:t>
      </w:r>
      <w:hyperlink w:anchor="Par158">
        <w:r>
          <w:rPr>
            <w:rStyle w:val="InternetLink"/>
            <w:color w:val="0000FF"/>
            <w:szCs w:val="28"/>
          </w:rPr>
          <w:t>5,</w:t>
        </w:r>
      </w:hyperlink>
      <w:r>
        <w:rPr>
          <w:szCs w:val="28"/>
        </w:rPr>
        <w:t xml:space="preserve"> </w:t>
      </w:r>
      <w:hyperlink w:anchor="Par159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 xml:space="preserve"> и 7 статьи 9 настоящего Закона, осужденных за коррупционные преступления и преступления, связанные с коррупцион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зультатах реализации антикоррупционных программ, в том числе о понесенных затратах на реализацию таки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йтингах объектов, характеризующихся наиболее низкими показателями коррупционной пора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полнении иных обязательных для субъектов антикоррупционной политики положений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Субъекты антикоррупционной политики, перечисленные в </w:t>
      </w:r>
      <w:hyperlink w:anchor="Par97">
        <w:r>
          <w:rPr>
            <w:rStyle w:val="InternetLink"/>
            <w:color w:val="0000FF"/>
            <w:szCs w:val="28"/>
          </w:rPr>
          <w:t>пункте 6</w:t>
        </w:r>
      </w:hyperlink>
      <w:r>
        <w:rPr>
          <w:szCs w:val="28"/>
        </w:rPr>
        <w:t xml:space="preserve"> статьи 7 настоящего Закона, представляют отчеты о состоянии коррупции и реализации мер антикоррупционной политики в пределах своей компетенции в соответствующий орган Совета безопасности государства ежегодно к 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8" w:name="Par231"/>
      <w:bookmarkEnd w:id="28"/>
      <w:r>
        <w:rPr>
          <w:szCs w:val="28"/>
        </w:rPr>
        <w:t>Статья 17. Антикоррупционны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достижение наибольшей эффективности мер пресечения, ответственности и возмещения вреда, причиненного коррупционным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нтикоррупционная программа является видом целевой программы соответствующего уровня и принимается как нормативный правовой акт самостоятельно или в составе комплексной программы борьбы с преступлениями или иным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Заказчиком государственной антикоррупционной программы является правительство государства или орган исполнительной власти, уполномоченный им. Разработка проектов государственной антикоррупционной программы осуществляется уполномоченным органом исполнительной власти на основе открытого конкурса и финансируется из бюджета государства в порядке, предусмотренном национальным законодательством. Проект, победивший в конкурсе, публикуется в официальных средствах массовой информации. Доработка официального проекта государственной антикоррупционной программы осуществляется экспертной группой, образуемой правительством государства с участием автора проекта программы, победившего в конкурсе. При доработке официального проекта учитываются предложения и рекомендации, высказанные участниками открыт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рядок разработки и финансирования проектов антикоррупционных программ регионального и муниципального уровней определяется нормативным правовым актом субъекта государства (для федеративных государств) и муниципального образования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нтикоррупционные программы, принимаемые органом государственной власти или местного самоуправления, финансируются преимущественно из бюджета соответствующего уровня в порядке, предусмотренном нац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небюджетные источники финансирования антикоррупционной программы подлежат обязательному опубликованию в официальных средствах массовой информа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29" w:name="Par240"/>
      <w:bookmarkEnd w:id="29"/>
      <w:r>
        <w:rPr>
          <w:szCs w:val="28"/>
        </w:rPr>
        <w:t>Глава 3. АНТИКОРРУПЦИОННЫЕ СТАНДАРТЫ ПРИОРИТЕТНЫХ СФЕР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АВОВОГО РЕГУЛИРОВАНИЯ 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0" w:name="Par243"/>
      <w:bookmarkEnd w:id="30"/>
      <w:r>
        <w:rPr>
          <w:szCs w:val="28"/>
        </w:rPr>
        <w:t>Статья 18. Антикоррупционные стандарты в сфере реализации права на референдум, избирательных прав и деятельности парт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е реализации гражданами своего права на референдум, избирательных прав и деятельности партий при проведении выборов на должности органов государственной власти и местного самоуправления, предусмотренные конституцией и иными законами государства,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зврат в бюджет кандидатами, не избранными на соответствующие должности, денежных средств, выделенных на проведение избирательной камп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едоставление кандидатами на соответствующие должности или от их имени в качестве подарков избирателям во время проведения избирательной кампании либо лицам, имеющим право на участие в референдуме, в период его проведения, имущества, прав на него, услуг или льгот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1" w:name="Par257"/>
      <w:bookmarkEnd w:id="31"/>
      <w:r>
        <w:rPr>
          <w:szCs w:val="28"/>
        </w:rPr>
        <w:t>Статья 19. Антикоррупционные стандарты в сферах государственной власти, государственной и муниципальной служб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среди лиц, замещающих государственные должности, предусмотренные конституцией и другими законами государства, иные должности, установленные государственным и муниципальным законодательством для непосредственного исполнения полномочий органов государственной власти или местного самоуправления, должности государственной или муниципальной службы,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оощрение лиц, замещающих государственные должности, должности государственной и муниципальной службы, за безупречное исполнение своих полномочий, честность и неподкупность, в том числе при решении вопросов представления к государственным наградам, почетным званиям, воинским и специальным званиям, классным чинам и иным знакам отлич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преимуществ при назначении на более высокие государственные должности, продвижении по государственной или муниципальной службе лицам, имеющим поощрения за безупречное исполнение своих полномочий, честность и неподк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неконкурсное и вневыборное замещение государственных и иных должностей, установленных общегосударственным законодательством, законодательством субъекта государства (для федеративных государств) и муниципальным законодательством для непосредственного исполнения полномочий органов государственной власти или местного самоуправления, старших, ведущих, главных и высших должностей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аксимальные число государственных должностей, а также численность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мещение государственных должностей и (или) должностей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инимальные размеры оплаты труда лиц, замещающих государственные должности, а также должности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оки и единоличный характер рассмотрения жалоб, заявлений, запросов и иных обращений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бывание в должности лица с момента предъявления ему обвинения в совершении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бывание в должностях, назначение на более высокие должности или продвижение по службе, предоставление льгот или иных преимуществ лицам, замещающим государственные должности, а также должности государственной или муниципальной службы, совершившим коррупционные правонарушения; бесплатное пользование услугами, подлежащими оплате в общих случаях; неприкосновенность от уголовного преследования за любое из коррупционных преступлений, а также преступлений, связанных с коррупционными, за исключением случаев, прямо предусмотренных конституцией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ебывание в должностях, назначение на более высокие должности или продвижение по службе, предоставление льгот или иных преимуществ лицам, замещающим государственные должности, а также должности государственной или муниципальной службы, совершившим коррупционны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лиц, замещающих государственные должности, а также должности государственной или муниципальной службы, в предпринимательской деятельности в любых формах, в том числе до истечения определенного в соответствии с законом срока после прекращения полномочий та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лицами, замещающими государственные должности, а также должности государственной или муниципальной службы, подарков в связи исполнением полномочий за исключением случаев, прямо предусмотренных национ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несение к конфиденциальной информации сведений об имущественном положении, размерах вознаграждений, выплачиваемых лицам, замещающим государственные должности, а также должности государственной или муниципальной службы; о размерах и видах льгот и преимуществ, предоставленных им в связи исполнением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значение на государственные должности, а также должности государственной или муниципальной службы лиц, имеющих или когда-либо имевших судимость за коррупционные преступления либо преступления, связанные с коррупцион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2" w:name="Par278"/>
      <w:bookmarkEnd w:id="32"/>
      <w:r>
        <w:rPr>
          <w:szCs w:val="28"/>
        </w:rPr>
        <w:t>Статья 20. Антикоррупционные стандарты в сфере службы в коммерческих и и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е службы в коммерческих и иных организациях, не являющихся государственными органами, органами местного самоуправления или их учреждениями,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 на поощрение служащих коммерческих и иных организаций за безупречное исполнение своих полномочий, честность и неподк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отнесение к сведениям, составляющим коммерческую или банковскую тайну, данных о размерах и видах благотворительной помощи, получаемой и предоставляемой такими организациями; о размерах вознаграждений, выплачиваемых в разрешенных национальным законодательством случаях лицам, замещающим государственные должности, а также должности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иды, стоимость и порядок предоставления от имени коммерческих и иных организаций лицам, замещающим государственные должности, должности государственной и муниципальной службы, а также должности в иностранных и международных организациях, имущества или прав на него, услуг, льгот или иных преиму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ва пользования, владения и распоряжения имуществом, приобретенным в результате коррупционных правонарушений, а также на свободный переход обязательств, связанных с таки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несение к конфиденциальной информации сведений о состоящих на службе или в трудовых отношениях с коммерческими и иными организациями супругах и близких родственниках лиц, замещающих государственные должности и должности государственной или муниципальной служб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3" w:name="Par288"/>
      <w:bookmarkEnd w:id="33"/>
      <w:r>
        <w:rPr>
          <w:szCs w:val="28"/>
        </w:rPr>
        <w:t>Статья 21. Антикоррупционные стандарты в сфере правотворчест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огенности законодательства и предупреждения коррупции в процессе разработки и принятия законов и иных нормативных правовых актов, а также правовых актов индивидуального действия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участие общественности и средств массовой информации в подготовке и обсуждении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инимальные размеры финансирования из бюджетов соответствующих уровней затрат на разработку проектов законов и иных нормативных правовых актов, в том числе на выплату вознаграждений авторам проектов законов и иных нормативных правовых актов, в должностные обязанности которых не входит разработка соответствующ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инятие подзаконных нормативных правовых актов, прямо не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конкурсный порядок разработки проектов нормативных правовых актов; вступление в силу правовых актов без опубликования их в официальных печатных средствах массовой информации; лоббирование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онимное участие в разработке проектов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принятие без предварительного открытого обсуждения правовых актов, устанавливающих льготы и иные привилегии для лиц, замещающих государственные должности либо состоящих на государственной ил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в правовых актах норм, допускающих неоднозначное их толкование правопримени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в правовых актах норм с относительно определенными и альтернативными санкциями за соверш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разработку правовых актов без проведения экспертизы, в том числе антикоррупционной, в предусмотр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правовых актов без учета результатов экспертизы, в том числе антикоррупционной, в предусмотренных национальным законодательством случаях; принятие правовых актов без определения порядка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4" w:name="Par305"/>
      <w:bookmarkEnd w:id="34"/>
      <w:r>
        <w:rPr>
          <w:szCs w:val="28"/>
        </w:rPr>
        <w:t>Статья 22. Антикоррупционные стандарты в сфере судебной и правоохрани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ах судопроизводства по гражданским, арбитражным, административным и уголовным делам, осуществления правоохранительной деятельности, в том числе связанной с предупреждением и пресечением правонарушений, привлечением к ответственности лиц, виновных в совершении правонарушений, а также с возмещением вреда, причиненного правонарушениями,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независимость судебных органов от органов законодательной, исполнитель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нансирование судебной и правоохранительной систем, в том числе оплаты труда работников суда и правоохранительных органов, не ниже уровня финансирования, в том числе оплаты труда, сопоставимых категорий лиц, заменяющих государственные должности, должности государственной и муниципальной службы в иных государственных и муниципальных органах и и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убликование в официальных печатных средствах массовой информации сведений о кандидатах в судьи в объеме и порядке, предусмотренном для кандидатов в депутаты парламента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закрытое и (или) единоличное рассмотрение уполномоченным должностным лицом дел о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удебный порядок назначения мер ответственности за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должительность этапов рассмотрения дел о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прикосновенность судей, совершивших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незаконное вмешательство в судебную и правоохрани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смотрение дел о правонарушениях судьями или должностными лицами правоохранительных органов, прямо или косвенно заинтересованными в исходе таких де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смотрение дел о коррупционных преступлениях либо преступлениях, связанных с коррупционными, должностным лицом правоохранительного органа, в котором служит или полномочия которого непосредственно исполняет обвиняемы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5" w:name="Par322"/>
      <w:bookmarkEnd w:id="35"/>
      <w:r>
        <w:rPr>
          <w:szCs w:val="28"/>
        </w:rPr>
        <w:t>Статья 23. Антикоррупционные стандарты в сфере бюджетного процесса и бюджетного кредит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процессе формирования, принятия и реализации бюджетов всех уровней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неконкурсное предоставление бюджетных кредитов, ссуд, субсидий и субвенций, в том числе внеконкурсное и закрытое предоставление государством кредитов иностранным государствам, их юридическим лицам и международны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единоличное рассмотрение должностным лицом вопросов, связанных с предоставлением бюджетных кредитов, ссуд, субсидий и субвен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конкурсный и закрытый порядок осуществления государственных и муниципальных заимствований; предоставления государственных и муниципальных гарантий по обеспечению исполнения обязательств перед третьими лицами; распределения дотаций на выравнивание уровня минимальной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аксимальные размеры резервных фондов Президента государства, государственных органов исполнительной в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законов и иных нормативных правовых актов об утверждении бюджетов или внесении в них изменений без проведения в рамках общеправовой и аудиторской экспертизы антикоррупционной экспертизы проектов таких законов и ин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субсидий, представляемых на приобретение за счет бюджетных средств жилых помещений и транспортных средств для лиц, замещающих государственные должности, должности государственной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еты на обслуживание бюджетных счетов негосударственными банками; использование дотаций бюджета государства его субъектом (для федеративных государств) в целях повышения или поддержания уровня оплаты труда и иных подобных расходов на содержание лиц, замещающих государственные должности, должности государственной и муниципальной службы, превышающего уровень соответствующих расходов на содержание лиц, замещающих государственные должности и иные должности, непосредственно финансируемые за счет средств бюджета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6" w:name="Par334"/>
      <w:bookmarkEnd w:id="36"/>
      <w:r>
        <w:rPr>
          <w:szCs w:val="28"/>
        </w:rPr>
        <w:t>Статья 24. Антикоррупционные стандарты в сфере кредитно-банков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при проведении финансовых, в том числе кредитных, операций банками и иными кредитными организациями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максимальные размеры банковских операций с наличными денежными средствами, осуществляемых без установления источника происхождения та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аксимальный размер использования полученной центральным банком государства и его учреждениями прибыли для удовлетворения собственных нужд, в том числе для формирования фонда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ыполнение поручений, связанных с открытием лицам, замещающим государственные должности, предусмотренные конституцией и иными законами государства, счетов в зарубежных банках без получения исполнителем поручения документов, удостоверяющих представление в налоговые органы декларации о доходах та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неравных условий предоставления кредитов, ссуд и субсидий для лиц, являющихся клиентами банков, в зависимости от их публичного стату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на должности, связанные с осуществлением управленческих функций в центральном банке государства и его учреждениях, супругов и близких родственников лиц, замещающих государственные должности, которые могут или могли оказывать прямое влияние на деятельность центрального банка государства, в том числе до истечения срока, определенного национальным законом с момента прекращения полномочий так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7" w:name="Par345"/>
      <w:bookmarkEnd w:id="37"/>
      <w:r>
        <w:rPr>
          <w:szCs w:val="28"/>
        </w:rPr>
        <w:t>Статья 25. Антикоррупционные стандарты в сфере эмиссии государственных и муниципаль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деятельности эмитентов государственных и муниципальных ценных бумаг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 на установление и поддержание равенства участников рынка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закрытое и единоличное принятие решений о проведении эмиссии ценных бумаг и утверждении ее просп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аксимальные объемы приобретения государственных и муниципальных ценных бумаг должностными лицами государственных и муниципальных органов, их учреждений, которые оказывали или могли оказывать прямое влияние на принятие решений, связанных с эмиссией таких ценных бумаг или ее результатами, а также супругами и близкими родственниками таких лиц или их довер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 на разглашение, распространение и использование конфиденциальной информации об эмиссии ценных бумаг кроме случаев, прямо предусмотренных нац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8" w:name="Par354"/>
      <w:bookmarkEnd w:id="38"/>
      <w:r>
        <w:rPr>
          <w:szCs w:val="28"/>
        </w:rPr>
        <w:t>Статья 26. Антикоррупционные стандарты в сфере приватизации государственного 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е возмездного отчуждения имущества, находящегося в собственности государства, его субъектов (для федеративных государств) и муниципальных образований, в собственность физических и юридических лиц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одажу или установление особого порядка и условий приватизации государственного и муниципального имущества без проведения антикоррупционной экспертизы проектов планов и программ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дажу государственного и муниципального имущества лицам, замещающим государственные должности, должности государственной и муниципальной службы, их супругам и близким родственникам, в том числе до истечения определенных законодательством сроков с момента прекращения полномочий та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обретение государственного и муниципального имущества лицами, имеющими судимость за коррупционные преступления либо преступления, связанные с коррупцион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любых преимуществ для лиц, выполняющих или выполнявших до истечения предусмотренного национальным законом срока с момента прекращения их полномочий, либо осуществляющих управленческие функции на приватизируемых государственных или муниципальных унитарных пред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управлении принадлежащей государству или муниципальному образованию долей приватизированного имущества лиц, совмещающих такую деятельность с выполнением полномочий государственной должности, государственного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единоличное и закрытое принятие решений, связанных с отказом государственных органов и органов местного самоуправления от участия в управлении преобразованных в открытые акционерные общества государственных и муниципальных унитарных предприятий посредством использования права "золотой ак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ведение и использование внеконкурсных и закрытых процедур продажи государственного 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процедур единоличного, закрытого (в том числе путем тайного голосования) рассмотрения и принятия решений, связанных с определением объектов и сроков приватизации государственного и муниципального имущества, продавцов такого имущества, а также с передачей государственного или муниципального имущества в собственность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бодное определение минимального и максимального размера доли государственного и муниципального имущества, оставляемого в результате приватизации в собственности государства 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конкурсный и закрытый порядок оценки стоимости приватизируемого государственного 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принятии решений, связанных с приватизацией государственного или муниципального имущества, лиц, замещающих государственные должности, должности государственной и муниципальной службы, прямо или косвенно заинтересованных в результатах приватизации; внеконкурсный отбор продавцов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9" w:name="Par371"/>
      <w:bookmarkEnd w:id="39"/>
      <w:r>
        <w:rPr>
          <w:szCs w:val="28"/>
        </w:rPr>
        <w:t>Статья 27. Антикоррупционные стандарты в сфере осуществления государственных и муниципальных закупок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при организации закупок продукции для государственных и муниципальных нужд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 на использование экономических (рыночных) критериев определения победителей торгов (конкурсов) на размещение заказов на закупку продукции дл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неконкурсное и закрытое проведение торгов на размещение заказов и закупку продукции дл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квалификационных требований, предъявляемых к поставщикам продукции для государственных и муниципальных нужд, без проведения антикоррупционной экспертизы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торгах лиц, имеющих судимость за коррупционные преступления либо преступления, связанные с коррупционными, или совершивших иные коррупционные правонарушения при участии в предыдущих торг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установление и использование любых условий и процедур, ограничивающих свободную конкуренцию поставщиков продукции для государственных и муниципальных нужд, за исключением случаев, прямо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мотивированное отклонение заявок на участие в соответствующих торгах или принятие решения об отмене либо закрытии торг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любых препятствий, за исключением случаев, предусмотренных национальным законодательством об охране государственной, коммерческой или иной тайны, к освещению средствами массовой информации хода и результатов торгов на размещение заказов на закупку продукции для государственных и муниципальных нужд, а также для доступа средств массовой информации, заинтересованных организаций и граждан к протоколам процедур закупок продукции дл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ставление любых, не предусмотренных законом, требований по установлению подлинности документов, подтверждающих квалификац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на стороне учредителей таких торгов и поставщиков продукции для государственных и муниципальных нужд супругов и близких родственников лиц, замещающих государственные должности, должности государственной и муниципальной службы, которые могут оказывать прямое влияние на процесс формирования, размещение и контроль над проведением государственных и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0" w:name="Par386"/>
      <w:bookmarkEnd w:id="40"/>
      <w:r>
        <w:rPr>
          <w:szCs w:val="28"/>
        </w:rPr>
        <w:t>Статья 28. Антикоррупционные стандарты в сферах лицензирования отдельных видов деятельности, регистрации юридических лиц, экспертизы и сертификации продукции и услу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ах лицензирования отдельных видов предпринимательской и иной деятельности, государственной регистрации юридических лиц и индивидуальных предпринимателей, проведения любых видов экспертизы и сертификации товаров и услуг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арантии на открытое рассмотрение вопросов, связанных с выдачей лицензий или регистрацией субъектов предпринимательской или иной зак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именение внеконкурсных процедур при лицензировании видов деятельности, на осуществление которой может быть выдано ограниченное количество лиц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принятии решений о лицензировании и регистрации предпринимательской или иной законной деятельности, проведении экспертизы, сертификации товаров и услуг, а равно в соответствующих процедурах лиц, замещающих государственные должности, должности государственной или муниципальной службы, прямо или косвенно заинтересованных в принятии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бюджетное финансирование работ по сертификации, государственному контролю и надзору за сертификацией товаров и услуг за исключением случаев, прямо предусмотренных национ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единоличное рассмотрение вопросов, связанных с выдачей лицензий или регистрацией субъектов предпринимательской или иной зак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и сохранение дополнительных требований и условий при лицензировании и регистрации предпринимательской и иной законной деятельности, прямо не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ъявление к субъектам предпринимательской и иной законной деятельности требований или условий получения лицензии или регистрации, прямо не предусмотренных законами ил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мотивированный отказ в выдаче лицензии или в регистрации субъекта предпринимательской или иной законной деятельности или отказ от принятия соответствующих решений по мотивам нецелесообраз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менение закрытых процедур при лицензировании видов деятельности, на осуществление которой может быть выдано ограниченное количество лиц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любых ограничений, препятствующих свободному доступу средств массовой информации, заинтересованных граждан и организаций к сведениям об участниках и объектах сертификации, процедурах и правилах управления сертификацией продукции, за исключением случаев,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обязательной сертификации продукции и услуг за исключением случаев, прямо предусмотренных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1" w:name="Par403"/>
      <w:bookmarkEnd w:id="41"/>
      <w:r>
        <w:rPr>
          <w:szCs w:val="28"/>
        </w:rPr>
        <w:t>Статья 29. Антикоррупционные стандарты в сфере предоставления и получения зарубежной финансовой и гуманитар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коррупции в сфере принятия и реализации решений, связанных с предоставлением государством, его субъектами (для федеративных государств) и муниципальными образованиями финансовой и гуманитарной помощи зарубежным государствам или международным организациям, а равно с получением такой помощи от последних, национальным законодательство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иды и размеры предоставляемой и получаем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единоличное и закрытое принятие решени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пропорциональное представительство заинтересованных органов государственной власти государства, местного самоуправления, общественных организаций, а также стран и международных организаций, являющихся субъектом или объектом получения соответствующей помощи, в коллегиальных органах, создаваемых для распределения такой помощи и надзора за соблюдением порядка и условий ее предоставления или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конкурсный и закрытый порядок выбора лиц, осуществляющих независимую экспертизу проектов и решений, связанных с предоставлением или получением такой помощи и ее использова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инимальные и максимальные размеры вознаграждений, выплачиваемых лицам, выполняющим посреднические консультационные и экспертные функции в части, относящейся к проектам и решениям, связанным с предоставлением или получением соответствующе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бодное использование предоставленной или получ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юбые формы соединения безвозмездно предоставляемой или получаемой помощи с платными услугами и переработкой, если иное прямо не предусмотрено международным договором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е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монополизацию посреднических услуг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конкурсное определение объектов получения соответствующей помощи, за исключением случаев, прямо предусмотренных законодательством и международными договорам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реализацию проектов предоставления или получения соответствующей помощи без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любых препятствий для свободного доступа средств массовой информации, заинтересованных граждан и организаций к сведениям об объектах и субъектах предоставления или получения такой помощи, процедурах подготовки и реализации соответствующих проектов и решений, их инициаторах, разработчиках и экспер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разработке проектов, принятии, реализации и экспертизе решений, связанных с предоставлением или получением соответствующей помощи, лиц, имеющих судимости за коррупционные преступления либо преступления, связанные с коррупционными, либо совершивших иные коррупционные правонаруше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42" w:name="Par421"/>
      <w:bookmarkEnd w:id="42"/>
      <w:r>
        <w:rPr>
          <w:szCs w:val="28"/>
        </w:rPr>
        <w:t>Глава 4. МЕЖДУНАРОДНОЕ СОТРУДНИЧЕСТВО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3" w:name="Par424"/>
      <w:bookmarkEnd w:id="43"/>
      <w:r>
        <w:rPr>
          <w:szCs w:val="28"/>
        </w:rPr>
        <w:t>Статья 30. Правовая основа международного сотрудничества в сфере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ждународное сотрудничество государства в сфере антикоррупционной политики регулируется в соответствии с конституцией государства, настоящим Законом, другими законодательными актами, иными нормативными правовыми актами государства, общепризнанными принципами и нормами международного права и международными договорам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ждународные договоры государства в сфере антикоррупционной политики, заключаемые от его имени, подлежат ратификации в случаях и порядке, установленных законодательств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4" w:name="Par429"/>
      <w:bookmarkEnd w:id="44"/>
      <w:r>
        <w:rPr>
          <w:szCs w:val="28"/>
        </w:rPr>
        <w:t>Статья 31. Цели и принципы международного сотрудничества в сфере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5" w:name="Par431"/>
      <w:bookmarkEnd w:id="45"/>
      <w:r>
        <w:rPr>
          <w:szCs w:val="28"/>
        </w:rPr>
        <w:t>1. Международное сотрудничество государства в сфере антикоррупционной политики приз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действовать реализации целей и задач антикоррупционной политики, изложенных в </w:t>
      </w:r>
      <w:hyperlink w:anchor="Par47">
        <w:r>
          <w:rPr>
            <w:rStyle w:val="InternetLink"/>
            <w:color w:val="0000FF"/>
            <w:szCs w:val="28"/>
          </w:rPr>
          <w:t>статье 3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ть предупреждение, выявление, пресечение и раскрытие коррупционных правонарушений, в том числе совершаемых служащими международных организаций, при осуществлении международ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особствовать унификации антикоррупционных норм национальных законодательств и внедрению международных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ть повышение антикоррупционного рейтинга и укрепление международного авторитета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ными принципами деятельности государства при осуществлении международного сотрудничества в сфере антикоррупцион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трудничество по достижению целей, указанных в </w:t>
      </w:r>
      <w:hyperlink w:anchor="Par431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статьи 31 настоящего Закона, с учетом антикоррупционных стандартов сфер правового регулирования антикоррупционной политики, установленных в </w:t>
      </w:r>
      <w:hyperlink w:anchor="Par240">
        <w:r>
          <w:rPr>
            <w:rStyle w:val="InternetLink"/>
            <w:color w:val="0000FF"/>
            <w:szCs w:val="28"/>
          </w:rPr>
          <w:t>главе 3</w:t>
        </w:r>
      </w:hyperlink>
      <w:r>
        <w:rPr>
          <w:szCs w:val="28"/>
        </w:rPr>
        <w:t xml:space="preserve"> настоящего Закона и (или) определенных в международных договорах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оритетность интересов национальной безопасности государства и гарантий их защищ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венство условий сотрудничества в осуществлен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сударственный протекционизм в отношении зарубежных и международных организаций, характеризующихся наиболее низкими показателями коррупционной пора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прет на использование подкупа при осуществлении международ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ветственность государства за вред, причиненный Договаривающейся Стороне или международной организации лицом, замещающим государственную должность, должность государственной или муниципальной службы, в результате совершения коррупционного правонарушения, если иное не предусмотрено законом или международн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6" w:name="Par444"/>
      <w:bookmarkEnd w:id="46"/>
      <w:r>
        <w:rPr>
          <w:szCs w:val="28"/>
        </w:rPr>
        <w:t>Статья 32. Приоритетные направления международного сотрудничества в сфере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ждународное сотрудничество государства в сфере антикоррупционной политики осуществляется по следующим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вовая помощь по уголовным и гражданским делам о коррупцион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авнительное толкование законодательных и иных нормативных правовых актов, ведение национального нормотворчества с учетом международных антикоррупционных стандартов и принципов, равно как ведение международного нормотворчества с учетом национальных антикоррупционных стандартов, в том числе проведение антикоррупционной экспертизы международн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антикоррупционны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а стратегий и программ сотрудничества в сфер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мен специалистами и технологиями в сфере реализации антикоррупционной политики, обмен опытом работы и организация научно-методического обеспечения антикоррупционной деятельности, создание и функционирование информационных систем, ориентированных на борьбу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мощь в подготовке и повышении квалификации кад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правовой защиты и поддержки антикоррупционной деятельности граждан государства и иностранных граждан и организаций, в том числе работающих за рубеж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7" w:name="Par455"/>
      <w:bookmarkEnd w:id="47"/>
      <w:r>
        <w:rPr>
          <w:szCs w:val="28"/>
        </w:rPr>
        <w:t>Статья 33. Правовая помощь по уголовным и гражданским делам о коррупцион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ая помощь по уголовным делам о коррупционных преступлениях и преступлениях, связанных с коррупционными, а также по гражданским делам о коррупционных правонарушениях осуществляется уполномоченными органами государства в соответствии с национальным законодательством и положениями международных договоров государства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мена информацией о готовящихся или совершенных преступлениях и причастных к ним лиц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нения запросов о проведении оперативно-розыскных мероприятий и производстве отдельных процессуальных действий по уголовным де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озыска лиц, скрывающихся от следствия, суда или отбывания наказания (исполнения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зятия лица под стражу для обеспечения целей выдачи лица, совершившего преступ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домления об обвинительных приговорах, вступивших в силу по делам о соответствующих преступлениях, в том числе передачи сведений о физических или юридических лицах, включенных в обособленные регистры лиц, понесших уголовные наказания за совершение соответствующих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знания и обеспечения исполнения решений судов зарубежных государств по делам о соответствующих правонарушениях, в том числе о возмещении вреда, причиненного такими правонарушениями, а также решений о конфискации находящегося на территории государства имущества, полученного в результате совершения коррупционных преступлений, или эквивалентного ему имуществ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48" w:name="Par465"/>
      <w:bookmarkEnd w:id="48"/>
      <w:r>
        <w:rPr>
          <w:szCs w:val="28"/>
        </w:rPr>
        <w:t>Глава 5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9" w:name="Par467"/>
      <w:bookmarkEnd w:id="49"/>
      <w:r>
        <w:rPr>
          <w:szCs w:val="28"/>
        </w:rPr>
        <w:t>Статья 34. Система контроля в сфере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повышения эффективности реализации антикоррупционной политики в государстве создается единая система контроля, включающая государственный и обще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осударственный контроль включает в себя парламентский, судебный, финансовый и специальн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арламентский контроль осуществляет парламент государства и уполномоченный государства по правам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ституционный суд государства осуществляет контроль за конституционностью правовой основы антикоррупционной политики в порядке, установленном законодательством государства. Суды общей юрисдикции и арбитражные суды осуществляют судебный контроль за реализацией антикоррупционной политики в порядке, установленном законодательств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Финансовый контроль осуществляют контрольно-счетный орган, министерство финансов, казначейство, центральный банк государства, финансовые и контрольно-счетные органы субъектов государства (для федеративных государств) во взаимодействии с финансовыми органами муниципальных образований, лицами, осуществляющими функции ауди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0" w:name="Par474"/>
      <w:bookmarkEnd w:id="50"/>
      <w:r>
        <w:rPr>
          <w:szCs w:val="28"/>
        </w:rPr>
        <w:t>6. Контрольно-счетный орган государства как высший, постоянно действующий орган государственного финансового контроля осуществляет координацию деятельности всех государственных органов в области финансового контроля и предупреждения коррупционных правонарушений, в сферах бюджетного процесса, кредитно-банковской деятельности, эмиссии государственных ценных бумаг, приватизации государственного имущества, осуществления государственных закупок, предоставления и получения зарубежной финансовой и гуманитарной помощи, а также в других сферах, непосредственно связанных с исполнением бюджетов всех уровней бюджетной системы государства на всей его территории; проводит антикоррупционную экспертизу правовых актов и проектов правовых актов по вопросам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Специальный контроль осуществляют контрольные органы администрации президента, правительства государства, правоохранительные и иные государственные органы исполнительной власти в пределах собственной компетенции, установленной нац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бщественный контроль в сфере антикоррупционной политики осуществляется субъектами, не являющимися органами государственной власти и местного самоуправления, в пределах полномочий, предусмотренных конституцией государства и иными национальными законами, в целях обеспечения соблюдения положений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Общественный контроль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соответствием деятельности органов государственной власти и местного самоуправления, а также их учреждений настоящему Закону, иным нормативно-правовым актам государства, целям и принципам государственной антикоррупционной политик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ением международных обязательств государства в сфер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эффективностью системы государственного регулирования в сфер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эффективностью использования бюджетных средств, выделяемых на финансирование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нением нормативных правовых актов в сфер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1" w:name="Par484"/>
      <w:bookmarkEnd w:id="51"/>
      <w:r>
        <w:rPr>
          <w:szCs w:val="28"/>
        </w:rPr>
        <w:t>Статья 35. Надзор за законностью при реализаци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дзор за исполнением настоящего Закона и иных законов государства при реализации антикоррупционной политики осуществляют Генеральный прокурор государства и подчиненные ему прокуро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6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3-11-08T08:46:00Z</dcterms:modified>
  <cp:revision>2</cp:revision>
  <dc:subject/>
  <dc:title/>
</cp:coreProperties>
</file>