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18"/>
        <w:jc w:val="center"/>
        <w:rPr>
          <w:b w:val="false"/>
          <w:b w:val="false"/>
          <w:sz w:val="18"/>
          <w:vertAlign w:val="superscript"/>
        </w:rPr>
      </w:pPr>
      <w:r>
        <w:rPr>
          <w:b w:val="false"/>
          <w:sz w:val="18"/>
          <w:vertAlign w:val="superscript"/>
        </w:rPr>
      </w:r>
      <w:r>
        <mc:AlternateContent>
          <mc:Choice Requires="wps">
            <w:drawing>
              <wp:anchor behindDoc="0" distT="25400" distB="25400" distL="50800" distR="50800" simplePos="0" locked="0" layoutInCell="0" allowOverlap="1" relativeHeight="2">
                <wp:simplePos x="0" y="0"/>
                <wp:positionH relativeFrom="page">
                  <wp:posOffset>1094740</wp:posOffset>
                </wp:positionH>
                <wp:positionV relativeFrom="paragraph">
                  <wp:posOffset>-94615</wp:posOffset>
                </wp:positionV>
                <wp:extent cx="1485900" cy="317500"/>
                <wp:effectExtent l="0" t="0" r="0" b="0"/>
                <wp:wrapTopAndBottom/>
                <wp:docPr id="1" name="Frame1"/>
                <a:graphic xmlns:a="http://schemas.openxmlformats.org/drawingml/2006/main">
                  <a:graphicData uri="http://schemas.microsoft.com/office/word/2010/wordprocessingShape">
                    <wps:wsp>
                      <wps:cNvSpPr txBox="1"/>
                      <wps:spPr>
                        <a:xfrm>
                          <a:off x="0" y="0"/>
                          <a:ext cx="1485900" cy="317500"/>
                        </a:xfrm>
                        <a:prstGeom prst="rect"/>
                        <a:solidFill>
                          <a:srgbClr val="FFFFFF">
                            <a:alpha val="0"/>
                          </a:srgbClr>
                        </a:solidFill>
                      </wps:spPr>
                      <wps:txbx>
                        <w:txbxContent>
                          <w:p>
                            <w:pPr>
                              <w:pStyle w:val="Normal1"/>
                              <w:spacing w:lineRule="auto" w:line="218"/>
                              <w:jc w:val="left"/>
                              <w:rPr/>
                            </w:pPr>
                            <w:r>
                              <w:rPr>
                                <w:rFonts w:cs="Arial Narrow" w:ascii="Arial Narrow" w:hAnsi="Arial Narrow"/>
                                <w:i/>
                                <w:sz w:val="22"/>
                              </w:rPr>
                              <w:t>СОВЕТ ЕВРОПЫ</w:t>
                            </w:r>
                            <w:r>
                              <w:rPr>
                                <w:rFonts w:cs="Arial Narrow" w:ascii="Arial Narrow" w:hAnsi="Arial Narrow"/>
                                <w:sz w:val="22"/>
                              </w:rPr>
                              <w:t xml:space="preserve"> </w:t>
                            </w:r>
                            <w:r>
                              <w:rPr>
                                <w:rFonts w:cs="Arial Narrow" w:ascii="Arial Narrow" w:hAnsi="Arial Narrow"/>
                                <w:i/>
                                <w:sz w:val="22"/>
                              </w:rPr>
                              <w:t>Комитет Министров</w:t>
                            </w:r>
                          </w:p>
                        </w:txbxContent>
                      </wps:txbx>
                      <wps:bodyPr anchor="t" lIns="0" tIns="0" rIns="0" bIns="0">
                        <a:noAutofit/>
                      </wps:bodyPr>
                    </wps:wsp>
                  </a:graphicData>
                </a:graphic>
              </wp:anchor>
            </w:drawing>
          </mc:Choice>
          <mc:Fallback>
            <w:pict>
              <v:rect fillcolor="#FFFFFF" style="position:absolute;rotation:-0;width:117pt;height:25pt;mso-wrap-distance-left:4pt;mso-wrap-distance-right:4pt;mso-wrap-distance-top:2pt;mso-wrap-distance-bottom:2pt;margin-top:-7.45pt;mso-position-vertical-relative:text;margin-left:86.2pt;mso-position-horizontal-relative:page">
                <v:fill opacity="0f"/>
                <v:textbox inset="0in,0in,0in,0in">
                  <w:txbxContent>
                    <w:p>
                      <w:pPr>
                        <w:pStyle w:val="Normal1"/>
                        <w:spacing w:lineRule="auto" w:line="218"/>
                        <w:jc w:val="left"/>
                        <w:rPr/>
                      </w:pPr>
                      <w:r>
                        <w:rPr>
                          <w:rFonts w:cs="Arial Narrow" w:ascii="Arial Narrow" w:hAnsi="Arial Narrow"/>
                          <w:i/>
                          <w:sz w:val="22"/>
                        </w:rPr>
                        <w:t>СОВЕТ ЕВРОПЫ</w:t>
                      </w:r>
                      <w:r>
                        <w:rPr>
                          <w:rFonts w:cs="Arial Narrow" w:ascii="Arial Narrow" w:hAnsi="Arial Narrow"/>
                          <w:sz w:val="22"/>
                        </w:rPr>
                        <w:t xml:space="preserve"> </w:t>
                      </w:r>
                      <w:r>
                        <w:rPr>
                          <w:rFonts w:cs="Arial Narrow" w:ascii="Arial Narrow" w:hAnsi="Arial Narrow"/>
                          <w:i/>
                          <w:sz w:val="22"/>
                        </w:rPr>
                        <w:t>Комитет Министров</w:t>
                      </w:r>
                    </w:p>
                  </w:txbxContent>
                </v:textbox>
                <w10:wrap type="topAndBottom"/>
              </v:rect>
            </w:pict>
          </mc:Fallback>
        </mc:AlternateContent>
      </w:r>
    </w:p>
    <w:p>
      <w:pPr>
        <w:pStyle w:val="Normal1"/>
        <w:spacing w:lineRule="auto" w:line="218"/>
        <w:jc w:val="right"/>
        <w:rPr>
          <w:b w:val="false"/>
          <w:b w:val="false"/>
          <w:sz w:val="18"/>
        </w:rPr>
      </w:pPr>
      <w:r>
        <w:rPr>
          <w:b w:val="false"/>
          <w:sz w:val="18"/>
        </w:rPr>
        <w:t xml:space="preserve">Перевод с французского языка подготовлен </w:t>
      </w:r>
    </w:p>
    <w:p>
      <w:pPr>
        <w:pStyle w:val="Normal1"/>
        <w:spacing w:lineRule="auto" w:line="218"/>
        <w:jc w:val="right"/>
        <w:rPr>
          <w:b w:val="false"/>
          <w:b w:val="false"/>
          <w:sz w:val="18"/>
        </w:rPr>
      </w:pPr>
      <w:r>
        <w:rPr>
          <w:b w:val="false"/>
          <w:sz w:val="18"/>
        </w:rPr>
        <w:t>Информационным центром Совета Европы в РФ (г. Москва)</w:t>
      </w:r>
    </w:p>
    <w:p>
      <w:pPr>
        <w:pStyle w:val="Normal1"/>
        <w:spacing w:lineRule="auto" w:line="218"/>
        <w:jc w:val="center"/>
        <w:rPr>
          <w:b w:val="false"/>
          <w:b w:val="false"/>
          <w:sz w:val="18"/>
        </w:rPr>
      </w:pPr>
      <w:r>
        <w:rPr>
          <w:b w:val="false"/>
          <w:sz w:val="18"/>
        </w:rPr>
      </w:r>
    </w:p>
    <w:p>
      <w:pPr>
        <w:pStyle w:val="Normal1"/>
        <w:spacing w:lineRule="auto" w:line="218"/>
        <w:jc w:val="center"/>
        <w:rPr>
          <w:sz w:val="28"/>
        </w:rPr>
      </w:pPr>
      <w:r>
        <w:rPr>
          <w:sz w:val="28"/>
        </w:rPr>
        <w:t>РЕКОМЕНДАЦИЯ № R (2000)10</w:t>
      </w:r>
    </w:p>
    <w:p>
      <w:pPr>
        <w:pStyle w:val="Normal1"/>
        <w:spacing w:lineRule="auto" w:line="259"/>
        <w:jc w:val="center"/>
        <w:rPr>
          <w:sz w:val="26"/>
        </w:rPr>
      </w:pPr>
      <w:r>
        <w:rPr>
          <w:sz w:val="26"/>
        </w:rPr>
        <w:t>КОМИТЕТА МИНИСТРОВ СОВЕТА ЕВРОПЫ О КОДЕКСАХ ПОВЕДЕНИЯ ДЛЯ ГОСУДАРСТВЕННЫХ СЛУЖАЩИХ</w:t>
      </w:r>
    </w:p>
    <w:p>
      <w:pPr>
        <w:pStyle w:val="Normal1"/>
        <w:spacing w:before="180" w:after="0"/>
        <w:jc w:val="left"/>
        <w:rPr>
          <w:i/>
          <w:i/>
          <w:sz w:val="22"/>
        </w:rPr>
      </w:pPr>
      <w:r>
        <w:rPr>
          <w:i/>
          <w:sz w:val="22"/>
        </w:rPr>
        <w:t>(принята 106-й сессии Комитета министров 11 мая 2000 г.</w:t>
      </w:r>
    </w:p>
    <w:p>
      <w:pPr>
        <w:pStyle w:val="Normal1"/>
        <w:spacing w:before="180" w:after="0"/>
        <w:ind w:firstLine="260"/>
        <w:jc w:val="left"/>
        <w:rPr>
          <w:rFonts w:ascii="Arial Narrow" w:hAnsi="Arial Narrow" w:cs="Arial Narrow"/>
          <w:b w:val="false"/>
          <w:b w:val="false"/>
          <w:i/>
          <w:i/>
          <w:sz w:val="24"/>
        </w:rPr>
      </w:pPr>
      <w:r>
        <w:rPr>
          <w:rFonts w:cs="Arial Narrow" w:ascii="Arial Narrow" w:hAnsi="Arial Narrow"/>
          <w:b w:val="false"/>
          <w:i/>
          <w:sz w:val="24"/>
        </w:rPr>
      </w:r>
    </w:p>
    <w:p>
      <w:pPr>
        <w:pStyle w:val="Normal1"/>
        <w:spacing w:before="180" w:after="0"/>
        <w:ind w:firstLine="260"/>
        <w:jc w:val="left"/>
        <w:rPr>
          <w:rFonts w:ascii="Times New Roman" w:hAnsi="Times New Roman" w:cs="Times New Roman"/>
          <w:sz w:val="24"/>
        </w:rPr>
      </w:pPr>
      <w:r>
        <w:rPr>
          <w:rFonts w:cs="Times New Roman" w:ascii="Times New Roman" w:hAnsi="Times New Roman"/>
          <w:b w:val="false"/>
          <w:sz w:val="24"/>
        </w:rPr>
        <w:t>Комитет министров</w:t>
      </w:r>
    </w:p>
    <w:p>
      <w:pPr>
        <w:pStyle w:val="Normal1"/>
        <w:ind w:firstLine="260"/>
        <w:rPr>
          <w:rFonts w:ascii="Times New Roman" w:hAnsi="Times New Roman" w:cs="Times New Roman"/>
          <w:sz w:val="24"/>
        </w:rPr>
      </w:pPr>
      <w:r>
        <w:rPr>
          <w:rFonts w:cs="Times New Roman" w:ascii="Times New Roman" w:hAnsi="Times New Roman"/>
          <w:b w:val="false"/>
          <w:sz w:val="24"/>
        </w:rPr>
        <w:t>В соответствии со статьей 15Ь Устава Совета Европы</w:t>
      </w:r>
    </w:p>
    <w:p>
      <w:pPr>
        <w:pStyle w:val="Normal1"/>
        <w:ind w:firstLine="260"/>
        <w:rPr>
          <w:rFonts w:ascii="Times New Roman" w:hAnsi="Times New Roman" w:cs="Times New Roman"/>
          <w:sz w:val="24"/>
        </w:rPr>
      </w:pPr>
      <w:r>
        <w:rPr>
          <w:rFonts w:cs="Times New Roman" w:ascii="Times New Roman" w:hAnsi="Times New Roman"/>
          <w:b w:val="false"/>
          <w:sz w:val="24"/>
        </w:rPr>
        <w:t>Принимая во внимание, что целью Совета Европы является обеспечение большего единства между его членами;</w:t>
      </w:r>
    </w:p>
    <w:p>
      <w:pPr>
        <w:pStyle w:val="Normal1"/>
        <w:ind w:firstLine="260"/>
        <w:rPr>
          <w:rFonts w:ascii="Times New Roman" w:hAnsi="Times New Roman" w:cs="Times New Roman"/>
          <w:sz w:val="24"/>
        </w:rPr>
      </w:pPr>
      <w:r>
        <w:rPr>
          <w:rFonts w:cs="Times New Roman" w:ascii="Times New Roman" w:hAnsi="Times New Roman"/>
          <w:b w:val="false"/>
          <w:sz w:val="24"/>
        </w:rPr>
        <w:t>Принимая во внимание, что в демократическом обществе государственные органы играют существенную роль и что для надлежащего выпол</w:t>
        <w:softHyphen/>
        <w:t>нения вверенных им задач они должны иметь в своем распоряжении соответствующий и персонал;</w:t>
      </w:r>
    </w:p>
    <w:p>
      <w:pPr>
        <w:pStyle w:val="Normal1"/>
        <w:ind w:firstLine="260"/>
        <w:rPr>
          <w:rFonts w:ascii="Times New Roman" w:hAnsi="Times New Roman" w:cs="Times New Roman"/>
          <w:sz w:val="24"/>
        </w:rPr>
      </w:pPr>
      <w:r>
        <w:rPr>
          <w:rFonts w:cs="Times New Roman" w:ascii="Times New Roman" w:hAnsi="Times New Roman"/>
          <w:b w:val="false"/>
          <w:sz w:val="24"/>
        </w:rPr>
        <w:t>Принимая во внимание, что государственные служащие являются основным звеном государственной администрации, что они имеют особые обязанности и обязательства и что для адекватного выполнения своих задач они должны иметь соответствующую квалификацию и материаль</w:t>
        <w:softHyphen/>
        <w:t>ную и правовую среду;</w:t>
      </w:r>
    </w:p>
    <w:p>
      <w:pPr>
        <w:pStyle w:val="Normal1"/>
        <w:ind w:firstLine="260"/>
        <w:rPr>
          <w:rFonts w:ascii="Times New Roman" w:hAnsi="Times New Roman" w:cs="Times New Roman"/>
          <w:sz w:val="24"/>
        </w:rPr>
      </w:pPr>
      <w:r>
        <w:rPr>
          <w:rFonts w:cs="Times New Roman" w:ascii="Times New Roman" w:hAnsi="Times New Roman"/>
          <w:b w:val="false"/>
          <w:sz w:val="24"/>
        </w:rPr>
        <w:t>Будучи убежден, что коррупция представляет собой серьезную угрозу для правового государства, прав человека, справедливости, в том числе и соци</w:t>
        <w:softHyphen/>
        <w:t>альной; что она мешает экономическому развитию, ставит; под угрозу стабильность демократических институтов и нравственных устоев общества;</w:t>
      </w:r>
    </w:p>
    <w:p>
      <w:pPr>
        <w:pStyle w:val="Normal1"/>
        <w:ind w:firstLine="260"/>
        <w:rPr>
          <w:rFonts w:ascii="Times New Roman" w:hAnsi="Times New Roman" w:cs="Times New Roman"/>
          <w:sz w:val="24"/>
        </w:rPr>
      </w:pPr>
      <w:r>
        <w:rPr>
          <w:rFonts w:cs="Times New Roman" w:ascii="Times New Roman" w:hAnsi="Times New Roman"/>
          <w:b w:val="false"/>
          <w:sz w:val="24"/>
        </w:rPr>
        <w:t>Учитывая "рекомендации 19-й и 21-й Конференций министров юстиции стран Европы (проходивших соответственно в Ла-Валетте в 1994-ом и в Праге в 1997 г.);</w:t>
      </w:r>
    </w:p>
    <w:p>
      <w:pPr>
        <w:pStyle w:val="Normal1"/>
        <w:ind w:firstLine="260"/>
        <w:rPr>
          <w:rFonts w:ascii="Times New Roman" w:hAnsi="Times New Roman" w:cs="Times New Roman"/>
          <w:sz w:val="24"/>
        </w:rPr>
      </w:pPr>
      <w:r>
        <w:rPr>
          <w:rFonts w:cs="Times New Roman" w:ascii="Times New Roman" w:hAnsi="Times New Roman"/>
          <w:b w:val="false"/>
          <w:sz w:val="24"/>
        </w:rPr>
        <w:t>Учитывая Программу борьбы с коррупцией, принятую Комитетом министров в 1996 г.;</w:t>
      </w:r>
    </w:p>
    <w:p>
      <w:pPr>
        <w:pStyle w:val="Normal1"/>
        <w:ind w:firstLine="260"/>
        <w:rPr>
          <w:rFonts w:ascii="Times New Roman" w:hAnsi="Times New Roman" w:cs="Times New Roman"/>
          <w:sz w:val="24"/>
        </w:rPr>
      </w:pPr>
      <w:r>
        <w:rPr>
          <w:rFonts w:cs="Times New Roman" w:ascii="Times New Roman" w:hAnsi="Times New Roman"/>
          <w:b w:val="false"/>
          <w:sz w:val="24"/>
        </w:rPr>
        <w:t>Учитывая Рекомендацию Комитета министров Совета Европы № R(81) 19 о доступе к информации, находящейся в распоряжении государствен</w:t>
        <w:softHyphen/>
        <w:t>ных органов;</w:t>
      </w:r>
    </w:p>
    <w:p>
      <w:pPr>
        <w:pStyle w:val="Normal1"/>
        <w:ind w:firstLine="260"/>
        <w:rPr>
          <w:rFonts w:ascii="Times New Roman" w:hAnsi="Times New Roman" w:cs="Times New Roman"/>
          <w:sz w:val="24"/>
        </w:rPr>
      </w:pPr>
      <w:r>
        <w:rPr>
          <w:rFonts w:cs="Times New Roman" w:ascii="Times New Roman" w:hAnsi="Times New Roman"/>
          <w:b w:val="false"/>
          <w:sz w:val="24"/>
        </w:rPr>
        <w:t>Учитывая Рекомендацию Комитета министров Совета Европы № R(2000) 6 6 Статусе государст</w:t>
        <w:softHyphen/>
        <w:t>венных служащих в Европе;</w:t>
      </w:r>
    </w:p>
    <w:p>
      <w:pPr>
        <w:pStyle w:val="Normal1"/>
        <w:ind w:firstLine="300"/>
        <w:rPr/>
      </w:pPr>
      <w:r>
        <w:rPr>
          <w:rFonts w:cs="Times New Roman" w:ascii="Times New Roman" w:hAnsi="Times New Roman"/>
          <w:b w:val="false"/>
          <w:sz w:val="24"/>
        </w:rPr>
        <w:t>В соответствии с Заключительной декларацией и Планом действий, принятыми главами госу</w:t>
        <w:softHyphen/>
        <w:t>дарств и правительств Совета Европы на 2-й встрече в верхах/которая состоялась в Страсбур</w:t>
        <w:softHyphen/>
        <w:t xml:space="preserve">ге 10 -'11 октября 1997 </w:t>
      </w:r>
      <w:r>
        <w:rPr>
          <w:rFonts w:cs="Times New Roman" w:ascii="Times New Roman" w:hAnsi="Times New Roman"/>
          <w:b w:val="false"/>
          <w:smallCaps/>
          <w:sz w:val="24"/>
        </w:rPr>
        <w:t>е.;</w:t>
      </w:r>
    </w:p>
    <w:p>
      <w:pPr>
        <w:pStyle w:val="Normal1"/>
        <w:ind w:firstLine="300"/>
        <w:rPr>
          <w:rFonts w:ascii="Times New Roman" w:hAnsi="Times New Roman" w:cs="Times New Roman"/>
          <w:sz w:val="24"/>
        </w:rPr>
      </w:pPr>
      <w:r>
        <w:rPr>
          <w:rFonts w:cs="Times New Roman" w:ascii="Times New Roman" w:hAnsi="Times New Roman"/>
          <w:b w:val="false"/>
          <w:sz w:val="24"/>
        </w:rPr>
        <w:t>Напоминая в этом контексте о важности участия государств, не являющихся членами Совета Европы, в мероприятиях Совета Европы по борьбе с коррупцией: и приветствуя их ценный вклад в осуществление Программы борьбы с коррупцией;</w:t>
      </w:r>
    </w:p>
    <w:p>
      <w:pPr>
        <w:pStyle w:val="Normal1"/>
        <w:ind w:firstLine="300"/>
        <w:rPr>
          <w:rFonts w:ascii="Times New Roman" w:hAnsi="Times New Roman" w:cs="Times New Roman"/>
          <w:sz w:val="24"/>
        </w:rPr>
      </w:pPr>
      <w:r>
        <w:rPr>
          <w:rFonts w:cs="Times New Roman" w:ascii="Times New Roman" w:hAnsi="Times New Roman"/>
          <w:b w:val="false"/>
          <w:sz w:val="24"/>
        </w:rPr>
        <w:t>Учитывая Резолюцию: (97-) 24, содержащую двадцать руководящих принципов борьбы с коррупцией;</w:t>
      </w:r>
    </w:p>
    <w:p>
      <w:pPr>
        <w:pStyle w:val="Normal1"/>
        <w:ind w:firstLine="300"/>
        <w:rPr>
          <w:rFonts w:ascii="Times New Roman" w:hAnsi="Times New Roman" w:cs="Times New Roman"/>
          <w:sz w:val="24"/>
        </w:rPr>
      </w:pPr>
      <w:r>
        <w:rPr>
          <w:rFonts w:cs="Times New Roman" w:ascii="Times New Roman" w:hAnsi="Times New Roman"/>
          <w:b w:val="false"/>
          <w:sz w:val="24"/>
        </w:rPr>
        <w:t>Учитывая Резолюции (98) 7 и (99) 5, содержа</w:t>
        <w:softHyphen/>
        <w:t>щие соответственно разрешение и принятие Час</w:t>
        <w:softHyphen/>
        <w:t>тичного расширенного соглашения о создании Группы государств против коррупции - ГРЕКО, которая ставит целью повысить способности своих членов в борьбе с коррупцией, следя при этом за выполнением ими взятых на себя обязательств;</w:t>
      </w:r>
    </w:p>
    <w:p>
      <w:pPr>
        <w:pStyle w:val="Normal1"/>
        <w:ind w:firstLine="300"/>
        <w:rPr>
          <w:rFonts w:ascii="Times New Roman" w:hAnsi="Times New Roman" w:cs="Times New Roman"/>
          <w:sz w:val="24"/>
        </w:rPr>
      </w:pPr>
      <w:r>
        <w:rPr>
          <w:rFonts w:cs="Times New Roman" w:ascii="Times New Roman" w:hAnsi="Times New Roman"/>
          <w:b w:val="false"/>
          <w:sz w:val="24"/>
        </w:rPr>
        <w:t>Будучи убежден, что привлечение внимания общественности и продвижение этических ценностей являются важными, средствами по преду</w:t>
        <w:softHyphen/>
        <w:t>преждению коррупции;</w:t>
      </w:r>
    </w:p>
    <w:p>
      <w:pPr>
        <w:pStyle w:val="Normal1"/>
        <w:ind w:firstLine="300"/>
        <w:rPr>
          <w:rFonts w:ascii="Times New Roman" w:hAnsi="Times New Roman" w:cs="Times New Roman"/>
          <w:sz w:val="24"/>
        </w:rPr>
      </w:pPr>
      <w:r>
        <w:rPr>
          <w:rFonts w:cs="Times New Roman" w:ascii="Times New Roman" w:hAnsi="Times New Roman"/>
          <w:b w:val="false"/>
          <w:sz w:val="24"/>
        </w:rPr>
        <w:t>Рекомендует правительствам государств-членов при соблюдении национального законодательства и принципов, регулирующих деятельность государственной администрации, содействовать принятию национальных кодексов поведения для государственных служащих, руководствуясь Модульным кодексом поведения для государственных служащих, прилагаемым к настоящей Рекомендации; и</w:t>
      </w:r>
    </w:p>
    <w:p>
      <w:pPr>
        <w:pStyle w:val="Normal1"/>
        <w:ind w:firstLine="300"/>
        <w:rPr>
          <w:rFonts w:ascii="Times New Roman" w:hAnsi="Times New Roman" w:cs="Times New Roman"/>
        </w:rPr>
      </w:pPr>
      <w:r>
        <w:rPr>
          <w:rFonts w:cs="Times New Roman" w:ascii="Times New Roman" w:hAnsi="Times New Roman"/>
          <w:b w:val="false"/>
          <w:sz w:val="24"/>
        </w:rPr>
        <w:t>Поручает Группе государств против корруп</w:t>
        <w:softHyphen/>
        <w:t>ции - ГРЕКО следить за выполнением данной Ре</w:t>
        <w:softHyphen/>
        <w:t>комендации.</w:t>
      </w:r>
    </w:p>
    <w:p>
      <w:pPr>
        <w:sectPr>
          <w:type w:val="nextPage"/>
          <w:pgSz w:w="11906" w:h="16820"/>
          <w:pgMar w:left="1418" w:right="851" w:gutter="0" w:header="0" w:top="851" w:footer="0" w:bottom="720"/>
          <w:pgNumType w:fmt="decimal"/>
          <w:formProt w:val="false"/>
          <w:textDirection w:val="lrTb"/>
          <w:docGrid w:type="default" w:linePitch="360" w:charSpace="0"/>
        </w:sectPr>
      </w:pPr>
    </w:p>
    <w:p>
      <w:pPr>
        <w:pStyle w:val="Normal1"/>
        <w:spacing w:before="0" w:after="40"/>
        <w:jc w:val="left"/>
        <w:rPr/>
      </w:pPr>
      <w:r>
        <w:rPr>
          <w:rFonts w:cs="Times New Roman" w:ascii="Times New Roman" w:hAnsi="Times New Roman"/>
          <w:b w:val="false"/>
          <w:i/>
          <w:sz w:val="24"/>
        </w:rPr>
        <w:t xml:space="preserve">Приложение к Рекомендации № R(2000)10 </w:t>
      </w:r>
      <w:r>
        <w:rPr>
          <w:rFonts w:cs="Times New Roman" w:ascii="Times New Roman" w:hAnsi="Times New Roman"/>
          <w:b w:val="false"/>
          <w:sz w:val="24"/>
        </w:rPr>
        <w:t>МОДЕЛЬНЫЙ КОДЕКС ПОВЕДЕНИЯ ДЛЯ ГОСУДАРСТВЕННЫХ СЛУЖАЩИХ</w:t>
      </w:r>
    </w:p>
    <w:p>
      <w:pPr>
        <w:pStyle w:val="Normal1"/>
        <w:pBdr>
          <w:top w:val="single" w:sz="6" w:space="1" w:color="000000"/>
        </w:pBdr>
        <w:spacing w:before="0" w:after="40"/>
        <w:jc w:val="left"/>
        <w:rPr>
          <w:rFonts w:ascii="Times New Roman" w:hAnsi="Times New Roman" w:cs="Times New Roman"/>
          <w:b w:val="false"/>
          <w:b w:val="false"/>
          <w:sz w:val="22"/>
        </w:rPr>
      </w:pPr>
      <w:r>
        <w:rPr>
          <w:rFonts w:cs="Times New Roman" w:ascii="Times New Roman" w:hAnsi="Times New Roman"/>
          <w:b w:val="false"/>
          <w:sz w:val="22"/>
        </w:rPr>
      </w:r>
    </w:p>
    <w:p>
      <w:pPr>
        <w:pStyle w:val="FR3"/>
        <w:spacing w:before="0" w:after="40"/>
        <w:rPr>
          <w:rFonts w:ascii="Times New Roman" w:hAnsi="Times New Roman" w:cs="Times New Roman"/>
          <w:b w:val="false"/>
          <w:b w:val="false"/>
          <w:sz w:val="22"/>
        </w:rPr>
      </w:pPr>
      <w:r>
        <w:rPr>
          <w:rFonts w:cs="Times New Roman"/>
          <w:b w:val="false"/>
          <w:sz w:val="22"/>
        </w:rPr>
      </w:r>
    </w:p>
    <w:p>
      <w:pPr>
        <w:pStyle w:val="FR3"/>
        <w:spacing w:before="0" w:after="40"/>
        <w:rPr>
          <w:b w:val="false"/>
          <w:b w:val="false"/>
          <w:sz w:val="22"/>
        </w:rPr>
      </w:pPr>
      <w:r>
        <w:rPr>
          <w:b w:val="false"/>
          <w:sz w:val="22"/>
        </w:rPr>
        <w:t>ТОЛКОВАНИЕ И ПРИМЕНЕНИ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Настоящий кодекс распространяется на всех государственных служащих.</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Для целей настоящего кодекса термином «государственный служащий» обозначается любое лицо, служащее в публичном орган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Положения настоящего кодекса применимы также в отношении любого лица, работающего в частной структуре, которая выполняет задачу оказа</w:t>
        <w:softHyphen/>
        <w:t>ния публичных коммунальных услуг.</w:t>
      </w:r>
    </w:p>
    <w:p>
      <w:pPr>
        <w:pStyle w:val="Normal1"/>
        <w:spacing w:before="0" w:after="40"/>
        <w:rPr/>
      </w:pPr>
      <w:r>
        <w:rPr>
          <w:rFonts w:cs="Times New Roman" w:ascii="Times New Roman" w:hAnsi="Times New Roman"/>
          <w:b w:val="false"/>
          <w:sz w:val="22"/>
        </w:rPr>
        <w:t>4. Положения настоящего кодекса не распространяются на избранных публичных представителей, членов правительства и лиц, выполняющих судебные функци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С момента вступления в силу настоящего кодекса, государственная администрация обязана информировать государственных служащих о его положениях.</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Этот кодекс будет составной частью условий труда государственных слу</w:t>
        <w:softHyphen/>
        <w:t>жащих с момента подтверждения ими факта ознакомления с ни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Каждый государственный служащий должен принимать все необходимые меры для выполнения положений настоящего кодекс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3 - Предмет кодекса Настоящий кодекс, предназначен для уточнения норм поведения и честности, которые должны соблюдаться государственными служащими, для оказания им помощи в выполнении этих норм и информировании граждан о том, какого поведения они вправе ожидать от государственных служащих.</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ОБЩИЕ ПРИНЦИПЫ</w:t>
      </w:r>
    </w:p>
    <w:p>
      <w:pPr>
        <w:pStyle w:val="FR3"/>
        <w:spacing w:before="0" w:after="40"/>
        <w:jc w:val="both"/>
        <w:rPr>
          <w:b w:val="false"/>
          <w:b w:val="false"/>
          <w:sz w:val="22"/>
        </w:rPr>
      </w:pPr>
      <w:r>
        <w:rPr>
          <w:b w:val="false"/>
          <w:sz w:val="22"/>
        </w:rPr>
        <w:t>Статья 4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обязан исполнять свои обязанности, соблюдая закон, законные инструкции и связанные с его служебными обязанностями этические нормы.</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обязан исполнять свой служебный долг политически нейтрально, не пытаясь противодействовать проведению политики, решениям или законным мерам, принимаемым публичными органам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5</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обязан быть лояльным в отношении национального, местного или регионального органа власти, учрежденного в соответствии с законодательство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должен быть честным, беспристрастным и выполнять свои обязанности в меру своих способностей, эффективно, компетентно, справедливо и с пониманием, принимая во внимание лишь</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общественную пользу и соответствующие обстоятельства дела.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Государственный служащий обязан быть вежливым с гражданами, которых он или она обслуживает, а также в своих отношениях с вышестоящими начальниками, с коллегами и подчиненным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6</w:t>
      </w:r>
    </w:p>
    <w:p>
      <w:pPr>
        <w:pStyle w:val="Normal1"/>
        <w:spacing w:before="0" w:after="40"/>
        <w:rPr/>
      </w:pPr>
      <w:r>
        <w:rPr>
          <w:rFonts w:cs="Times New Roman" w:ascii="Times New Roman" w:hAnsi="Times New Roman"/>
          <w:b w:val="false"/>
          <w:sz w:val="22"/>
        </w:rPr>
        <w:t>При исполнении своих обязанностей государственный служащий не должен осуществлять произвол в отношении каких бы то ни было лиц, группы лиц или организаций и обязан учитывать права, обязанности и законные интересы других.</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7</w:t>
      </w:r>
    </w:p>
    <w:p>
      <w:pPr>
        <w:pStyle w:val="Normal1"/>
        <w:spacing w:before="0" w:after="40"/>
        <w:rPr/>
      </w:pPr>
      <w:r>
        <w:rPr>
          <w:rFonts w:cs="Times New Roman" w:ascii="Times New Roman" w:hAnsi="Times New Roman"/>
          <w:b w:val="false"/>
          <w:sz w:val="22"/>
        </w:rPr>
        <w:t>При принятии решения государственный служащий должен действовать в соответствии с законом и беспристрастно осуществлять свое право на оценку, учитывая только соответству</w:t>
        <w:softHyphen/>
        <w:t>ющие обстоятельств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8</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не должен допускать, чтобы его частные интересы сталкивались с его публичными служебными обязанностями. На нем лежит ответственность за то, чтобы не допустить таких коллизий, какими бы они ни были - реальными, потенциальным и или могущими оказаться таковым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В любом случае из своего официального положения государственный служащий не может извлекать не причитающуюся ему личную выгоду.</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3</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Государственный служащий обязан всегда вести себя так, чтобы сохранять и укреплять веру граждан в честность, беспристрастность и эффективность государственных органов.</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0</w:t>
      </w:r>
    </w:p>
    <w:p>
      <w:pPr>
        <w:pStyle w:val="Normal1"/>
        <w:spacing w:before="0" w:after="40"/>
        <w:rPr/>
      </w:pPr>
      <w:r>
        <w:rPr>
          <w:rFonts w:cs="Times New Roman" w:ascii="Times New Roman" w:hAnsi="Times New Roman"/>
          <w:b w:val="false"/>
          <w:sz w:val="22"/>
        </w:rPr>
        <w:t>Государственный служащий подотчетен своему непосредственному начальнику, если в законе не предусмотрено ино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1</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Полностью осознавая наличие у него права доступа к официальной информации, государственный служащий обязан, соблюдая необходимую конфиденциальность, соответственно обращаться со всей информацией и всеми документами, полученными при исполнении или в связи с исполнени</w:t>
        <w:softHyphen/>
        <w:t>ем своих служебных обязанносте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Статья 12 - Доведение до сведения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Если государственный служащий обнаружит, что от него требуют совершения незаконного, неправомерного или противоречащего этике поступка, который может быть .отнесен к должностным преступлениям или каким-либо иным образом нарушить настоящий кодекс, то он обязан уведомить об этом, как это предусмотрено в за</w:t>
        <w:softHyphen/>
        <w:t>конодательств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В соответствии с законодательством государственный служащий обязан информировать компетентные ор</w:t>
        <w:softHyphen/>
        <w:t>ганы о любых известных ему или ей нарушениях настоящего кодекса другими государственными служащим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Если государственный служащий, информировавший в соответствии с законодательством о вышеуказанном нарушении, сочтет неудовлетворительным данный ему ответ, то он может направить письменное уведомление об этом начальнику, компетентного органа государственной службы.</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4. Если с помощью процедур и средств правовой защиты, предусмотренных в законодательстве о государственной службе, невозможно урегулировать дело приемлемым образом для государственного служащего, то он(она) обязан (а) исполнить полагающиеся по закону и данные ему (ей) инструкции.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5. Государственный служащий обязан сообщать компетентным органам любые доказательства, утверждения или подозрения относительно незаконной или преступной деятельности в отно</w:t>
        <w:softHyphen/>
        <w:t xml:space="preserve">шении государственной службы, о чем ему (ей) стало известно при исполнении служебных обязанностей или в связи с их исполнением. Расследованием по сообщенным фактам занимаются компетентные органы.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6. Государственная администрация должна следить за тем, чтобы государственному служащему, информировавшему о вышеуказанных случаях добросовестно и на основе разумных подозрений, не было причинено никакого вред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3 Столкновение интересов</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Столкновение интересов возникает в такой ситуации, когда государственный служащий имеет личную заинтересованность, которая влияет или мо</w:t>
        <w:softHyphen/>
        <w:t>жет повлиять на объективное и беспристрастное исполнение .им своих служебных обязанносте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Личная, заинтересованность государственного служащего включает любую выгоду для него(нее) .лично или для его(ее) семьи, родственников, друзей и близких, а также для лиц и организаций, с которыми он(она) имеют или имели деловые или связан</w:t>
        <w:softHyphen/>
        <w:t>ные с политикой отношения. В это понятие входит также любое финансовое или гражданское обязательство, которое несет государственный служащи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Учитывая, что обычно только, самому служащему известно о том, что он (она) находится в данном положении, он обязан:</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внимательно относиться к любому реальному или потенциальному столкновению интересов</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 принимать меры, чтобы не допустить такого столкновения интересов;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доводить до сведения вышестоящего начальника о любой коллизии интересов, как только ему (её) становится об этом известно;</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подчиниться любому окончательному решению, требующему от него выйти из того положения, в котором он(она} находится, или отказаться от выгоды, породившей столкновение интересов;</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4. Если потребуется, государственный служащий обязан заявить о наличии или отсутствии столкновения интересов.</w:t>
      </w:r>
    </w:p>
    <w:p>
      <w:pPr>
        <w:pStyle w:val="Normal1"/>
        <w:spacing w:before="0" w:after="40"/>
        <w:rPr/>
      </w:pPr>
      <w:r>
        <w:rPr>
          <w:rFonts w:cs="Times New Roman" w:ascii="Times New Roman" w:hAnsi="Times New Roman"/>
          <w:b w:val="false"/>
          <w:sz w:val="22"/>
        </w:rPr>
        <w:t>5. Любое столкновение интересов, о котором заявит кандидат на должность в административном органе или на какой-либо новый пост</w:t>
      </w:r>
      <w:r>
        <w:rPr>
          <w:rFonts w:cs="Times New Roman" w:ascii="Times New Roman" w:hAnsi="Times New Roman"/>
          <w:b w:val="false"/>
          <w:smallCaps/>
          <w:sz w:val="22"/>
        </w:rPr>
        <w:t xml:space="preserve"> </w:t>
      </w:r>
      <w:r>
        <w:rPr>
          <w:rFonts w:cs="Times New Roman" w:ascii="Times New Roman" w:hAnsi="Times New Roman"/>
          <w:b w:val="false"/>
          <w:sz w:val="22"/>
        </w:rPr>
        <w:t xml:space="preserve">государственной службе, должно быть урегулировано до назначения данного кандидата на пост.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Статья 14 – Заявление о своих интересах </w:t>
      </w:r>
    </w:p>
    <w:p>
      <w:pPr>
        <w:pStyle w:val="Normal1"/>
        <w:spacing w:before="0" w:after="40"/>
        <w:rPr/>
      </w:pPr>
      <w:r>
        <w:rPr>
          <w:rFonts w:cs="Times New Roman" w:ascii="Times New Roman" w:hAnsi="Times New Roman"/>
          <w:b w:val="false"/>
          <w:sz w:val="22"/>
        </w:rPr>
        <w:t>Если государственный служащий</w:t>
      </w:r>
      <w:r>
        <w:rPr>
          <w:rFonts w:cs="Times New Roman" w:ascii="Times New Roman" w:hAnsi="Times New Roman"/>
          <w:b w:val="false"/>
          <w:sz w:val="22"/>
          <w:vertAlign w:val="superscript"/>
        </w:rPr>
        <w:t>:</w:t>
      </w:r>
      <w:r>
        <w:rPr>
          <w:rFonts w:cs="Times New Roman" w:ascii="Times New Roman" w:hAnsi="Times New Roman"/>
          <w:b w:val="false"/>
          <w:sz w:val="22"/>
        </w:rPr>
        <w:t xml:space="preserve"> занимает такую должность, при которой его служебные обязанности могут задеть его личные или частные интересы, то в соответствии с законом он обязан заявлять о характере и размерах этих интересов во время своего назначения, затем, через определенные промежутки времени 'и при любом изменении ситуаци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5– Интересы вне государственной службы и несовместимые с не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не должен осуществлять деятельность или операции; зажимать (возмездно или безвозмездно) пост или должность, несовместимые с надлежащим исполнением его служебных обязанностей или наносящие им вред. В случае, если нет ясности относительно совместимости с государственной службой какой-либо деятельности, он или она должны спросить мнение своего непосредственного начальник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С учетом применяемого законодательства, прежде чем осуществит (возмездно или безвозмездно) некоторые виды деятельности или соглашаться на какие бы то ни было посты или должности вне государственной службы, государственный служащий обязан проинформировать своего работодателя в государственной службе и согласовать с ним этот вопрос.</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Государствённый служащий обязан выполнять любые предусмотренные законом требования по декларированию своего членства или принадлежности организациям, которые могут повредить его должности или надлежащему исполнению им своих служебных обязанностей в качестве государственного служащего.</w:t>
      </w:r>
    </w:p>
    <w:p>
      <w:pPr>
        <w:pStyle w:val="Normal1"/>
        <w:spacing w:before="0" w:after="40"/>
        <w:rPr/>
      </w:pPr>
      <w:r>
        <w:rPr>
          <w:rFonts w:cs="Times New Roman" w:ascii="Times New Roman" w:hAnsi="Times New Roman"/>
          <w:b w:val="false"/>
          <w:sz w:val="22"/>
        </w:rPr>
        <w:t>Статья 16 – Политическая или общественная деятельность</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I. С учетом соблюдения основный конституционных прав государственный служащий обязан следить затем, чтобы его участие в политической деятельности и его причастность к полемике в обществе или политических кругах не поколебали уверенности граждан или его работодателей в его способности беспристрастно выполнять возложенную на него задачу.</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При исполнении своих служебных обязанностей государственный служащий не должен позволять себя использовать в каких-либо политических целях.</w:t>
      </w:r>
    </w:p>
    <w:p>
      <w:pPr>
        <w:pStyle w:val="Normal1"/>
        <w:spacing w:before="0" w:after="40"/>
        <w:rPr/>
      </w:pPr>
      <w:r>
        <w:rPr>
          <w:rFonts w:cs="Times New Roman" w:ascii="Times New Roman" w:hAnsi="Times New Roman"/>
          <w:b w:val="false"/>
          <w:sz w:val="22"/>
        </w:rPr>
        <w:t>3. Государственный служащий обязан соблюдать любые ограничения, предусмотренные законом для некоторых категорий государственных служащих в отношении осуществления им и политической деятельности в связи с занимаемым ими положением или</w:t>
      </w:r>
      <w:r>
        <w:rPr>
          <w:rFonts w:cs="Times New Roman" w:ascii="Times New Roman" w:hAnsi="Times New Roman"/>
          <w:b w:val="false"/>
          <w:smallCaps/>
          <w:sz w:val="22"/>
        </w:rPr>
        <w:t xml:space="preserve"> </w:t>
      </w:r>
      <w:r>
        <w:rPr>
          <w:rFonts w:cs="Times New Roman" w:ascii="Times New Roman" w:hAnsi="Times New Roman"/>
          <w:b w:val="false"/>
          <w:sz w:val="22"/>
        </w:rPr>
        <w:t>характером их служебных обязанностей.</w:t>
      </w:r>
    </w:p>
    <w:p>
      <w:pPr>
        <w:pStyle w:val="Normal1"/>
        <w:spacing w:before="0" w:after="40"/>
        <w:rPr/>
      </w:pPr>
      <w:r>
        <w:rPr>
          <w:rFonts w:cs="Times New Roman" w:ascii="Times New Roman" w:hAnsi="Times New Roman"/>
          <w:b w:val="false"/>
          <w:sz w:val="22"/>
        </w:rPr>
        <w:t>Статья 17 – Защита частной жизни государственного служащего</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Все меры должны быть приняты, чтобы должным образом обеспечить уважение частной жизни государственного служащего; соответственно все предписанные в настоящем кодексе положения должны оставаться конфиденциальными, если в законе не предусмотрено иное.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Статья 18 – Подарки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не должен ни просить, ни принимать подарки, услуги, приглашения и любые другие выгоды, предназначенные для него или для его семьи, родственников, близких друзей, а также для лиц или организаций, с которыми государственный служащий имеет или имел деловые или связанные с политикой отношения, способные повлиять или создать видимость влияния на беспристрастность с которой он или она исполняют свои служебные обязанности, или которые могут быть вознаграждением или создать видимость вознаграждения, имеющего отноше</w:t>
        <w:softHyphen/>
        <w:t>ние к выполняемым служебным обязанностям; под эту категорию не подпадают обычное гостеприимство и мелкие подарк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2. Если государственный служащий нё знает, может ли он или она принять подарок или воспользоваться гостеприимством, он или она обязаны спросить мнение своего непосредственного начальника.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9 - Отношение к предложениям получить не должную выгоду</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Если государственному служащему предлагается не должная выгода, то с целью обеспечения своей безопасности он или она обязаны принять следующие меры:</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отказаться от не должной выгоды; для ее использования в дальнейшем в качестве доказательства принимать ее нет необходимост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попытаться установить личность сделавшего такое предложени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избегать длительных контактов; хотя знание основания данного предложения может быть полезным при снятии показани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в случае если подарок нельзя ни отклонить, ни возвратить отправителю, он должен храниться по возможности с минимальным использование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постараться иметь, свидетелей, например в лице рядом работающих коллег;</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в кратчайший срок написать докладную об этой попытке, предпочтительно занеся ее в официальный журнал;</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довести как можно скорее этот факт до сведения непосредственного начальника или прямо до компетентного правоохранительного орган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продолжать работу в обычном порядке, в осо6енности с делом; в связи с которым была предложена не должная выгод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0 - Уязвимость по отношению к други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Государственный служащий не должен позволять ставить себя в такое положение или создавать его видимость, которое может его вынудить оказать взамен услугу лицу или какой-либо, организации. Точно также и его публичное и частное поведение не должно его делать уязвимым по отношению к влиянию других.</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1 - Злоупотребление служебным положение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1. Государственный служащий не должен предлагать никаких выгод, каким-либо образом связанных с его положением в качестве государствённого служащего, если только у него нет на это законного разрешения.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не должен пытаться влиять в частных целях на какое 6ы то ни 6ыло лицо или организацию, в том числе и на других государственных служащих, пользуясь своим служебным положением или предлагая им личные выгоды.</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Статья 22 - Информация в распоряжении государственных органов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С учетом основных положений национального права в отношении доступа к информации, находящейся в распоряжении публичных органов, государственный служащий может сообщать информацию только при соблюдении норм и требовании, применимых к тому органу, где данный служащий работает.</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обязан принимать соответствующие меры .для обеспечения гарантии безопасности и конфиденциальности информации, за которую он (она) несет ответственность и которая ему(ей) стала известна.</w:t>
      </w:r>
    </w:p>
    <w:p>
      <w:pPr>
        <w:pStyle w:val="Normal1"/>
        <w:spacing w:before="0" w:after="40"/>
        <w:rPr/>
      </w:pPr>
      <w:r>
        <w:rPr>
          <w:rFonts w:cs="Times New Roman" w:ascii="Times New Roman" w:hAnsi="Times New Roman"/>
          <w:b w:val="false"/>
          <w:sz w:val="22"/>
        </w:rPr>
        <w:t>3. Государственный служащий не должен стремиться получить доступ к информации; который ему (ей) иметь нецелесообразно, Государственный, служащий не должен использовать не по назначению информацию, которую он (она) может получить при исполнении своих служебных обязанностей или в .связи с ними.</w:t>
      </w:r>
    </w:p>
    <w:p>
      <w:pPr>
        <w:pStyle w:val="Normal1"/>
        <w:spacing w:before="0" w:after="40"/>
        <w:rPr/>
      </w:pPr>
      <w:r>
        <w:rPr>
          <w:rFonts w:cs="Times New Roman" w:ascii="Times New Roman" w:hAnsi="Times New Roman"/>
          <w:b w:val="false"/>
          <w:sz w:val="22"/>
        </w:rPr>
        <w:t>4; Государственный служащий не должен также ни задерживать официальную информацию, которая может или должна быть предана, гласности, ни распространять информацию, о которой ему(ей) известно или имеются основания считать, что она неточна или ложна.</w:t>
      </w:r>
    </w:p>
    <w:p>
      <w:pPr>
        <w:pStyle w:val="Normal1"/>
        <w:spacing w:before="0" w:after="40"/>
        <w:rPr/>
      </w:pPr>
      <w:r>
        <w:rPr>
          <w:rFonts w:cs="Times New Roman" w:ascii="Times New Roman" w:hAnsi="Times New Roman"/>
          <w:b w:val="false"/>
          <w:sz w:val="22"/>
        </w:rPr>
        <w:t>Статья 23 – Общественные и казенные средств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Осуществляя свою дискреционную власть, государственный служащий должен следить за тем, чтобы управ</w:t>
        <w:softHyphen/>
        <w:t>лять с пользой, эффективно и эконом</w:t>
        <w:softHyphen/>
        <w:t>но персоналом и вверенным ему имуществом, установками, службами и финансовыми средствами. Они не должны использоваться для частных целей, за исключением случаев, раз</w:t>
        <w:softHyphen/>
        <w:t>решенных законо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4 - Проверка честност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отвечающий за прием на работу, продвижение по службе и назначение на должность обязан следить за тем, чтобы проверка честности будущего работника осуществлялась в соответствии с законо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Если после такой проверки неясно, как надо действовать, он или она должны обратиться за соответствующей консультацие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5 - Ответственность вышестоящих руководителей подразделени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осуществляющий контроль или руководство другими государственными служащими, должен исполнять свои обязанности в соответствии с политикой и целями того публичного органа, которому он или она подчиняется. Он или она несет ответственность за действия или бездействие своего штата, наносящие вред политике и целям этого органа, если он или она не приняли мер, которые необходимо было принять для того, чтобы не допустить таких действий или бездействия.</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осуществляющий контроль или руководство другими государственными служащими, должен принимать меры к тому, чтобы его персонал не совершал коррупционных действий с использованием служебного положения. Эти меры могут заключаться в следующе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привлекать внимание и применять законы и подзаконные акты, проводить соответствующую воспитательную работу против коррупции, внимательно относиться к финансовым и иным трудностям работников и своим личным поведением подавать пример честност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6 – Прекращение работы в государственной служб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не должен использовать свою принадлежность к государственной службе для получения работы за ее пределам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не должен допускать, чтобы перспектива другой работы способствовала реальному или потенциальному столкновению интересов или создавала видимость такого столкновения. Он или она должны незамедлительно доложить непосредственному начальнику о любом конкретном трудовом предложении, которое может привести к такому столкновению интересов. Он или она должны также сообщить сво</w:t>
        <w:softHyphen/>
        <w:t>ему начальнику о своем согласии на любое трудовое предложени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З. В соответствии с законом бывший государственный служащий не должен в течение определенного периода также действовать от имени какого бы то ни было лица или организации в деле, по которому он(она) действовав) или консультировал(а) от имени государственной службы, что дало бы дополнительные преимущества этому лицу или этой организаци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4. Бывший государственный служащий не должен использовать или распространять конфиденциальную информацию. полученную им(ею) в качестве государственного служащего, кроме случаев специального разрешения на ее использование в. соответствии с законодательство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5. Государственный служащий должен выполнять все установленные законном и распространяющиеся на него(нее) правила в отношении принятия трудовых предложений по окончании своей государственной службы.</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Статья 27 – Отношение с вывшими государственными служащими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Государственный служащий не должен оказывать особое внимание и предоставлять особый доступ в административные органы бывшим государственным служащим.</w:t>
      </w:r>
    </w:p>
    <w:p>
      <w:pPr>
        <w:pStyle w:val="Normal1"/>
        <w:spacing w:before="0" w:after="40"/>
        <w:rPr/>
      </w:pPr>
      <w:r>
        <w:rPr>
          <w:rFonts w:cs="Times New Roman" w:ascii="Times New Roman" w:hAnsi="Times New Roman"/>
          <w:b w:val="false"/>
          <w:sz w:val="22"/>
        </w:rPr>
        <w:t>Статья 28 – Соблюдение кодекса и санкции</w:t>
      </w:r>
    </w:p>
    <w:p>
      <w:pPr>
        <w:pStyle w:val="Normal1"/>
        <w:spacing w:before="0" w:after="40"/>
        <w:rPr/>
      </w:pPr>
      <w:r>
        <w:rPr>
          <w:rFonts w:cs="Times New Roman" w:ascii="Times New Roman" w:hAnsi="Times New Roman"/>
          <w:b w:val="false"/>
          <w:sz w:val="22"/>
        </w:rPr>
        <w:t>1. Настоящий кодекс публикуется с санкции министра или начальника государственной, службы. Государственный служащий обязан вести себя в соответствии с настоящим кодексом и, следовательно, должен ознакомиться с его положениями и любыми изменениями в нем. Если он или она не уверены в том, как необходимо поступить он или она должны обратиться к компетентному лицу.</w:t>
      </w:r>
    </w:p>
    <w:p>
      <w:pPr>
        <w:pStyle w:val="Normal1"/>
        <w:spacing w:before="0" w:after="40"/>
        <w:rPr/>
      </w:pPr>
      <w:r>
        <w:rPr>
          <w:rFonts w:cs="Times New Roman" w:ascii="Times New Roman" w:hAnsi="Times New Roman"/>
          <w:b w:val="false"/>
          <w:sz w:val="22"/>
        </w:rPr>
        <w:t xml:space="preserve">2. С учетом положений п.2 статьи 2 положения настоящего кодекса фигурируют в трудовом договоре (контракте) государственного служащего. Нарушение этих положений может повлечь за собой наложение санкций дисциплинарного характера.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3. Если государственный служащий ведет переговоры по условиям занятости других государственных служащих, он обязан в них включить положение о том, что настоящий кодекс должен соблюдаться и является составной частью этих условий.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4. Государственный служащий, которому поручены контроль и руководство другими государственными служащими, обязан следить за тем, чтобы они, соблюдали настоящий кодекс, я принимать или предлагать соответствующие дисциплинарные меры пресечения любых нарушений его положени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5. Государственная администрация будет через определенные промежутки времени пересматривать положения настоящего кодекса.</w:t>
      </w:r>
    </w:p>
    <w:p>
      <w:pPr>
        <w:pStyle w:val="Normal1"/>
        <w:pBdr>
          <w:top w:val="single" w:sz="6" w:space="1" w:color="000000"/>
        </w:pBdr>
        <w:spacing w:before="0" w:after="40"/>
        <w:rPr>
          <w:rFonts w:ascii="Times New Roman" w:hAnsi="Times New Roman" w:cs="Times New Roman"/>
          <w:b w:val="false"/>
          <w:b w:val="false"/>
          <w:sz w:val="22"/>
        </w:rPr>
      </w:pPr>
      <w:r>
        <w:rPr>
          <w:rFonts w:cs="Times New Roman" w:ascii="Times New Roman" w:hAnsi="Times New Roman"/>
          <w:b w:val="false"/>
          <w:sz w:val="22"/>
        </w:rPr>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Перевод К.Х. Рекош (МГИМО МИД РФ)</w:t>
      </w:r>
    </w:p>
    <w:sectPr>
      <w:type w:val="continuous"/>
      <w:pgSz w:w="11906" w:h="16820"/>
      <w:pgMar w:left="1418" w:right="851" w:gutter="0" w:header="0" w:top="851"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Arial" w:hAnsi="Arial" w:eastAsia="Times New Roman" w:cs="Arial"/>
      <w:b/>
      <w:color w:val="auto"/>
      <w:sz w:val="16"/>
      <w:szCs w:val="20"/>
      <w:lang w:val="ru-RU" w:bidi="ar-SA" w:eastAsia="zh-CN"/>
    </w:rPr>
  </w:style>
  <w:style w:type="paragraph" w:styleId="FR1">
    <w:name w:val="FR1"/>
    <w:qFormat/>
    <w:pPr>
      <w:widowControl w:val="false"/>
      <w:bidi w:val="0"/>
      <w:spacing w:before="260" w:after="0"/>
    </w:pPr>
    <w:rPr>
      <w:rFonts w:ascii="Arial" w:hAnsi="Arial" w:eastAsia="Times New Roman" w:cs="Arial"/>
      <w:b/>
      <w:color w:val="auto"/>
      <w:sz w:val="36"/>
      <w:szCs w:val="20"/>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pPr>
    <w:rPr>
      <w:rFonts w:ascii="Times New Roman" w:hAnsi="Times New Roman" w:eastAsia="Times New Roman" w:cs="Times New Roman"/>
      <w:b/>
      <w:color w:val="auto"/>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1:50:00Z</dcterms:created>
  <dc:creator>.</dc:creator>
  <dc:description/>
  <cp:keywords/>
  <dc:language>en-US</dc:language>
  <cp:lastModifiedBy>Полуденный Николай Николаевич</cp:lastModifiedBy>
  <dcterms:modified xsi:type="dcterms:W3CDTF">2013-11-06T12:55:00Z</dcterms:modified>
  <cp:revision>7</cp:revision>
  <dc:subject/>
  <dc:title>СОВЕТ ЕВРОПЫ Комитет Министров</dc:title>
</cp:coreProperties>
</file>