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Сорок рекомендаций FATF</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0" w:after="0"/>
        <w:outlineLvl w:val="1"/>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t>Сорок рекомендаций FATF</w:t>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ОК РЕКОМЕНДАЦИЙ FATF</w:t>
        <w:br/>
        <w:br/>
        <w:t>Редакция от 20 июня 2003 года</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едисловие</w:t>
      </w:r>
    </w:p>
    <w:p>
      <w:pPr>
        <w:pStyle w:val="Normal"/>
        <w:spacing w:lineRule="auto" w:line="240" w:before="280" w:after="280"/>
        <w:rPr/>
      </w:pPr>
      <w:r>
        <w:rPr>
          <w:rFonts w:eastAsia="Times New Roman" w:cs="Times New Roman" w:ascii="Times New Roman" w:hAnsi="Times New Roman"/>
          <w:sz w:val="24"/>
          <w:szCs w:val="24"/>
          <w:lang w:eastAsia="ru-RU"/>
        </w:rPr>
        <w:br/>
        <w:t xml:space="preserve">Методы отмывания денег изменяются в ответ на развитие соответствующих контрмер. В последние годы </w:t>
      </w:r>
      <w:r>
        <w:rPr>
          <w:rFonts w:eastAsia="Times New Roman" w:cs="Times New Roman" w:ascii="Times New Roman" w:hAnsi="Times New Roman"/>
          <w:i/>
          <w:iCs/>
          <w:sz w:val="24"/>
          <w:szCs w:val="24"/>
          <w:lang w:eastAsia="ru-RU"/>
        </w:rPr>
        <w:t>FATF</w:t>
      </w:r>
      <w:r>
        <w:rPr>
          <w:rFonts w:eastAsia="Times New Roman" w:cs="Times New Roman" w:ascii="Times New Roman" w:hAnsi="Times New Roman"/>
          <w:sz w:val="24"/>
          <w:szCs w:val="24"/>
          <w:lang w:eastAsia="ru-RU"/>
        </w:rPr>
        <w:t xml:space="preserve"> отмечала все более сложные комбинации методов, таких как использование юридических лиц для сокрытия истинной собственности нелегальных доходов, и все большее обращение к профессионалам за советом и помощью в отмывании преступных средств. Эти факторы вместе с опытом, полученным в процессе реализации программы </w:t>
      </w:r>
      <w:r>
        <w:rPr>
          <w:rFonts w:eastAsia="Times New Roman" w:cs="Times New Roman" w:ascii="Times New Roman" w:hAnsi="Times New Roman"/>
          <w:i/>
          <w:iCs/>
          <w:sz w:val="24"/>
          <w:szCs w:val="24"/>
          <w:lang w:eastAsia="ru-RU"/>
        </w:rPr>
        <w:t>FATF</w:t>
      </w:r>
      <w:r>
        <w:rPr>
          <w:rFonts w:eastAsia="Times New Roman" w:cs="Times New Roman" w:ascii="Times New Roman" w:hAnsi="Times New Roman"/>
          <w:sz w:val="24"/>
          <w:szCs w:val="24"/>
          <w:lang w:eastAsia="ru-RU"/>
        </w:rPr>
        <w:t xml:space="preserve"> "Некооперативные страны и территории", а также некоторых национальных и международных инициатив, заставили </w:t>
      </w:r>
      <w:r>
        <w:rPr>
          <w:rFonts w:eastAsia="Times New Roman" w:cs="Times New Roman" w:ascii="Times New Roman" w:hAnsi="Times New Roman"/>
          <w:i/>
          <w:iCs/>
          <w:sz w:val="24"/>
          <w:szCs w:val="24"/>
          <w:lang w:eastAsia="ru-RU"/>
        </w:rPr>
        <w:t>FATF</w:t>
      </w:r>
      <w:r>
        <w:rPr>
          <w:rFonts w:eastAsia="Times New Roman" w:cs="Times New Roman" w:ascii="Times New Roman" w:hAnsi="Times New Roman"/>
          <w:sz w:val="24"/>
          <w:szCs w:val="24"/>
          <w:lang w:eastAsia="ru-RU"/>
        </w:rPr>
        <w:t xml:space="preserve"> пересмотреть и доработать Сорок рекомендаций, создав новую всеохватывающую систему борьбы с отмыванием денег и финансированием терроризма. </w:t>
      </w:r>
      <w:r>
        <w:rPr>
          <w:rFonts w:eastAsia="Times New Roman" w:cs="Times New Roman" w:ascii="Times New Roman" w:hAnsi="Times New Roman"/>
          <w:i/>
          <w:iCs/>
          <w:sz w:val="24"/>
          <w:szCs w:val="24"/>
          <w:lang w:eastAsia="ru-RU"/>
        </w:rPr>
        <w:t>FATF</w:t>
      </w:r>
      <w:r>
        <w:rPr>
          <w:rFonts w:eastAsia="Times New Roman" w:cs="Times New Roman" w:ascii="Times New Roman" w:hAnsi="Times New Roman"/>
          <w:sz w:val="24"/>
          <w:szCs w:val="24"/>
          <w:lang w:eastAsia="ru-RU"/>
        </w:rPr>
        <w:t xml:space="preserve"> теперь призывает все страны принять необходимые шаги к приведению национальных систем противодействия отмыванию денег и финансированию терроризма в соответствие с новыми Рекомендациям </w:t>
      </w:r>
      <w:r>
        <w:rPr>
          <w:rFonts w:eastAsia="Times New Roman" w:cs="Times New Roman" w:ascii="Times New Roman" w:hAnsi="Times New Roman"/>
          <w:i/>
          <w:iCs/>
          <w:sz w:val="24"/>
          <w:szCs w:val="24"/>
          <w:lang w:eastAsia="ru-RU"/>
        </w:rPr>
        <w:t>FATF</w:t>
      </w:r>
      <w:r>
        <w:rPr>
          <w:rFonts w:eastAsia="Times New Roman" w:cs="Times New Roman" w:ascii="Times New Roman" w:hAnsi="Times New Roman"/>
          <w:sz w:val="24"/>
          <w:szCs w:val="24"/>
          <w:lang w:eastAsia="ru-RU"/>
        </w:rPr>
        <w:t>, а также эффективно внедрять эти меры.</w:t>
        <w:br/>
        <w:br/>
        <w:t xml:space="preserve">В процессе доработки Сорока рекомендаций принимали участие члены </w:t>
      </w:r>
      <w:r>
        <w:rPr>
          <w:rFonts w:eastAsia="Times New Roman" w:cs="Times New Roman" w:ascii="Times New Roman" w:hAnsi="Times New Roman"/>
          <w:i/>
          <w:iCs/>
          <w:sz w:val="24"/>
          <w:szCs w:val="24"/>
          <w:lang w:eastAsia="ru-RU"/>
        </w:rPr>
        <w:t>FATF</w:t>
      </w:r>
      <w:r>
        <w:rPr>
          <w:rFonts w:eastAsia="Times New Roman" w:cs="Times New Roman" w:ascii="Times New Roman" w:hAnsi="Times New Roman"/>
          <w:sz w:val="24"/>
          <w:szCs w:val="24"/>
          <w:lang w:eastAsia="ru-RU"/>
        </w:rPr>
        <w:t>, государства не являющиеся членами этой организации, наблюдатели, организации финансового и других секторов, а также иные заинтересованные стороны. Такое сотрудничество предоставило большое количество вводной информации, которая была учтена в указанном процессе доработки.</w:t>
        <w:br/>
        <w:br/>
        <w:t xml:space="preserve">Пересмотренные Сорок рекомендаций теперь применяются не только к отмыванию денег, но и к финансированию терроризма, и в сочетании с Восемью специальными рекомендациями по борьбе с финансированием терроризма обеспечивают мощную, всестороннюю и последовательную структуру мер для борьбы с отмыванием денег и финансированием терроризма. </w:t>
      </w:r>
      <w:r>
        <w:rPr>
          <w:rFonts w:eastAsia="Times New Roman" w:cs="Times New Roman" w:ascii="Times New Roman" w:hAnsi="Times New Roman"/>
          <w:i/>
          <w:iCs/>
          <w:sz w:val="24"/>
          <w:szCs w:val="24"/>
          <w:lang w:eastAsia="ru-RU"/>
        </w:rPr>
        <w:t>FATF</w:t>
      </w:r>
      <w:r>
        <w:rPr>
          <w:rFonts w:eastAsia="Times New Roman" w:cs="Times New Roman" w:ascii="Times New Roman" w:hAnsi="Times New Roman"/>
          <w:sz w:val="24"/>
          <w:szCs w:val="24"/>
          <w:lang w:eastAsia="ru-RU"/>
        </w:rPr>
        <w:t xml:space="preserve"> признает, что разные страны имеют различные правовые и финансовые системы и что каждая из них принимает различные меры для достижения общей цели. Поэтому Рекомендации устанавливают минимальные требования к применению специфических мер согласно конституционному строю каждой отдельной страны. Рекомендации содержат меры, которые должны быть применены национальными системами противодействия в сферах криминального права и регулирующих систем, превентивные меры, которые должны быть приняты финансовыми учреждениями и другими субъектами и профессиями, а также международное сотрудничество.</w:t>
        <w:br/>
        <w:br/>
        <w:t xml:space="preserve">Первоначальные Сорок рекомендаций </w:t>
      </w:r>
      <w:r>
        <w:rPr>
          <w:rFonts w:eastAsia="Times New Roman" w:cs="Times New Roman" w:ascii="Times New Roman" w:hAnsi="Times New Roman"/>
          <w:i/>
          <w:iCs/>
          <w:sz w:val="24"/>
          <w:szCs w:val="24"/>
          <w:lang w:eastAsia="ru-RU"/>
        </w:rPr>
        <w:t>FATF</w:t>
      </w:r>
      <w:r>
        <w:rPr>
          <w:rFonts w:eastAsia="Times New Roman" w:cs="Times New Roman" w:ascii="Times New Roman" w:hAnsi="Times New Roman"/>
          <w:sz w:val="24"/>
          <w:szCs w:val="24"/>
          <w:lang w:eastAsia="ru-RU"/>
        </w:rPr>
        <w:t xml:space="preserve"> были составлены в 1990 году в рамках инициативы борьбы с неправомерным использованием финансовых систем лицами, отмывающими деньги, полученные от торговли наркотиками. В 1996 году Рекомендации были впервые пересмотрены для того, чтобы отразить развивающиеся методы отмывания денег. Сорок рекомендаций 1996 года были приняты более чем 130 странами и являются международным стандартом в борьбе с отмыванием денег.</w:t>
        <w:br/>
        <w:br/>
        <w:t xml:space="preserve">В октябре 2001 года </w:t>
      </w:r>
      <w:r>
        <w:rPr>
          <w:rFonts w:eastAsia="Times New Roman" w:cs="Times New Roman" w:ascii="Times New Roman" w:hAnsi="Times New Roman"/>
          <w:i/>
          <w:iCs/>
          <w:sz w:val="24"/>
          <w:szCs w:val="24"/>
          <w:lang w:eastAsia="ru-RU"/>
        </w:rPr>
        <w:t>FATF</w:t>
      </w:r>
      <w:r>
        <w:rPr>
          <w:rFonts w:eastAsia="Times New Roman" w:cs="Times New Roman" w:ascii="Times New Roman" w:hAnsi="Times New Roman"/>
          <w:sz w:val="24"/>
          <w:szCs w:val="24"/>
          <w:lang w:eastAsia="ru-RU"/>
        </w:rPr>
        <w:t xml:space="preserve"> расширил свой мандат на проблему финансирования терроризма, в результате чего были созданы Восемь специальных рекомендаций по борьбе с финансированием терроризма. Эти Рекомендации содержат ряд мер, направленных на борьбу с финансированием террористических актов и террористических организаций, и являются дополнением к Сорока Рекомендац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280" w:after="280"/>
        <w:rPr/>
      </w:pPr>
      <w:r>
        <w:rPr>
          <w:rFonts w:eastAsia="Times New Roman" w:cs="Times New Roman" w:ascii="Times New Roman" w:hAnsi="Times New Roman"/>
          <w:sz w:val="24"/>
          <w:szCs w:val="24"/>
          <w:lang w:eastAsia="ru-RU"/>
        </w:rPr>
        <w:t xml:space="preserve">* Сорок и Восемь специальных рекомендаций </w:t>
      </w:r>
      <w:r>
        <w:rPr>
          <w:rFonts w:eastAsia="Times New Roman" w:cs="Times New Roman" w:ascii="Times New Roman" w:hAnsi="Times New Roman"/>
          <w:i/>
          <w:iCs/>
          <w:sz w:val="24"/>
          <w:szCs w:val="24"/>
          <w:lang w:eastAsia="ru-RU"/>
        </w:rPr>
        <w:t>FATF</w:t>
      </w:r>
      <w:r>
        <w:rPr>
          <w:rFonts w:eastAsia="Times New Roman" w:cs="Times New Roman" w:ascii="Times New Roman" w:hAnsi="Times New Roman"/>
          <w:sz w:val="24"/>
          <w:szCs w:val="24"/>
          <w:lang w:eastAsia="ru-RU"/>
        </w:rPr>
        <w:t xml:space="preserve"> были признаны Международным валютным фондом и Мировым банком как международные стандарты борьбы с отмыванием денег и финансированием терроризма.</w:t>
        <w:br/>
        <w:br/>
        <w:br/>
        <w:t xml:space="preserve">Ключевой в борьбе с отмыванием денег и финансированием терроризма является необходимость постоянного мониторинга и оценки национальных систем противодействия относительно этих международных стандартов. Взаимные оценки, проводимые </w:t>
      </w:r>
      <w:r>
        <w:rPr>
          <w:rFonts w:eastAsia="Times New Roman" w:cs="Times New Roman" w:ascii="Times New Roman" w:hAnsi="Times New Roman"/>
          <w:i/>
          <w:iCs/>
          <w:sz w:val="24"/>
          <w:szCs w:val="24"/>
          <w:lang w:eastAsia="ru-RU"/>
        </w:rPr>
        <w:t>FATF</w:t>
      </w:r>
      <w:r>
        <w:rPr>
          <w:rFonts w:eastAsia="Times New Roman" w:cs="Times New Roman" w:ascii="Times New Roman" w:hAnsi="Times New Roman"/>
          <w:sz w:val="24"/>
          <w:szCs w:val="24"/>
          <w:lang w:eastAsia="ru-RU"/>
        </w:rPr>
        <w:t xml:space="preserve"> и региональными </w:t>
      </w:r>
      <w:r>
        <w:rPr>
          <w:rFonts w:eastAsia="Times New Roman" w:cs="Times New Roman" w:ascii="Times New Roman" w:hAnsi="Times New Roman"/>
          <w:i/>
          <w:iCs/>
          <w:sz w:val="24"/>
          <w:szCs w:val="24"/>
          <w:lang w:eastAsia="ru-RU"/>
        </w:rPr>
        <w:t>FATF</w:t>
      </w:r>
      <w:r>
        <w:rPr>
          <w:rFonts w:eastAsia="Times New Roman" w:cs="Times New Roman" w:ascii="Times New Roman" w:hAnsi="Times New Roman"/>
          <w:sz w:val="24"/>
          <w:szCs w:val="24"/>
          <w:lang w:eastAsia="ru-RU"/>
        </w:rPr>
        <w:t>-образными организациями, а также оценки, проводимые Международным валютным фондом и Мировым банком, являются наиболее важным механизмом для обеспечения эффективного выполнения Рекомендаций всеми странами мира.</w:t>
        <w:br/>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орок рекомендаций</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 Правовые системы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Масштаб преступления отмывания денег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 xml:space="preserve">1. Страны должны криминализировать отмывание денег на основании </w:t>
      </w:r>
      <w:hyperlink r:id="rId2">
        <w:r>
          <w:rPr>
            <w:rStyle w:val="InternetLink"/>
            <w:rFonts w:eastAsia="Times New Roman" w:cs="Times New Roman" w:ascii="Times New Roman" w:hAnsi="Times New Roman"/>
            <w:color w:val="0000FF"/>
            <w:sz w:val="24"/>
            <w:szCs w:val="24"/>
            <w:u w:val="single"/>
            <w:lang w:eastAsia="ru-RU"/>
          </w:rPr>
          <w:t>Конвенции Организации Объединенных Наций о борьбе с незаконным оборотом наркотических средств и психотропных веществ от 1988 года (Венская Конвенция)</w:t>
        </w:r>
      </w:hyperlink>
      <w:r>
        <w:rPr>
          <w:rFonts w:eastAsia="Times New Roman" w:cs="Times New Roman" w:ascii="Times New Roman" w:hAnsi="Times New Roman"/>
          <w:sz w:val="24"/>
          <w:szCs w:val="24"/>
          <w:lang w:eastAsia="ru-RU"/>
        </w:rPr>
        <w:t xml:space="preserve"> и </w:t>
      </w:r>
      <w:hyperlink r:id="rId3">
        <w:r>
          <w:rPr>
            <w:rStyle w:val="InternetLink"/>
            <w:rFonts w:eastAsia="Times New Roman" w:cs="Times New Roman" w:ascii="Times New Roman" w:hAnsi="Times New Roman"/>
            <w:color w:val="0000FF"/>
            <w:sz w:val="24"/>
            <w:szCs w:val="24"/>
            <w:u w:val="single"/>
            <w:lang w:eastAsia="ru-RU"/>
          </w:rPr>
          <w:t>Конвенции Организации Объединенных Наций против транснациональной организованной преступности от 2000 года (Палермская Конвенция)</w:t>
        </w:r>
      </w:hyperlink>
      <w:r>
        <w:rPr>
          <w:rFonts w:eastAsia="Times New Roman" w:cs="Times New Roman" w:ascii="Times New Roman" w:hAnsi="Times New Roman"/>
          <w:sz w:val="24"/>
          <w:szCs w:val="24"/>
          <w:lang w:eastAsia="ru-RU"/>
        </w:rPr>
        <w:t>.</w:t>
        <w:br/>
        <w:br/>
        <w:t>Страны должны применить преступление отмывания денег ко всем серьезным правонарушениям, включая наиболее широкий диапазон предикатных правонарушений. Предикатные правонарушения могут быть определены отношением ко всем правонарушениям либо к некоему порогу, связанному либо с категорией серьезности правонарушений, либо со сроком лишения свободы, применимого к предикатному правонарушению (пороговый подход), или к перечню предикатных правонарушений, или комбинации этих подходов.</w:t>
        <w:br/>
        <w:br/>
        <w:t>В странах, применяющих пороговый подход, предикатные правонарушения должны, как минимум, включать все правонарушения, которые подпадают под категорию серьезных согласно их национальному законодательству или должны включать правонарушения, которые караются лишением свободы на срок более одного года. Для стран, применяющих минимальный порог для правонарушений в их правовой системе, предикатные правонарушения должны включить все правонарушения, минимальная санкция которых составляет более шести месяцев лишения свободы.</w:t>
        <w:br/>
        <w:br/>
        <w:t>Независимо от подхода каждая страна должна, как минимум, включить диапазон правонарушений в пределах каждой из обозначенных категорий правонарушений.</w:t>
        <w:br/>
        <w:br/>
        <w:t>Предикатные правонарушения для отмывания денег должны распространяться на действия, совершенные в другой стране, которые входят в состав правонарушения в такой стране, и которая констатировала бы предикатное правонарушение, если бы такие действия были совершены на территории такой страны. Страны могут обеспечивать норму, что является единственной предпосылкой к тому, что действие составит предикатное правонарушение, будет совершение такого действия внутри страны.</w:t>
        <w:br/>
        <w:br/>
        <w:t>Страны могут обеспечивать норму, что правонарушение отмывания денег не вменяется лицам, совершившим предикатное правовая рушение, если того требуют фундаментальные принципы их внутреннего законодательства.</w:t>
        <w:br/>
      </w:r>
    </w:p>
    <w:p>
      <w:pPr>
        <w:pStyle w:val="Normal"/>
        <w:spacing w:lineRule="auto" w:line="240" w:before="280" w:after="280"/>
        <w:rPr/>
      </w:pPr>
      <w:r>
        <w:rPr>
          <w:rFonts w:eastAsia="Times New Roman" w:cs="Times New Roman" w:ascii="Times New Roman" w:hAnsi="Times New Roman"/>
          <w:sz w:val="24"/>
          <w:szCs w:val="24"/>
          <w:lang w:eastAsia="ru-RU"/>
        </w:rPr>
        <w:t xml:space="preserve">2. Страны должны гарантировать, что: </w:t>
        <w:br/>
        <w:br/>
        <w:t xml:space="preserve">a) намерение и знание, требуемые для доказательства правонарушения отмывания денег, совместимы со стандартами, сформулированными в </w:t>
      </w:r>
      <w:hyperlink r:id="rId4">
        <w:r>
          <w:rPr>
            <w:rStyle w:val="InternetLink"/>
            <w:rFonts w:eastAsia="Times New Roman" w:cs="Times New Roman" w:ascii="Times New Roman" w:hAnsi="Times New Roman"/>
            <w:color w:val="0000FF"/>
            <w:sz w:val="24"/>
            <w:szCs w:val="24"/>
            <w:u w:val="single"/>
            <w:lang w:eastAsia="ru-RU"/>
          </w:rPr>
          <w:t>Венской</w:t>
        </w:r>
      </w:hyperlink>
      <w:r>
        <w:rPr>
          <w:rFonts w:eastAsia="Times New Roman" w:cs="Times New Roman" w:ascii="Times New Roman" w:hAnsi="Times New Roman"/>
          <w:sz w:val="24"/>
          <w:szCs w:val="24"/>
          <w:lang w:eastAsia="ru-RU"/>
        </w:rPr>
        <w:t xml:space="preserve"> и </w:t>
      </w:r>
      <w:hyperlink r:id="rId5">
        <w:r>
          <w:rPr>
            <w:rStyle w:val="InternetLink"/>
            <w:rFonts w:eastAsia="Times New Roman" w:cs="Times New Roman" w:ascii="Times New Roman" w:hAnsi="Times New Roman"/>
            <w:color w:val="0000FF"/>
            <w:sz w:val="24"/>
            <w:szCs w:val="24"/>
            <w:u w:val="single"/>
            <w:lang w:eastAsia="ru-RU"/>
          </w:rPr>
          <w:t>Палермской конвенциях</w:t>
        </w:r>
      </w:hyperlink>
      <w:r>
        <w:rPr>
          <w:rFonts w:eastAsia="Times New Roman" w:cs="Times New Roman" w:ascii="Times New Roman" w:hAnsi="Times New Roman"/>
          <w:sz w:val="24"/>
          <w:szCs w:val="24"/>
          <w:lang w:eastAsia="ru-RU"/>
        </w:rPr>
        <w:t>, включая концепцию, что такое умственное состояние зависит от объективных фактических обстоятельств;</w:t>
        <w:br/>
        <w:br/>
        <w:t>b) уголовная ответственность, а в случаях, если это невозможно, гражданская или административная ответственность должна вменяться юридическим лицам. Это не должно приостанавливать параллельного уголовного, гражданского или административного разбирательства относительно юридических лиц в странах, в которых такие формы ответственности являются доступными. Юридические лица должны подвергаться эффективным санкциям. Такие меры применяются без ущерба для уголовной ответственности лиц.</w:t>
        <w:br/>
        <w:b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Предварительные меры и конфискация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 xml:space="preserve">3. Страны должны принять меры, подобные тем, что сформулированы в </w:t>
      </w:r>
      <w:hyperlink r:id="rId6">
        <w:r>
          <w:rPr>
            <w:rStyle w:val="InternetLink"/>
            <w:rFonts w:eastAsia="Times New Roman" w:cs="Times New Roman" w:ascii="Times New Roman" w:hAnsi="Times New Roman"/>
            <w:color w:val="0000FF"/>
            <w:sz w:val="24"/>
            <w:szCs w:val="24"/>
            <w:u w:val="single"/>
            <w:lang w:eastAsia="ru-RU"/>
          </w:rPr>
          <w:t>Венской</w:t>
        </w:r>
      </w:hyperlink>
      <w:r>
        <w:rPr>
          <w:rFonts w:eastAsia="Times New Roman" w:cs="Times New Roman" w:ascii="Times New Roman" w:hAnsi="Times New Roman"/>
          <w:sz w:val="24"/>
          <w:szCs w:val="24"/>
          <w:lang w:eastAsia="ru-RU"/>
        </w:rPr>
        <w:t xml:space="preserve"> и </w:t>
      </w:r>
      <w:hyperlink r:id="rId7">
        <w:r>
          <w:rPr>
            <w:rStyle w:val="InternetLink"/>
            <w:rFonts w:eastAsia="Times New Roman" w:cs="Times New Roman" w:ascii="Times New Roman" w:hAnsi="Times New Roman"/>
            <w:color w:val="0000FF"/>
            <w:sz w:val="24"/>
            <w:szCs w:val="24"/>
            <w:u w:val="single"/>
            <w:lang w:eastAsia="ru-RU"/>
          </w:rPr>
          <w:t>Палермской Конвенциях</w:t>
        </w:r>
      </w:hyperlink>
      <w:r>
        <w:rPr>
          <w:rFonts w:eastAsia="Times New Roman" w:cs="Times New Roman" w:ascii="Times New Roman" w:hAnsi="Times New Roman"/>
          <w:sz w:val="24"/>
          <w:szCs w:val="24"/>
          <w:lang w:eastAsia="ru-RU"/>
        </w:rPr>
        <w:t>, включая законодательные меры, позволяющие компетентным органам конфисковать легализированную собственность, доходы, полученные в результате отмывания денег или совершения предикатного правонарушения, средства, используемые или предназначенные к использованию в совершении этих правонарушений, или собственности соответствующей ценности, без нанесения ущерба правам добросовестных третьих лиц.</w:t>
        <w:br/>
        <w:br/>
        <w:t>Такие меры должны включать полномочия:</w:t>
        <w:br/>
        <w:br/>
        <w:t>a) идентифицировать, отслеживать и оценивать собственность, которая является объектом конфискации;</w:t>
        <w:br/>
        <w:br/>
        <w:t>b) выполнять предварительные меры, такие как замораживание и изъятие, предотвращающие любые перемещение либо распоряжение такой собственностью;</w:t>
        <w:br/>
        <w:br/>
        <w:t>c) предпринимать шаги, позволяющие предотвратить или избежать действий, которые наносят ущерб способности Государства возвратить собственность, подлежащую конфискации, и</w:t>
        <w:br/>
        <w:br/>
        <w:t>d) предпринимать любые следственные мероприятия.</w:t>
        <w:br/>
        <w:br/>
        <w:t>Страны могут принять меры, позволяющие конфисковать такие доходы или средства, используемые в совершении правонарушении, до вынесения уголовного обвинения, или требующие от обвиняемого подтверждения законного происхождения собственности, подлежащей конфискации, с учетом того, что такое требование допускается их внутренним законодательством.</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Меры, которые необходимо принять финансовым учреждениям, субъектам нефинансового сектора и представителям некоторых категорий профессий, чтобы предотвратить отмывание денег и финансирование терроризма</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 xml:space="preserve">4. Страны должны гарантировать, что законы о тайне для финансовых учреждений не препятствуют выполнению Рекомендаций </w:t>
      </w:r>
      <w:r>
        <w:rPr>
          <w:rFonts w:eastAsia="Times New Roman" w:cs="Times New Roman" w:ascii="Times New Roman" w:hAnsi="Times New Roman"/>
          <w:i/>
          <w:iCs/>
          <w:sz w:val="24"/>
          <w:szCs w:val="24"/>
          <w:lang w:eastAsia="ru-RU"/>
        </w:rPr>
        <w:t>FATF</w:t>
      </w:r>
      <w:r>
        <w:rPr>
          <w:rFonts w:eastAsia="Times New Roman" w:cs="Times New Roman" w:ascii="Times New Roman" w:hAnsi="Times New Roman"/>
          <w:sz w:val="24"/>
          <w:szCs w:val="24"/>
          <w:lang w:eastAsia="ru-RU"/>
        </w:rPr>
        <w:t>.</w:t>
        <w:br/>
        <w:b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Должное внимание к клиентам и ведение учета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нансовые учреждения не должны держать анонимные счета или счета, очевидно открытые на фиктив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омендации, отмеченные звездочкой, должны читаться вместе с их толкованием.</w:t>
        <w:br/>
        <w:br/>
        <w:br/>
        <w:t>Финансовые учреждения должны предпринять меры должного внимания к клиентам, включая идентификацию и подтверждение личности клиентов:</w:t>
        <w:br/>
        <w:br/>
        <w:t>- при установлении деловых отношений,</w:t>
        <w:br/>
        <w:br/>
        <w:t>- при выполнении случайных операций (i) на сумму, превышающую применимое обозначенное пороговое значение, или (ii), являющихся телеграфными переводами, в случаях указанных в Толковании к Специальной Рекомендации VII;</w:t>
        <w:br/>
        <w:br/>
        <w:t>- в случае если есть подозрение об отмывании денег или финансировании терроризма;</w:t>
        <w:br/>
        <w:br/>
        <w:t>- в случае если финансовое учреждение имеет сомнения о правдивости или адекватности предварительно полученных данных идентификации клиента.</w:t>
        <w:br/>
        <w:br/>
        <w:t>Принимаются следующие меры должного внимания к клиентам (ДВК):</w:t>
        <w:br/>
        <w:br/>
        <w:t>a) идентификация клиента и подтверждение его личности, используя надежные и независимые документы, данные или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дежные и независимые документы, данные или информация далее будут упоминаться как "данные идентификации".</w:t>
        <w:br/>
        <w:br/>
        <w:br/>
        <w:t>b) идентификация выгодополучателя и принятие разумных мер для проверки личности выгодополучателя, достаточных для того, чтобы финансовое учреждение удовлетворялось фактом того, что оно знает последнего. В случае с юридическими лицами финансовые учреждения должны принять разумные меры для выяснения собственности и структуры управления клиента;</w:t>
        <w:br/>
        <w:br/>
        <w:t>c) получение информации относительно цели и характера деловых отношений;</w:t>
        <w:br/>
        <w:br/>
        <w:t>d) беспрерывное должное внимание к деловым отношениям и изучение операций, осуществленных в ходе таких отношений, чтобы гарантировать, что проводимые операции согласуются с имеющейся информацией о клиенте, его бизнесе и рисках, включая, в случае необходимости, источник происхождения средств.</w:t>
        <w:br/>
        <w:br/>
        <w:t>Финансовые учреждения должны применять каждую из изложенных выше мер ДВК от (а) до (d), но могут самостоятельно определять степень принятия таких мер, исходя из рисков, дифференцированных в зависимости от категории клиента, деловых отношений или операции. Принятые меры должны соответствовать любым рекомендациям, данным компетентными органами. Для более высоких категорий риска финансовые учреждения должны применять повышенное должное внимание. В некоторых обстоятельствах, при условии низкого риска, страны могут разрешать финансовым учреждениям применять уменьшенные или упрощенные меры.</w:t>
        <w:br/>
        <w:br/>
        <w:t>Финансовые учреждения должны проверять личность клиента и выгодополучателя до или в ходе установления деловых отношений или проведения операций для случайных клиентов. Страны могут разрешать финансовым учреждениям завершать проверку в разумные необходимые сроки с последующим установлением отношений, при условии эффективного управления рисками отмывания денег и без приостановления нормальной работы бизнеса.</w:t>
        <w:br/>
        <w:br/>
        <w:t>Если финансовое учреждение не может выполнить изложенные выше пункты (а)-(с), то оно не должно открывать счет, устанавливать деловые отношения или проводить операцию, либо должно прекратить деловые отношения и рассмотреть возможность составления сообщения о подозрительной операции в отношении клиента.</w:t>
        <w:br/>
        <w:br/>
        <w:t>Эти требования должны применяться ко всем новым клиентам, хотя финансовые учреждения должны также применять эту Рекомендацию к уже существующим клиентам на основании существенности и риска, и должны с определенной периодичностью проявлять должное внимание к таким отношениям.</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инансовые учреждения в отношении высокопоставленных политиков в дополнение к выполнению обычных мер должного внимания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омендации, отмеченные звездочкой, должны читаться вместе с их толкованием.</w:t>
        <w:br/>
        <w:br/>
        <w:br/>
        <w:t>a) иметь соответствующие системы управления риском, чтобы определить, является ли клиент высокопоставленным политиком;</w:t>
        <w:br/>
        <w:br/>
        <w:t>b) получить одобрение высшего руководства на установление деловых отношений с такими клиентами;</w:t>
        <w:br/>
        <w:br/>
        <w:t>c) принимать разумные меры для установления источника происхождения богатства и средств таких клиентов;</w:t>
        <w:br/>
        <w:br/>
        <w:t>d) проводить постоянный мониторинг деловых отношений.</w:t>
        <w:br/>
      </w:r>
    </w:p>
    <w:p>
      <w:pPr>
        <w:pStyle w:val="Normal"/>
        <w:spacing w:lineRule="auto" w:line="240" w:before="280" w:after="280"/>
        <w:rPr/>
      </w:pPr>
      <w:r>
        <w:rPr>
          <w:rFonts w:eastAsia="Times New Roman" w:cs="Times New Roman" w:ascii="Times New Roman" w:hAnsi="Times New Roman"/>
          <w:sz w:val="24"/>
          <w:szCs w:val="24"/>
          <w:lang w:eastAsia="ru-RU"/>
        </w:rPr>
        <w:t>7. Финансовые учреждения в отношении международных корреспондентских отношений и других подобных отношений в дополнение к выполнению обычных мер должного внимания обязаны:</w:t>
        <w:br/>
        <w:br/>
        <w:t>a) собрать достаточную информацию об учреждении-респонденте, чтобы полностью понимать характер бизнеса респондента и определить, используя публично доступную информацию, репутацию учреждения и качество надзора, в том числе проводились ли по респонденту следственные мероприятия либо он был объектом действий со стороны регуляторных властей в отношении отмывания денег и финансирования терроризма;</w:t>
        <w:br/>
        <w:br/>
        <w:t>b) оценить меры борьбы с отмыванием денег и финансированием терроризма, предпринимаемые учреждением-респондентом;</w:t>
        <w:br/>
        <w:br/>
        <w:t>c) получить одобрение высшего руководства перед установлением новых корреспондентских отношений;</w:t>
        <w:br/>
        <w:br/>
        <w:t>d) документировать соответствующие обязанности каждого учреждения;</w:t>
        <w:br/>
        <w:br/>
        <w:t>e) относительно корреспондентских счетов с правом подписи по ним клиентов банка-респондента (</w:t>
      </w:r>
      <w:r>
        <w:rPr>
          <w:rFonts w:eastAsia="Times New Roman" w:cs="Times New Roman" w:ascii="Times New Roman" w:hAnsi="Times New Roman"/>
          <w:i/>
          <w:iCs/>
          <w:sz w:val="24"/>
          <w:szCs w:val="24"/>
          <w:lang w:eastAsia="ru-RU"/>
        </w:rPr>
        <w:t>payable-through accounts</w:t>
      </w:r>
      <w:r>
        <w:rPr>
          <w:rFonts w:eastAsia="Times New Roman" w:cs="Times New Roman" w:ascii="Times New Roman" w:hAnsi="Times New Roman"/>
          <w:sz w:val="24"/>
          <w:szCs w:val="24"/>
          <w:lang w:eastAsia="ru-RU"/>
        </w:rPr>
        <w:t>), иметь подтверждение того, что банк-респондент проверил личности и на постоянной основе принимал меры должного внимания к клиентам, имеющим прямой доступ к счетам банка-корреспондента, и что респондент может предоставить необходимые данные идентификации клиентов на запрос банка-корреспондент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инансовые учреждения должны обращать особое внимание на любые угрозы отмывания денег, появляющихся в результате внедрения новых или развивающихся технологий, поддерживающих анонимность, и принимать меры, в случае необходимости, по предотвращению их использования в схемах отмывания денег. В частности, финансовые учреждения должны разработать политику и процедуры контроля над рисками, связанными с поддержанием деловых отношений и осуществлением операций без личного контакта с клиентом.</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траны могут разрешать финансовым учреждениям полагаться на посредников либо других третьих лиц в исполнении пунктов (а)-(с) процесса ДВК или представлении бизнеса, при условии выполнения критериев, изложенных ниже. Если таким образом полагаться разрешается, то окончательная ответственность за идентификацию и проверку клиента остается за финансовым учреждением, полагающимся на третье лиц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280" w:after="280"/>
        <w:rPr/>
      </w:pPr>
      <w:r>
        <w:rPr>
          <w:rFonts w:eastAsia="Times New Roman" w:cs="Times New Roman" w:ascii="Times New Roman" w:hAnsi="Times New Roman"/>
          <w:sz w:val="24"/>
          <w:szCs w:val="24"/>
          <w:lang w:eastAsia="ru-RU"/>
        </w:rPr>
        <w:t>* Рекомендации, отмеченные звездочкой, должны читаться вместе с их толкованием.</w:t>
        <w:br/>
        <w:br/>
        <w:br/>
        <w:t>Критерии, которые должны быть выполнены, следующие:</w:t>
        <w:br/>
        <w:br/>
        <w:t>а) финансовое учреждение, полагающееся на третье лицо, должно немедленно получить необходимую информацию относительно пунктов (а)-(с) процесса ДВК. Финансовые учреждения должны быть уверены, что по первому требованию и без промедления третье лицо предоставит копии данных идентификации и другие необходимые документы, касающиеся требований ДВК;</w:t>
        <w:br/>
        <w:br/>
        <w:t xml:space="preserve">b) финансовое учреждение должно убедиться, что третье лицо регулируется и контролируется на предмет выполнения требований ДВК и принимает меры, согласующиеся с такими требованиями, согласно </w:t>
      </w:r>
      <w:hyperlink r:id="rId8">
        <w:r>
          <w:rPr>
            <w:rStyle w:val="InternetLink"/>
            <w:rFonts w:eastAsia="Times New Roman" w:cs="Times New Roman" w:ascii="Times New Roman" w:hAnsi="Times New Roman"/>
            <w:color w:val="0000FF"/>
            <w:sz w:val="24"/>
            <w:szCs w:val="24"/>
            <w:u w:val="single"/>
            <w:lang w:eastAsia="ru-RU"/>
          </w:rPr>
          <w:t>Рекомендациям 5</w:t>
        </w:r>
      </w:hyperlink>
      <w:r>
        <w:rPr>
          <w:rFonts w:eastAsia="Times New Roman" w:cs="Times New Roman" w:ascii="Times New Roman" w:hAnsi="Times New Roman"/>
          <w:sz w:val="24"/>
          <w:szCs w:val="24"/>
          <w:lang w:eastAsia="ru-RU"/>
        </w:rPr>
        <w:t xml:space="preserve"> и </w:t>
      </w:r>
      <w:hyperlink r:id="rId9">
        <w:r>
          <w:rPr>
            <w:rStyle w:val="InternetLink"/>
            <w:rFonts w:eastAsia="Times New Roman" w:cs="Times New Roman" w:ascii="Times New Roman" w:hAnsi="Times New Roman"/>
            <w:color w:val="0000FF"/>
            <w:sz w:val="24"/>
            <w:szCs w:val="24"/>
            <w:u w:val="single"/>
            <w:lang w:eastAsia="ru-RU"/>
          </w:rPr>
          <w:t>10</w:t>
        </w:r>
      </w:hyperlink>
      <w:r>
        <w:rPr>
          <w:rFonts w:eastAsia="Times New Roman" w:cs="Times New Roman" w:ascii="Times New Roman" w:hAnsi="Times New Roman"/>
          <w:sz w:val="24"/>
          <w:szCs w:val="24"/>
          <w:lang w:eastAsia="ru-RU"/>
        </w:rPr>
        <w:t>.</w:t>
        <w:br/>
        <w:br/>
        <w:t xml:space="preserve">Каждая страна самостоятельно определяет страны, в которых такие третьи лица могут осуществлять свою деятельность, с учетом доступной информации о странах, которые не применяют или неадекватно применяют Рекомендации </w:t>
      </w:r>
      <w:r>
        <w:rPr>
          <w:rFonts w:eastAsia="Times New Roman" w:cs="Times New Roman" w:ascii="Times New Roman" w:hAnsi="Times New Roman"/>
          <w:i/>
          <w:iCs/>
          <w:sz w:val="24"/>
          <w:szCs w:val="24"/>
          <w:lang w:eastAsia="ru-RU"/>
        </w:rPr>
        <w:t>FATF</w:t>
      </w:r>
      <w:r>
        <w:rPr>
          <w:rFonts w:eastAsia="Times New Roman" w:cs="Times New Roman" w:ascii="Times New Roman" w:hAnsi="Times New Roman"/>
          <w:sz w:val="24"/>
          <w:szCs w:val="24"/>
          <w:lang w:eastAsia="ru-RU"/>
        </w:rPr>
        <w:t>.</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инансовые учреждения должны хранить на протяжении, по крайней мере, пяти лет все необходимые документы об операциях, как внутригосударственных, так и международных, чтобы иметь возможность быстро отвечать на запросы компетентных органов. Учет документов по операциям должен вестись таким образом, чтобы позволить восстановление отдельных операций (включая суммы и виды валют) и при необходимости послужить доказательством в проведении судебного преследования преступ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омендации, отмеченные звездочкой, должны читаться вместе с их толкованием.</w:t>
        <w:br/>
        <w:br/>
        <w:br/>
        <w:t>Финансовые учреждения должны хранить данные идентификации, полученные в процессе ДВК (например, копии идентификационных документов - паспортов, удостоверений личности, водительских удостоверений или аналогичных документов), учетные документы по банковским счетам и деловую корреспонденцию в течение не менее пяти лет после прекращения деловых отношений.</w:t>
        <w:br/>
        <w:br/>
        <w:t>Данные идентификации и документы об операциях должны быть доступны местным компетентным органам при наличии необходимых полномочий.</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инансовые учреждения должны обращать особое внимание на любые необычные крупные операции, на все необычные схемы проведения операций, которые не имеют очевидной экономической или законной цели. Необходимо по возможности отслеживать сущность и цель таких операций, полученные заключения оформлять письменно и хранить их доступными к использованию компетентными органами и аудит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омендации, отмеченные звездочкой, должны читаться вместе с их толкованием.</w:t>
        <w:br/>
        <w:br/>
      </w:r>
    </w:p>
    <w:p>
      <w:pPr>
        <w:pStyle w:val="Normal"/>
        <w:spacing w:lineRule="auto" w:line="240" w:before="280" w:after="280"/>
        <w:rPr/>
      </w:pPr>
      <w:r>
        <w:rPr>
          <w:rFonts w:eastAsia="Times New Roman" w:cs="Times New Roman" w:ascii="Times New Roman" w:hAnsi="Times New Roman"/>
          <w:sz w:val="24"/>
          <w:szCs w:val="24"/>
          <w:lang w:eastAsia="ru-RU"/>
        </w:rPr>
        <w:t xml:space="preserve">12.* ДВК и правила ведения учета, установленные </w:t>
      </w:r>
      <w:hyperlink r:id="rId10">
        <w:r>
          <w:rPr>
            <w:rStyle w:val="InternetLink"/>
            <w:rFonts w:eastAsia="Times New Roman" w:cs="Times New Roman" w:ascii="Times New Roman" w:hAnsi="Times New Roman"/>
            <w:color w:val="0000FF"/>
            <w:sz w:val="24"/>
            <w:szCs w:val="24"/>
            <w:u w:val="single"/>
            <w:lang w:eastAsia="ru-RU"/>
          </w:rPr>
          <w:t>Рекомендациями 5</w:t>
        </w:r>
      </w:hyperlink>
      <w:r>
        <w:rPr>
          <w:rFonts w:eastAsia="Times New Roman" w:cs="Times New Roman" w:ascii="Times New Roman" w:hAnsi="Times New Roman"/>
          <w:sz w:val="24"/>
          <w:szCs w:val="24"/>
          <w:lang w:eastAsia="ru-RU"/>
        </w:rPr>
        <w:t xml:space="preserve">, </w:t>
      </w:r>
      <w:hyperlink r:id="rId11">
        <w:r>
          <w:rPr>
            <w:rStyle w:val="InternetLink"/>
            <w:rFonts w:eastAsia="Times New Roman" w:cs="Times New Roman" w:ascii="Times New Roman" w:hAnsi="Times New Roman"/>
            <w:color w:val="0000FF"/>
            <w:sz w:val="24"/>
            <w:szCs w:val="24"/>
            <w:u w:val="single"/>
            <w:lang w:eastAsia="ru-RU"/>
          </w:rPr>
          <w:t>6</w:t>
        </w:r>
      </w:hyperlink>
      <w:r>
        <w:rPr>
          <w:rFonts w:eastAsia="Times New Roman" w:cs="Times New Roman" w:ascii="Times New Roman" w:hAnsi="Times New Roman"/>
          <w:sz w:val="24"/>
          <w:szCs w:val="24"/>
          <w:lang w:eastAsia="ru-RU"/>
        </w:rPr>
        <w:t xml:space="preserve"> и с </w:t>
      </w:r>
      <w:hyperlink r:id="rId12">
        <w:r>
          <w:rPr>
            <w:rStyle w:val="InternetLink"/>
            <w:rFonts w:eastAsia="Times New Roman" w:cs="Times New Roman" w:ascii="Times New Roman" w:hAnsi="Times New Roman"/>
            <w:color w:val="0000FF"/>
            <w:sz w:val="24"/>
            <w:szCs w:val="24"/>
            <w:u w:val="single"/>
            <w:lang w:eastAsia="ru-RU"/>
          </w:rPr>
          <w:t>8</w:t>
        </w:r>
      </w:hyperlink>
      <w:r>
        <w:rPr>
          <w:rFonts w:eastAsia="Times New Roman" w:cs="Times New Roman" w:ascii="Times New Roman" w:hAnsi="Times New Roman"/>
          <w:sz w:val="24"/>
          <w:szCs w:val="24"/>
          <w:lang w:eastAsia="ru-RU"/>
        </w:rPr>
        <w:t xml:space="preserve"> по </w:t>
      </w:r>
      <w:hyperlink r:id="rId13">
        <w:r>
          <w:rPr>
            <w:rStyle w:val="InternetLink"/>
            <w:rFonts w:eastAsia="Times New Roman" w:cs="Times New Roman" w:ascii="Times New Roman" w:hAnsi="Times New Roman"/>
            <w:color w:val="0000FF"/>
            <w:sz w:val="24"/>
            <w:szCs w:val="24"/>
            <w:u w:val="single"/>
            <w:lang w:eastAsia="ru-RU"/>
          </w:rPr>
          <w:t>11</w:t>
        </w:r>
      </w:hyperlink>
      <w:r>
        <w:rPr>
          <w:rFonts w:eastAsia="Times New Roman" w:cs="Times New Roman" w:ascii="Times New Roman" w:hAnsi="Times New Roman"/>
          <w:sz w:val="24"/>
          <w:szCs w:val="24"/>
          <w:lang w:eastAsia="ru-RU"/>
        </w:rPr>
        <w:t xml:space="preserve"> применяются к нефинансовым учреждениям и определенным категориям профессий в следующих ситу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омендации, отмеченные звездочкой, должны читаться вместе с их толкованием.</w:t>
        <w:br/>
        <w:br/>
        <w:br/>
        <w:t>a) казино - когда клиенты являются сторонами финансовых операций, равных или превышающих применимую обозначенную пороговую сумму;</w:t>
        <w:br/>
        <w:br/>
        <w:t>b) агенты по недвижимости - когда они вовлечены в сделки для своего клиента, связанные с покупкой и продажей недвижимого имущества;</w:t>
        <w:br/>
        <w:br/>
        <w:t>с) дилеры по драгоценным металлам и дилеры по драгоценным камням - когда они являются стороной наличной операции с клиентом, равной или превышающей применимую обозначенную пороговую сумму;</w:t>
        <w:br/>
        <w:br/>
        <w:t>d) адвокаты, нотариусы, другие независимые легальные профессионалы и бухгалтеры, когда они подготавливают или осуществляют для своих клиентов операции, касающиеся:</w:t>
        <w:br/>
        <w:br/>
        <w:t>- покупки и продажи недвижимого имущества;</w:t>
        <w:br/>
        <w:br/>
        <w:t>- управления деньгами клиента, ценными бумагами или другими активами;</w:t>
        <w:br/>
        <w:br/>
        <w:t>- управления банковским, сберегательным счетом или счетом ценных бумаг;</w:t>
        <w:br/>
        <w:br/>
        <w:t>- организации вложений для создания, деятельности или управлений компаниями;</w:t>
        <w:br/>
        <w:br/>
        <w:t>- создания или управления юридическими лицами, а также приоберетения и продажи субъектов хозяйствования;</w:t>
        <w:br/>
        <w:br/>
        <w:t>e) трасты и лица, предоставляющие услуги компаниям, - когда они подготавливают или осуществляют для клиента операции, касающиеся действий, перечисленных в определении в Глоссарии.</w:t>
        <w:br/>
        <w:b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ообщение о подозрительных операциях и соответствие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Если у финансового учреждения возникли подозрения или оно имеет разумные основания подозревать, что средства являются доходом от преступной деятельности или связаны с финансированием терроризма, то законом или инструкцией должно предусматриваться немедленное сообщение о таких подозрениях органу финансовой разве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омендации, отмеченные звездочкой, должны читаться вместе с их толкованием.</w:t>
        <w:br/>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Финансовым учреждениям, их директорам, должностным лицам и служащ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омендации, отмеченные звездочкой, должны читаться вместе с их толкованием.</w:t>
        <w:br/>
        <w:br/>
        <w:br/>
        <w:t>a) должна быть предоставлена юридическая защита от уголовной и гражданской ответственности за нарушение какого-либо ограничения на раскрытие информации в соответствии с договором или любым законодательным, регулятивным или административным требованием, если они, в результате добросовестного исполнения своих обязанностей, сообщают о своих подозрениях органу финансовой разведки, даже если они не знали, какая именно это преступная деятельность, и невисимо от того имела ли место нелегальная деятельность вообще;</w:t>
        <w:br/>
        <w:br/>
        <w:t>b) должно быть запрещено законом разглашать факт предоставления органу финансовой разведки Сообщения о подозрительной операции (СПО) или другой информаци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Финансовые учреждения должны разрабатывать программы противодействия отмыванию денег и финансированию терроризма. Эти программы должны включ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омендации, отмеченные звездочкой, должны читаться вместе с их толкованием.</w:t>
        <w:br/>
        <w:br/>
        <w:br/>
        <w:t>a) разработку внутренней политики, процедур и средств контроля, включая необходимые меры ответственного менеджмента, а также адекватные процедуры проверки для того, чтобы быть уверенным в полном соответствии нанимаемого на работу служащего существующим требованиям;</w:t>
        <w:br/>
        <w:br/>
        <w:t>b) программу непрерывного обучения служащих;</w:t>
        <w:br/>
        <w:br/>
        <w:t>c) меры аудиторского характера для тестирования системы.</w:t>
        <w:br/>
      </w:r>
    </w:p>
    <w:p>
      <w:pPr>
        <w:pStyle w:val="Normal"/>
        <w:spacing w:lineRule="auto" w:line="240" w:before="280" w:after="280"/>
        <w:rPr/>
      </w:pPr>
      <w:r>
        <w:rPr>
          <w:rFonts w:eastAsia="Times New Roman" w:cs="Times New Roman" w:ascii="Times New Roman" w:hAnsi="Times New Roman"/>
          <w:sz w:val="24"/>
          <w:szCs w:val="24"/>
          <w:lang w:eastAsia="ru-RU"/>
        </w:rPr>
        <w:t xml:space="preserve">16.* Требования, изложенные в Рекомендациях с </w:t>
      </w:r>
      <w:hyperlink r:id="rId14">
        <w:r>
          <w:rPr>
            <w:rStyle w:val="InternetLink"/>
            <w:rFonts w:eastAsia="Times New Roman" w:cs="Times New Roman" w:ascii="Times New Roman" w:hAnsi="Times New Roman"/>
            <w:color w:val="0000FF"/>
            <w:sz w:val="24"/>
            <w:szCs w:val="24"/>
            <w:u w:val="single"/>
            <w:lang w:eastAsia="ru-RU"/>
          </w:rPr>
          <w:t>13</w:t>
        </w:r>
      </w:hyperlink>
      <w:r>
        <w:rPr>
          <w:rFonts w:eastAsia="Times New Roman" w:cs="Times New Roman" w:ascii="Times New Roman" w:hAnsi="Times New Roman"/>
          <w:sz w:val="24"/>
          <w:szCs w:val="24"/>
          <w:lang w:eastAsia="ru-RU"/>
        </w:rPr>
        <w:t xml:space="preserve"> по </w:t>
      </w:r>
      <w:hyperlink r:id="rId15">
        <w:r>
          <w:rPr>
            <w:rStyle w:val="InternetLink"/>
            <w:rFonts w:eastAsia="Times New Roman" w:cs="Times New Roman" w:ascii="Times New Roman" w:hAnsi="Times New Roman"/>
            <w:color w:val="0000FF"/>
            <w:sz w:val="24"/>
            <w:szCs w:val="24"/>
            <w:u w:val="single"/>
            <w:lang w:eastAsia="ru-RU"/>
          </w:rPr>
          <w:t>15</w:t>
        </w:r>
      </w:hyperlink>
      <w:r>
        <w:rPr>
          <w:rFonts w:eastAsia="Times New Roman" w:cs="Times New Roman" w:ascii="Times New Roman" w:hAnsi="Times New Roman"/>
          <w:sz w:val="24"/>
          <w:szCs w:val="24"/>
          <w:lang w:eastAsia="ru-RU"/>
        </w:rPr>
        <w:t xml:space="preserve"> и </w:t>
      </w:r>
      <w:hyperlink r:id="rId16">
        <w:r>
          <w:rPr>
            <w:rStyle w:val="InternetLink"/>
            <w:rFonts w:eastAsia="Times New Roman" w:cs="Times New Roman" w:ascii="Times New Roman" w:hAnsi="Times New Roman"/>
            <w:color w:val="0000FF"/>
            <w:sz w:val="24"/>
            <w:szCs w:val="24"/>
            <w:u w:val="single"/>
            <w:lang w:eastAsia="ru-RU"/>
          </w:rPr>
          <w:t>21</w:t>
        </w:r>
      </w:hyperlink>
      <w:r>
        <w:rPr>
          <w:rFonts w:eastAsia="Times New Roman" w:cs="Times New Roman" w:ascii="Times New Roman" w:hAnsi="Times New Roman"/>
          <w:sz w:val="24"/>
          <w:szCs w:val="24"/>
          <w:lang w:eastAsia="ru-RU"/>
        </w:rPr>
        <w:t xml:space="preserve"> применяются ко всем нефинансовым учреждениям и определенным категориям профессий, являющихся субъектами следующих квалифик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280" w:after="280"/>
        <w:rPr/>
      </w:pPr>
      <w:r>
        <w:rPr>
          <w:rFonts w:eastAsia="Times New Roman" w:cs="Times New Roman" w:ascii="Times New Roman" w:hAnsi="Times New Roman"/>
          <w:sz w:val="24"/>
          <w:szCs w:val="24"/>
          <w:lang w:eastAsia="ru-RU"/>
        </w:rPr>
        <w:t>* Рекомендации, отмеченные звездочкой, должны читаться вместе с их толкованием.</w:t>
        <w:br/>
        <w:br/>
        <w:br/>
        <w:t xml:space="preserve">a) адвокаты, нотариусы, другие независимые легальные профессионалы и бухгалтеры должны сообщать о подозрительных операциях, когда они от имени или для клиента осуществляют финансовую операцию, касающуюся действий, описанных в </w:t>
      </w:r>
      <w:hyperlink r:id="rId17">
        <w:r>
          <w:rPr>
            <w:rStyle w:val="InternetLink"/>
            <w:rFonts w:eastAsia="Times New Roman" w:cs="Times New Roman" w:ascii="Times New Roman" w:hAnsi="Times New Roman"/>
            <w:color w:val="0000FF"/>
            <w:sz w:val="24"/>
            <w:szCs w:val="24"/>
            <w:u w:val="single"/>
            <w:lang w:eastAsia="ru-RU"/>
          </w:rPr>
          <w:t>Рекомендации 12 (d)</w:t>
        </w:r>
      </w:hyperlink>
      <w:r>
        <w:rPr>
          <w:rFonts w:eastAsia="Times New Roman" w:cs="Times New Roman" w:ascii="Times New Roman" w:hAnsi="Times New Roman"/>
          <w:sz w:val="24"/>
          <w:szCs w:val="24"/>
          <w:lang w:eastAsia="ru-RU"/>
        </w:rPr>
        <w:t>. Странам рекомендуется применять требование сообщать о подозрительной операции к профессиональной деятельности бухгалтеров, включая аудит;</w:t>
        <w:br/>
        <w:br/>
        <w:t>b) дилеры по драгоценным металлам и дилеры по драгоценным камням должны сообщать о подозрительных операциях, когда они вовлечены в любую наличную операцию с клиентом, равную или превышающую применимую обозначенную пороговую сумму;</w:t>
        <w:br/>
        <w:br/>
        <w:t xml:space="preserve">c) трасты и лица, предоставляющие услуги компаниям, должны сообщать о подозрительных операциях, когда от имени или для клиента они вовлекаются в операции, упомянутые в </w:t>
      </w:r>
      <w:hyperlink r:id="rId18">
        <w:r>
          <w:rPr>
            <w:rStyle w:val="InternetLink"/>
            <w:rFonts w:eastAsia="Times New Roman" w:cs="Times New Roman" w:ascii="Times New Roman" w:hAnsi="Times New Roman"/>
            <w:color w:val="0000FF"/>
            <w:sz w:val="24"/>
            <w:szCs w:val="24"/>
            <w:u w:val="single"/>
            <w:lang w:eastAsia="ru-RU"/>
          </w:rPr>
          <w:t>Рекомендации 12 (е)</w:t>
        </w:r>
      </w:hyperlink>
      <w:r>
        <w:rPr>
          <w:rFonts w:eastAsia="Times New Roman" w:cs="Times New Roman" w:ascii="Times New Roman" w:hAnsi="Times New Roman"/>
          <w:sz w:val="24"/>
          <w:szCs w:val="24"/>
          <w:lang w:eastAsia="ru-RU"/>
        </w:rPr>
        <w:t>.</w:t>
        <w:br/>
        <w:br/>
        <w:t>Адвокаты, нотариусы, другие независимые легальные профессионалы и бухгалтеры, действующие как независимые легальные профессионалы, могут не сообщать о своих подозрениях, если необходимая информация была получена в условиях необходимости сохранения профессиональной тайны.</w:t>
        <w:br/>
        <w:b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Другие меры сдерживания отмывания денег и финансирования терроризма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траны должны гарантировать, что эффективные и соразмерные санкции, будь то уголовного, гражданского или административного характера, являются доступными к применению их к физическим или юридическим лицам, указанным в этих Рекомендациях, которые не соответствуют требованиям борьбы с отмыванием денег и финансированием терроризм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раны должны препятствовать созданию или продолжительной деятельности банков-оболочек. Финансовые учреждения должны отказаться вступать или продолжать корреспондентские отношения с банками-оболочками. Финансовые учреждения должны также принять меры по недопущению установления отношений с иностранными финансовыми учреждениями-респондентами, которые разрешают банкам - оболочкам использовать их счет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траны должны принять во вним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омендации, отмеченные звездочкой, должны читаться вместе с их толкованием.</w:t>
        <w:br/>
        <w:br/>
        <w:br/>
        <w:t>a) принятие мер по обнаружению или контролю над физическим вывозом за границу валюты и переуступаемых финансовых инструментов на предъявителя. Такие операции должны проводиться с особой осторожностью, хотя и не препятствовать каким-либо образом свободе движения капитала;</w:t>
        <w:br/>
        <w:br/>
        <w:t>b) возможность и полезность системы, в которой банки, другие финансовые учреждения и посредники сообщали бы обо всех внутригосударственных и международных операциях с наличностью, превышающих установленную сумму, в центральное национальное агентство, имеющее в своем распоряжении компьютерную базу данных, доступную компетентным органам для использования в делах по отмыванию денег или финансированию терроризма, при условии применения мер, предотвращающих неверное использование информации.</w:t>
        <w:br/>
      </w:r>
    </w:p>
    <w:p>
      <w:pPr>
        <w:pStyle w:val="Normal"/>
        <w:spacing w:lineRule="auto" w:line="240" w:before="280" w:after="280"/>
        <w:rPr/>
      </w:pPr>
      <w:r>
        <w:rPr>
          <w:rFonts w:eastAsia="Times New Roman" w:cs="Times New Roman" w:ascii="Times New Roman" w:hAnsi="Times New Roman"/>
          <w:sz w:val="24"/>
          <w:szCs w:val="24"/>
          <w:lang w:eastAsia="ru-RU"/>
        </w:rPr>
        <w:t xml:space="preserve">20. Страны должны принять во внимание применение Рекомендаций </w:t>
      </w:r>
      <w:r>
        <w:rPr>
          <w:rFonts w:eastAsia="Times New Roman" w:cs="Times New Roman" w:ascii="Times New Roman" w:hAnsi="Times New Roman"/>
          <w:i/>
          <w:iCs/>
          <w:sz w:val="24"/>
          <w:szCs w:val="24"/>
          <w:lang w:eastAsia="ru-RU"/>
        </w:rPr>
        <w:t>FATF</w:t>
      </w:r>
      <w:r>
        <w:rPr>
          <w:rFonts w:eastAsia="Times New Roman" w:cs="Times New Roman" w:ascii="Times New Roman" w:hAnsi="Times New Roman"/>
          <w:sz w:val="24"/>
          <w:szCs w:val="24"/>
          <w:lang w:eastAsia="ru-RU"/>
        </w:rPr>
        <w:t xml:space="preserve"> к бизнесам и профессиям, помимо нефинансовых учреждений и определенных категорий профессий, которые подвержены риску отмывания денег и финансирования терроризма.</w:t>
        <w:br/>
        <w:br/>
        <w:t>Страны должны поощрять развитие современных и безопасных технологий управления деньгами, которые менее уязвимы к отмыванию денег.</w:t>
        <w:b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ры, которые необходимо принять относительно стран, которые не выполняют или недостаточно выполняют Рекомендации FATF</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 xml:space="preserve">21. Финансовые учреждения должны обращать особое внимание на деловые отношения и операции с лицами, включая также компании и финансовые учреждения тех стран, которые не выполняют или недостаточно выполняют Рекомендации </w:t>
      </w:r>
      <w:r>
        <w:rPr>
          <w:rFonts w:eastAsia="Times New Roman" w:cs="Times New Roman" w:ascii="Times New Roman" w:hAnsi="Times New Roman"/>
          <w:i/>
          <w:iCs/>
          <w:sz w:val="24"/>
          <w:szCs w:val="24"/>
          <w:lang w:eastAsia="ru-RU"/>
        </w:rPr>
        <w:t>FATF</w:t>
      </w:r>
      <w:r>
        <w:rPr>
          <w:rFonts w:eastAsia="Times New Roman" w:cs="Times New Roman" w:ascii="Times New Roman" w:hAnsi="Times New Roman"/>
          <w:sz w:val="24"/>
          <w:szCs w:val="24"/>
          <w:lang w:eastAsia="ru-RU"/>
        </w:rPr>
        <w:t xml:space="preserve">. В каждом случае, когда такие операции не имеют очевидной экономической или законной цели, необходимо отследить, насколько это возможно, сущность и цели таких операций, заключения должны быть оформлены письменно и быть доступными компетентным органам. Если такая страна продолжает не выполнять или недостаточно выполнять Рекомендации </w:t>
      </w:r>
      <w:r>
        <w:rPr>
          <w:rFonts w:eastAsia="Times New Roman" w:cs="Times New Roman" w:ascii="Times New Roman" w:hAnsi="Times New Roman"/>
          <w:i/>
          <w:iCs/>
          <w:sz w:val="24"/>
          <w:szCs w:val="24"/>
          <w:lang w:eastAsia="ru-RU"/>
        </w:rPr>
        <w:t>FATF</w:t>
      </w:r>
      <w:r>
        <w:rPr>
          <w:rFonts w:eastAsia="Times New Roman" w:cs="Times New Roman" w:ascii="Times New Roman" w:hAnsi="Times New Roman"/>
          <w:sz w:val="24"/>
          <w:szCs w:val="24"/>
          <w:lang w:eastAsia="ru-RU"/>
        </w:rPr>
        <w:t>, то другие страны должны применять соответствующие контрмеры.</w:t>
        <w:br/>
      </w:r>
    </w:p>
    <w:p>
      <w:pPr>
        <w:pStyle w:val="Normal"/>
        <w:spacing w:lineRule="auto" w:line="240" w:before="280" w:after="280"/>
        <w:rPr/>
      </w:pPr>
      <w:r>
        <w:rPr>
          <w:rFonts w:eastAsia="Times New Roman" w:cs="Times New Roman" w:ascii="Times New Roman" w:hAnsi="Times New Roman"/>
          <w:sz w:val="24"/>
          <w:szCs w:val="24"/>
          <w:lang w:eastAsia="ru-RU"/>
        </w:rPr>
        <w:t xml:space="preserve">22. Финансовые учреждения должны обеспечить, особенно в тех странах, которые не выполняют или недостаточно выполняют Рекомендации </w:t>
      </w:r>
      <w:r>
        <w:rPr>
          <w:rFonts w:eastAsia="Times New Roman" w:cs="Times New Roman" w:ascii="Times New Roman" w:hAnsi="Times New Roman"/>
          <w:i/>
          <w:iCs/>
          <w:sz w:val="24"/>
          <w:szCs w:val="24"/>
          <w:lang w:eastAsia="ru-RU"/>
        </w:rPr>
        <w:t>FATF</w:t>
      </w:r>
      <w:r>
        <w:rPr>
          <w:rFonts w:eastAsia="Times New Roman" w:cs="Times New Roman" w:ascii="Times New Roman" w:hAnsi="Times New Roman"/>
          <w:sz w:val="24"/>
          <w:szCs w:val="24"/>
          <w:lang w:eastAsia="ru-RU"/>
        </w:rPr>
        <w:t xml:space="preserve">, применение указанных выше мер к работе отделений и большинства филиалов этих учреждений, расположенных за границей, в той степени, в которой это возможно, учитывая местное законодательство и нормативные акты. В случае если местное законодательство делает невозможным применение этих мер, финансовые учреждения должны уведомлять о невозможности выполнения Рекомендации </w:t>
      </w:r>
      <w:r>
        <w:rPr>
          <w:rFonts w:eastAsia="Times New Roman" w:cs="Times New Roman" w:ascii="Times New Roman" w:hAnsi="Times New Roman"/>
          <w:i/>
          <w:iCs/>
          <w:sz w:val="24"/>
          <w:szCs w:val="24"/>
          <w:lang w:eastAsia="ru-RU"/>
        </w:rPr>
        <w:t>FATF</w:t>
      </w:r>
      <w:r>
        <w:rPr>
          <w:rFonts w:eastAsia="Times New Roman" w:cs="Times New Roman" w:ascii="Times New Roman" w:hAnsi="Times New Roman"/>
          <w:sz w:val="24"/>
          <w:szCs w:val="24"/>
          <w:lang w:eastAsia="ru-RU"/>
        </w:rPr>
        <w:t xml:space="preserve"> компетентные органы той страны, где расположено материнское финансовое учреждение.</w:t>
        <w:br/>
        <w:b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гулирование и надзор</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 xml:space="preserve">23.* Страны должны гарантировать, что финансовые учреждения подлежат адекватному регулированию и надзору и эффективно применяют Рекомендации </w:t>
      </w:r>
      <w:r>
        <w:rPr>
          <w:rFonts w:eastAsia="Times New Roman" w:cs="Times New Roman" w:ascii="Times New Roman" w:hAnsi="Times New Roman"/>
          <w:i/>
          <w:iCs/>
          <w:sz w:val="24"/>
          <w:szCs w:val="24"/>
          <w:lang w:eastAsia="ru-RU"/>
        </w:rPr>
        <w:t>FATF</w:t>
      </w:r>
      <w:r>
        <w:rPr>
          <w:rFonts w:eastAsia="Times New Roman" w:cs="Times New Roman" w:ascii="Times New Roman" w:hAnsi="Times New Roman"/>
          <w:sz w:val="24"/>
          <w:szCs w:val="24"/>
          <w:lang w:eastAsia="ru-RU"/>
        </w:rPr>
        <w:t>. Компетентные органы должны принимать необходимые правовые или регуляторные меры для предотвращения того, что преступники или их сообщники являются держателями или собственниками большого или контрольного пакета в капитале финансового учреждения или руководят таким учрежд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омендации, отмеченные звездочкой, должны читаться вместе с их толкованием.</w:t>
        <w:br/>
        <w:br/>
        <w:br/>
        <w:t>Для финансовых учреждений, подлежащих Основным принципам, регулирующие и надзорные меры, применяемые в пруденциальных целях и которые также относятся к отмыванию денег, должны применяться подобным образом для целей борьбы с отмыванием денег и финансированием терроризма.</w:t>
        <w:br/>
        <w:br/>
        <w:t>Другие финансовые учреждения должны иметь лицензию или регистрацию и соответственно регулироваться и также подлежать надзору в сфере борьбы с отмыванием денег в отношении риска отмывания денег или финансирования терроризма в этом секторе. Субъекты хозяйствования, предоставляющие услуги перевода денег или обмена валют, должны, как минимум, иметь соответствующую лицензию или регистрацию и подлежать эффективным системам контроля и обеспечения соответствия национальным требованиям борьбы с отмыванием денег и финансированием терроризм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Нефинансовые учреждения и определенные категории профессий должны подлежать мерам регуляторного и надзорного характера, изложенным ниже:</w:t>
        <w:br/>
        <w:br/>
        <w:t>а) казино должны подлежать всестороннему регуляторному и надзорному режимам, обеспечивающим эффективное выполнение мер по борьбе с отмыванием денег и финансированием терроризма. Как минимум:</w:t>
        <w:br/>
        <w:br/>
        <w:t>- казино должны подлежать лицензированию;</w:t>
        <w:br/>
        <w:br/>
        <w:t>- компетентные органы должны принимать необходимые правовые или регуляторные меры для предотвращения того, что преступники или их сообщники являются держателями или собственниками большого или контрольного пакета в капитале казино, руководят или являются оператором такого учреждения;</w:t>
        <w:br/>
        <w:br/>
        <w:t>- компетентные органы должны обеспечивать эффективный надзор на предмет соответствия требованиям борьбы с отмыванием денег и финансированием терроризма;</w:t>
        <w:br/>
        <w:br/>
        <w:t>b) страны должны гарантировать, что другие категории нефинансовых учреждений и профессий являются субъектами эффективных систем контроля и обеспечения их соответствия требованиям борьбы с отмыванием денег и финансированием терроризма. Это должно осуществляться на основании чувствительности к рискам. Выполнение такой задачи может быть возложено на правительственный орган или саморегулирующую организацию, при условии, что такая организации сможет обеспечить соответствие ее членов требованиям борьбы с отмыванием денег и финансированием терроризм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омпетентные органы должны разработать рекомендации и обеспечивать обратную связь, которая поможет финансовым учреждениям, нефинансовым учреждениям и определенным категориям профессий применять национальные меры противодействия отмыванию денег и финансированию терроризма, и в частности в обнаружении и сообщении о подозрительных опер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омендации, отмеченные звездочкой, должны читаться вместе с их толкованием.</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 Институциональные и другие меры, необходимые в системах для борьбы с отмыванием денег и финансированием терроризма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петентные органы, их полномочия и ресурсы</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траны должны создать орган финансовой разведки, который является национальным центром получения (и, если разрешено, требования), анализа и передачи СПО и другой информации, касающейся возможного отмывания денег или финансирования терроризма. Орган финансовой разведки должен иметь доступ, непосредственно или косвенно, к финансовой, административной и правоохранительной информации, необходимой для эффективного выполнения им своих функций, включая анализ СП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омендации, отмеченные звездочкой, должны читаться вместе с их толкованием.</w:t>
        <w:br/>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траны должны обеспечить ответственность определенных, правоохранительных органов за проведение следственных мероприятий по делам отмывания денег и финансирования терроризма. Странам рекомендуется поддерживать и разрабатывать, насколько это возможно, специальные следственные методы, используемые для расследования преступлений, связанных с отмыванием денег, таких как контролируемая поставка, операции под прикрытием и другие возможные методы. Странам также рекомендуется использовать другие эффективные механизмы, такие как использование постоянных или временных групп, специализирующихся на расследовании операций с активами, и расследования совместно с соответствующими компетентными органами в других стра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омендации, отмеченные звездочкой, должны читаться вместе с их толкованием.</w:t>
        <w:br/>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ри проведении расследований фактов отмывания денег и соответствующих предикатных правонарушений компетентные органы должны иметь доступ к документам и информации для их использования в таких расследованиях, а также в судебном преследовании и других связанных действиях, в том числе полномочия использовать принудительные меры для получения документов, которые хранятся финансовыми учреждениями и другими лицами, для проведения обысков людей и помещений, а также для изъятия и получения улик.</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Надзорные органы должны иметь адекватные полномочия для контроля и обеспечения соответствия финансовых учреждений требованиям борьбы с отмыванием денег и финансированием терроризма, включая полномочия на проведение инспекционных проверок. Они должны быть уполномочены требовать от финансовых учреждений предоставления любой информации, необходимой для контроля над таким соответствием, и накладывать адекватные административные санкции за отказ в исполнении таких требований.</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Страны должны обеспечить их компетентные органы, которые вовлечены в борьбу с отмыванием денег и финансированием терроризма, адекватными финансовыми, человеческими и техническими ресурсами. Страны должны разработать меры обеспечения высокой благонадежности сотрудников таких органов.</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траны должны обеспечивать эффективные механизмы сотрудничества и взаимодействия между разработчиками политики борьбы с отмыванием денег, органом финансовой разведки, правоохранительными и надзорными органами, а также обеспечивать возможность, в случае необходимости, согласованно действовать внутри страны по вопросам разработки и внедрения политик и процедур борьбы с отмыванием денег и финансированием терроризм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траны должны обеспечить возможность пересмотра компетентными органами эффективности их систем борьбы с отмыванием денег и финансированием терроризма путем сбора необходимой статистической информации, касающейся эффективности таких систем. Такая информация должна включать статистику по полученным и переданным СПО, по расследованиям, судебным преследованиям и приговорам по делам, касающимся отмывания денег и финансирования терроризма, по замороженной, изъятой и конфискованной собственности, а также по предоставленной взаимной правовой помощи и другим международным просьбам о сотрудничестве.</w:t>
        <w:br/>
        <w:b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Прозрачность юридических лиц и легальных отношений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 xml:space="preserve">33. Страны должны принять меры для предотвращения незаконного использования юридических лиц для целей отмывания денег. Страны должны обеспечить наличие адекватной, точной и своевременной информации, касающейся выгодных владельцев и управляющих юридическими лицами, доступной для использования компетентными органами. В частности, страны, в которых юридическим лицам разрешено эмитировать ценные бумаги на предъявителя, должны принять соответствующие меры для предотвращения неправомерного использования таких лиц для целей отмывания денег и быть в состоянии демонстрировать адекватность таких мер. Страны могут принимать меры по обеспечению доступа к информации о выгодных владельцах и управляющих юридическими лицами финансовым учреждениям, осуществляющим требования, изложенные в </w:t>
      </w:r>
      <w:hyperlink r:id="rId19">
        <w:r>
          <w:rPr>
            <w:rStyle w:val="InternetLink"/>
            <w:rFonts w:eastAsia="Times New Roman" w:cs="Times New Roman" w:ascii="Times New Roman" w:hAnsi="Times New Roman"/>
            <w:color w:val="0000FF"/>
            <w:sz w:val="24"/>
            <w:szCs w:val="24"/>
            <w:u w:val="single"/>
            <w:lang w:eastAsia="ru-RU"/>
          </w:rPr>
          <w:t>Рекомендации 5</w:t>
        </w:r>
      </w:hyperlink>
      <w:r>
        <w:rPr>
          <w:rFonts w:eastAsia="Times New Roman" w:cs="Times New Roman" w:ascii="Times New Roman" w:hAnsi="Times New Roman"/>
          <w:sz w:val="24"/>
          <w:szCs w:val="24"/>
          <w:lang w:eastAsia="ru-RU"/>
        </w:rPr>
        <w:t>.</w:t>
        <w:br/>
      </w:r>
    </w:p>
    <w:p>
      <w:pPr>
        <w:pStyle w:val="Normal"/>
        <w:spacing w:lineRule="auto" w:line="240" w:before="280" w:after="280"/>
        <w:rPr/>
      </w:pPr>
      <w:r>
        <w:rPr>
          <w:rFonts w:eastAsia="Times New Roman" w:cs="Times New Roman" w:ascii="Times New Roman" w:hAnsi="Times New Roman"/>
          <w:sz w:val="24"/>
          <w:szCs w:val="24"/>
          <w:lang w:eastAsia="ru-RU"/>
        </w:rPr>
        <w:t xml:space="preserve">34. Страны должны принять меры для предотвращения незаконного использования легальных отношений для целей отмывания денег. В частности, страны должны обеспечить наличие адекватной, точной и своевременной информации, касающейся трастов, в том числе информации о доверителе, доверительном собственнике и бенефициарии, доступной для использования компетентными органами. Страны могут принимать меры по обеспечению доступа к информации о выгодных владельцах и управляющих финансовым учреждениям, осуществляющим требования, изложенные в </w:t>
      </w:r>
      <w:hyperlink r:id="rId20">
        <w:r>
          <w:rPr>
            <w:rStyle w:val="InternetLink"/>
            <w:rFonts w:eastAsia="Times New Roman" w:cs="Times New Roman" w:ascii="Times New Roman" w:hAnsi="Times New Roman"/>
            <w:color w:val="0000FF"/>
            <w:sz w:val="24"/>
            <w:szCs w:val="24"/>
            <w:u w:val="single"/>
            <w:lang w:eastAsia="ru-RU"/>
          </w:rPr>
          <w:t>Рекомендации 5</w:t>
        </w:r>
      </w:hyperlink>
      <w:r>
        <w:rPr>
          <w:rFonts w:eastAsia="Times New Roman" w:cs="Times New Roman" w:ascii="Times New Roman" w:hAnsi="Times New Roman"/>
          <w:sz w:val="24"/>
          <w:szCs w:val="24"/>
          <w:lang w:eastAsia="ru-RU"/>
        </w:rPr>
        <w:t>.</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D. Международное сотрудничество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 xml:space="preserve">35. Страны должны принять немедленные шаги к ратификации </w:t>
      </w:r>
      <w:hyperlink r:id="rId21">
        <w:r>
          <w:rPr>
            <w:rStyle w:val="InternetLink"/>
            <w:rFonts w:eastAsia="Times New Roman" w:cs="Times New Roman" w:ascii="Times New Roman" w:hAnsi="Times New Roman"/>
            <w:color w:val="0000FF"/>
            <w:sz w:val="24"/>
            <w:szCs w:val="24"/>
            <w:u w:val="single"/>
            <w:lang w:eastAsia="ru-RU"/>
          </w:rPr>
          <w:t>Венской Конвенции</w:t>
        </w:r>
      </w:hyperlink>
      <w:r>
        <w:rPr>
          <w:rFonts w:eastAsia="Times New Roman" w:cs="Times New Roman" w:ascii="Times New Roman" w:hAnsi="Times New Roman"/>
          <w:sz w:val="24"/>
          <w:szCs w:val="24"/>
          <w:lang w:eastAsia="ru-RU"/>
        </w:rPr>
        <w:t xml:space="preserve">, </w:t>
      </w:r>
      <w:hyperlink r:id="rId22">
        <w:r>
          <w:rPr>
            <w:rStyle w:val="InternetLink"/>
            <w:rFonts w:eastAsia="Times New Roman" w:cs="Times New Roman" w:ascii="Times New Roman" w:hAnsi="Times New Roman"/>
            <w:color w:val="0000FF"/>
            <w:sz w:val="24"/>
            <w:szCs w:val="24"/>
            <w:u w:val="single"/>
            <w:lang w:eastAsia="ru-RU"/>
          </w:rPr>
          <w:t>Палермской Конвенции</w:t>
        </w:r>
      </w:hyperlink>
      <w:r>
        <w:rPr>
          <w:rFonts w:eastAsia="Times New Roman" w:cs="Times New Roman" w:ascii="Times New Roman" w:hAnsi="Times New Roman"/>
          <w:sz w:val="24"/>
          <w:szCs w:val="24"/>
          <w:lang w:eastAsia="ru-RU"/>
        </w:rPr>
        <w:t xml:space="preserve"> и </w:t>
      </w:r>
      <w:hyperlink r:id="rId23">
        <w:r>
          <w:rPr>
            <w:rStyle w:val="InternetLink"/>
            <w:rFonts w:eastAsia="Times New Roman" w:cs="Times New Roman" w:ascii="Times New Roman" w:hAnsi="Times New Roman"/>
            <w:color w:val="0000FF"/>
            <w:sz w:val="24"/>
            <w:szCs w:val="24"/>
            <w:u w:val="single"/>
            <w:lang w:eastAsia="ru-RU"/>
          </w:rPr>
          <w:t>Международной Конвенции Организации Объединенных Наций о борьбе с финансированием терроризма от 1999 года</w:t>
        </w:r>
      </w:hyperlink>
      <w:r>
        <w:rPr>
          <w:rFonts w:eastAsia="Times New Roman" w:cs="Times New Roman" w:ascii="Times New Roman" w:hAnsi="Times New Roman"/>
          <w:sz w:val="24"/>
          <w:szCs w:val="24"/>
          <w:lang w:eastAsia="ru-RU"/>
        </w:rPr>
        <w:t>. Странам также рекомендуется ратифицировать другие международные соглашения, такие как Конвенция Совета Европы об отмывании, поиске, аресте и конфискации доходов, полученных преступным путем от 1990 года и Межамериканская конвенция против терроризма от 2002 года.</w:t>
        <w:br/>
        <w:b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Взаимная юридическая помощь и экстрадиция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Страны должны быстро, конструктивно и эффективно предоставлять наиболее широкий диапазон взаимной юридической помощи относительно расследований, судебных преследований и слушаний по делам отмывания денег и финансирования терроризма. В частности, страны должны:</w:t>
        <w:br/>
        <w:br/>
        <w:t>а) не запрещать или не устанавливать неблагоразумные либо ограничительные условия для взаимной юридической помощи;</w:t>
        <w:br/>
        <w:br/>
        <w:t>b) обеспечивать наличие эффективных процедур выполнения запросов о взаимной юридической помощи;</w:t>
        <w:br/>
        <w:br/>
        <w:t>c) не отказываться выполнять запрос о взаимной юридической помощи на том основании, что правонарушение включает финансовые вопросы;</w:t>
        <w:br/>
        <w:br/>
        <w:t>d) не отказываться выполнять запрос о взаимной юридической помощи на том основании, что законы требуют от финансовых учреждений сохранения тайны или конфиденциальности.</w:t>
        <w:br/>
        <w:br/>
        <w:t>Страны должны обеспечить равную применимость полномочий компетентных органов, установленных Рекомендацией 28, при выполнении запросов о взаимной юридической помощи и, в случае совместимости с их внутренней структурой, при выполнении прямых запросов от иностранных судебных или правоохранительных органов к их местным коллегам.</w:t>
        <w:br/>
        <w:br/>
        <w:t>Во избежание конфликтов юрисдикции необходимо принять во внимание применение механизмов для определения судебного округа, в котором будет происходить слушание дел ответчиков в интересах правосудия, в делах, подлежащих судебному слушанию в более чем одной стране.</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Страны, насколько это возможно, должны оказать взаимную юридическую помощь, несмотря на отсутствие такого преступления в законодательстве запрашиваемой страны (так называемое отсутствие двойной преступности).</w:t>
        <w:br/>
        <w:br/>
        <w:t>Если двойная преступность требуется для взаимной юридической помощи или экстрадиции, то требование должно быть удовлетворено независимо от того, размещают ли обе страны правонарушение в пределах одной и той же категории правонарушений, или обозначают правонарушение той же терминологией, при условии, что обе страны криминализируют поведение, лежащее в основе правонаруше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Необходимо наличие органа, способного принимать быстрые действия в ответ на запросы иностранных государств об идентификации, замораживании, изъятии и конфискации легализированной собственности, доходов от отмывания денег или совершения предикатных правонарушений, средств, используемых или предназначенных для использования в совершении таких правонарушений, или собственности соответствующей ценности. Должны также приниматься меры по координированию изъятия и конфискации, которые могут включать возможность распределения конфискованных акти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омендации, отмеченные звездочкой, должны читаться вместе с их толкованием.</w:t>
        <w:br/>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Страны должны признать отмывание денег правонарушением, обусловливающим выдачу виновного. Каждая страна обязана выдавать своих подданных, или если она не делает этого исключительно на основании национальности, то такая страна, по запросу страны, которая требует выдачи, должна передать дело без задержек ее компетентным органам для целей судебного преследования правонарушений, сформулированных в запросе. Такие органы должны принять решение и провести слушания тем же образом, что и в случае любого другого серьезного правонарушения согласно внутреннему законодательству такой страны. Заинтересованные страны должны сотрудничать друг с другом, особенно в процедурном и доказательственном аспектах, для того, чтобы обеспечить эффективность судебного преследования.</w:t>
        <w:br/>
        <w:br/>
        <w:t>Согласно их правовым структурам, страны могут упрощать экстрадицию, позволяя передавать запросы об экстрадиции напрямую между соответствующими министерствами, выдавать лиц на основании только ордеров на арест и/или используя упрощенную экстрадицию лиц, отказавшихся от формальных процедур экстрадиции.</w:t>
        <w:br/>
        <w:b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Другие формы сотрудничества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Страны должны гарантировать, что их компетентные органы предоставляют своим иностранным коллегам наиболее широкий диапазон международного сотрудничества. Должны быть определены четкие и эффективные меры, способствующие быстрому и конструктивному обмену непосредственно между коллегами, спонтанно или в ответ на запрос, информацией, касающейся как отмывания денег, так и предикатного правонарушения. Обмен информацией должен быть разрешен без каких-либо ограничительных условий. В особ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омендации, отмеченные звездочкой, должны читаться вместе с их толкованием.</w:t>
        <w:br/>
        <w:br/>
        <w:br/>
        <w:t>a) компетентные органы не должны отказываться от запросов о помощи на том основании, что запрос включает финансовые вопросы;</w:t>
        <w:br/>
        <w:br/>
        <w:t>b) страны не должны взывать к законам, требующим от финансовых учреждений сохранять тайну или конфиденциальность, как к основанию для отказа обеспечить сотрудничество;</w:t>
        <w:br/>
        <w:br/>
        <w:t>c) компетентные органы должны иметь возможности подавать запросы и, если это возможно, проводить расследования от имени иностранных коллег.</w:t>
        <w:br/>
        <w:br/>
        <w:t>В случае если возможность получить информацию, разыскиваемую иностранным компетентным органом, выходит за рамки мандата его коллеги, странам также рекомендуется разрешить быстрый и конструктивный обмен информацией с другими сторонами. Сотрудничество с иностранными органами, не являющимися коллегами, может осуществляться непосредственно или посредственно. В случае если существует неуверенность в предпринимаемых действиях, компетентные органы должны обратиться за помощью к своим иностранным коллегам.</w:t>
        <w:br/>
        <w:br/>
        <w:t>Страны должны установить директивы и меры безопасности дли обеспечения того, что информация, которой обмениваются компетентные органы, используется по назначению, согласно обязательствам защиты данных и соблюдения секретности.</w:t>
        <w:br/>
        <w:b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Глоссарий </w:t>
      </w:r>
    </w:p>
    <w:p>
      <w:pPr>
        <w:pStyle w:val="Normal"/>
        <w:spacing w:lineRule="auto" w:line="240" w:before="280" w:after="280"/>
        <w:rPr/>
      </w:pPr>
      <w:r>
        <w:rPr>
          <w:rFonts w:eastAsia="Times New Roman" w:cs="Times New Roman" w:ascii="Times New Roman" w:hAnsi="Times New Roman"/>
          <w:sz w:val="24"/>
          <w:szCs w:val="24"/>
          <w:lang w:eastAsia="ru-RU"/>
        </w:rPr>
        <w:br/>
        <w:t>В этих Рекомендациях используются следующие сокращения и определения:</w:t>
        <w:br/>
        <w:br/>
      </w:r>
      <w:r>
        <w:rPr>
          <w:rFonts w:eastAsia="Times New Roman" w:cs="Times New Roman" w:ascii="Times New Roman" w:hAnsi="Times New Roman"/>
          <w:b/>
          <w:bCs/>
          <w:sz w:val="24"/>
          <w:szCs w:val="24"/>
          <w:lang w:eastAsia="ru-RU"/>
        </w:rPr>
        <w:t>"Выгодный владелец (выгодополучатель)"</w:t>
      </w:r>
      <w:r>
        <w:rPr>
          <w:rFonts w:eastAsia="Times New Roman" w:cs="Times New Roman" w:ascii="Times New Roman" w:hAnsi="Times New Roman"/>
          <w:sz w:val="24"/>
          <w:szCs w:val="24"/>
          <w:lang w:eastAsia="ru-RU"/>
        </w:rPr>
        <w:t xml:space="preserve"> - физическое лицо(а), которое фактически владеет или контролирует клиента, и/или лицо, от имени которого осуществляется операция. К ним также относятся лица, осуществляющие фактический контроль над юридическим лицом или легальными отношениями.</w:t>
        <w:br/>
        <w:br/>
      </w:r>
      <w:r>
        <w:rPr>
          <w:rFonts w:eastAsia="Times New Roman" w:cs="Times New Roman" w:ascii="Times New Roman" w:hAnsi="Times New Roman"/>
          <w:b/>
          <w:bCs/>
          <w:sz w:val="24"/>
          <w:szCs w:val="24"/>
          <w:lang w:eastAsia="ru-RU"/>
        </w:rPr>
        <w:t>"Основные Принципы".</w:t>
      </w:r>
      <w:r>
        <w:rPr>
          <w:rFonts w:eastAsia="Times New Roman" w:cs="Times New Roman" w:ascii="Times New Roman" w:hAnsi="Times New Roman"/>
          <w:sz w:val="24"/>
          <w:szCs w:val="24"/>
          <w:lang w:eastAsia="ru-RU"/>
        </w:rPr>
        <w:t xml:space="preserve"> Этот термин относится к:</w:t>
        <w:br/>
        <w:br/>
        <w:t>- "Основным принципам эффективного банковского надзора", разработанным Базельским комитетом по банковскому надзору;</w:t>
        <w:br/>
        <w:br/>
        <w:t>- "Целям и принципам регулирования рынков ценных бумаг, изданного Международной организацией Комиссии по ценным бумагам;</w:t>
        <w:br/>
        <w:br/>
        <w:t>- "Принципам страхового надзора", разработанным Международной ассоциацией страхового надзора.</w:t>
        <w:br/>
        <w:br/>
      </w:r>
      <w:r>
        <w:rPr>
          <w:rFonts w:eastAsia="Times New Roman" w:cs="Times New Roman" w:ascii="Times New Roman" w:hAnsi="Times New Roman"/>
          <w:b/>
          <w:bCs/>
          <w:sz w:val="24"/>
          <w:szCs w:val="24"/>
          <w:lang w:eastAsia="ru-RU"/>
        </w:rPr>
        <w:t>"Обозначенные категории правонарушений"</w:t>
      </w:r>
      <w:r>
        <w:rPr>
          <w:rFonts w:eastAsia="Times New Roman" w:cs="Times New Roman" w:ascii="Times New Roman" w:hAnsi="Times New Roman"/>
          <w:sz w:val="24"/>
          <w:szCs w:val="24"/>
          <w:lang w:eastAsia="ru-RU"/>
        </w:rPr>
        <w:t xml:space="preserve"> включает:</w:t>
        <w:br/>
        <w:br/>
        <w:t>- участие в организованной преступной группе и рэкете;</w:t>
        <w:br/>
        <w:br/>
        <w:t>- терроризм, включая финансирование терроризма;</w:t>
        <w:br/>
        <w:br/>
        <w:t>- торговлю людьми и контрабанду иммигрантов;</w:t>
        <w:br/>
        <w:br/>
        <w:t>- эксплуатацию проституции, включая сексуальную эксплуатацию детей;</w:t>
        <w:br/>
        <w:br/>
        <w:t>- незаконную торговлю наркотиками и психотропными веществами;</w:t>
        <w:br/>
        <w:br/>
        <w:t>- незаконную торговлю оружием;</w:t>
        <w:br/>
        <w:br/>
        <w:t>- незаконную торговлю краденым и другими товарами;</w:t>
        <w:br/>
        <w:br/>
        <w:t>- коррупцию и взяточничество;</w:t>
        <w:br/>
        <w:br/>
        <w:t>- мошенничество;</w:t>
        <w:br/>
        <w:br/>
        <w:t>- подделывание денежных знаков;</w:t>
        <w:br/>
        <w:br/>
        <w:t>- подделывание и пиратство продукции;</w:t>
        <w:br/>
        <w:br/>
        <w:t>- преступления против окружающей среды;</w:t>
        <w:br/>
        <w:br/>
        <w:t>- убийство, тяжелые телесные повреждения;</w:t>
        <w:br/>
        <w:br/>
        <w:t>- похищение, незаконное удерживание и взятие в заложники;</w:t>
        <w:br/>
        <w:br/>
        <w:t>- грабеж или воровство;</w:t>
        <w:br/>
        <w:br/>
        <w:t>- контрабанду;</w:t>
        <w:br/>
        <w:br/>
        <w:t>- вымогательство;</w:t>
        <w:br/>
        <w:br/>
        <w:t>- подделку;</w:t>
        <w:br/>
        <w:br/>
        <w:t>- пиратство;</w:t>
        <w:br/>
        <w:br/>
        <w:t>- торговлю с инсайдерами и манипуляции на рынке.</w:t>
        <w:br/>
        <w:br/>
        <w:t>Определяя диапазон правонарушений, которые подпадают под категорию предикатных из представленного выше перечня, каждая страна самостоятельно решает, согласно ее внутреннему законодательству, как она будет определять такие правонарушения и характер любого специфического элемента таких правонарушений, которые делают их серьезными правонарушениями.</w:t>
        <w:br/>
        <w:br/>
      </w:r>
      <w:r>
        <w:rPr>
          <w:rFonts w:eastAsia="Times New Roman" w:cs="Times New Roman" w:ascii="Times New Roman" w:hAnsi="Times New Roman"/>
          <w:b/>
          <w:bCs/>
          <w:sz w:val="24"/>
          <w:szCs w:val="24"/>
          <w:lang w:eastAsia="ru-RU"/>
        </w:rPr>
        <w:t>"Нефинансовые учреждения и определенные категории профессий"</w:t>
      </w:r>
      <w:r>
        <w:rPr>
          <w:rFonts w:eastAsia="Times New Roman" w:cs="Times New Roman" w:ascii="Times New Roman" w:hAnsi="Times New Roman"/>
          <w:sz w:val="24"/>
          <w:szCs w:val="24"/>
          <w:lang w:eastAsia="ru-RU"/>
        </w:rPr>
        <w:t xml:space="preserve"> означает:</w:t>
        <w:br/>
        <w:br/>
        <w:t>a) казино (в том числе интернет-казино);</w:t>
        <w:br/>
        <w:br/>
        <w:t>b) агенты по недвижимости;</w:t>
        <w:br/>
        <w:br/>
        <w:t>c) дилеры по драгоценным металлам;</w:t>
        <w:br/>
        <w:br/>
        <w:t>d) дилеры по драгоценным камням;</w:t>
        <w:br/>
        <w:br/>
        <w:t>e) адвокаты, нотариусы, другие независимые легальные профессионалы и бухгалтеры. К ним относятся одиночные практики, партнеры или профессионалы, работающие в профессиональных фирмах. Определение не относится ни к "внутренним" профессионалам, которые являются служащими других типов учреждений, ни к профессионалам, работающим в государственных учреждениях, которые уже являются субъектами мер по борьбе с отмыванием денег;</w:t>
        <w:br/>
        <w:br/>
        <w:t>f) трасты лица, предоставляющие услуги компаниям. К ним относятся лица или бизнесы, которые предоставляют третьим лицам любую из следующих услуг:</w:t>
        <w:br/>
        <w:br/>
        <w:t>- действуют в качестве агентов по созданию юридических лиц;</w:t>
        <w:br/>
        <w:br/>
        <w:t>- действуют в качестве (или определяют другое лицо действовать в качестве) директора компании, партнера в товариществе или другой подобной должности в других юридических лицах;</w:t>
        <w:br/>
        <w:br/>
        <w:t>- предоставляют зарегистрированный офис, юридический адрес или помещение, почтовый или административный адрес для компании, товарищество или любое другое юридическое лицо или легальные отношения;</w:t>
        <w:br/>
        <w:br/>
        <w:t>- действуют в качестве (или определяют другое лицо действовать в качестве) доверительного собственника в трасте;</w:t>
        <w:br/>
        <w:br/>
        <w:t>- действуют в качестве (или определяют другое лицо действовать в качестве) номинального держателя ценных бумаг за другое лицо.</w:t>
        <w:br/>
        <w:br/>
      </w:r>
      <w:r>
        <w:rPr>
          <w:rFonts w:eastAsia="Times New Roman" w:cs="Times New Roman" w:ascii="Times New Roman" w:hAnsi="Times New Roman"/>
          <w:b/>
          <w:bCs/>
          <w:sz w:val="24"/>
          <w:szCs w:val="24"/>
          <w:lang w:eastAsia="ru-RU"/>
        </w:rPr>
        <w:t>"Обозначенная пороговая сумма"</w:t>
      </w:r>
      <w:r>
        <w:rPr>
          <w:rFonts w:eastAsia="Times New Roman" w:cs="Times New Roman" w:ascii="Times New Roman" w:hAnsi="Times New Roman"/>
          <w:sz w:val="24"/>
          <w:szCs w:val="24"/>
          <w:lang w:eastAsia="ru-RU"/>
        </w:rPr>
        <w:t xml:space="preserve"> - это сумма, установленная в Толкованиях.</w:t>
        <w:br/>
        <w:br/>
      </w:r>
      <w:r>
        <w:rPr>
          <w:rFonts w:eastAsia="Times New Roman" w:cs="Times New Roman" w:ascii="Times New Roman" w:hAnsi="Times New Roman"/>
          <w:b/>
          <w:bCs/>
          <w:sz w:val="24"/>
          <w:szCs w:val="24"/>
          <w:lang w:eastAsia="ru-RU"/>
        </w:rPr>
        <w:t>"Финансовые учреждения"</w:t>
      </w:r>
      <w:r>
        <w:rPr>
          <w:rFonts w:eastAsia="Times New Roman" w:cs="Times New Roman" w:ascii="Times New Roman" w:hAnsi="Times New Roman"/>
          <w:sz w:val="24"/>
          <w:szCs w:val="24"/>
          <w:lang w:eastAsia="ru-RU"/>
        </w:rPr>
        <w:t xml:space="preserve"> - лица или организации, которые осуществляют для или от имени клиента одну или более нижеперечисленных операций:</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депозитов и других подлежащих возмещению средств от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также касается частного банковского дела.</w:t>
        <w:br/>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редит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ключая потребительский кредит, ипотечный кредит, факторинг с или без права регресса, финансирование коммерческих сделок (включая форфейтинг).</w:t>
        <w:br/>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инансовый лизин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не распространяется на договоры финансового лизинга потребительских товаров.</w:t>
        <w:br/>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вод денег или це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относится к финансовой деятельности, как в формальном, так и неформальном секторах, например альтернативные Рекомендации VI. Это не относится к какому-либо физическому или юридическому лицу, предоставляющему финансовым учреждениям авизо или другие вспомогательные системы для перевода средств. См. Толкование к Специальной Рекомендации VII.</w:t>
        <w:br/>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Эмиссия и управление средствами платежа (например, кредитные и дебетовые карты, чеки, дорожные чеки, денежные переводы и банковские трасты, электронные деньг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инансовые гарантии и обязательств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ерации:</w:t>
        <w:br/>
        <w:br/>
        <w:t>А. с инструментами денежного рынка (чеки, векселя, производные ценные бумаги и т.п.);</w:t>
        <w:br/>
        <w:br/>
        <w:t>B. на валютной бирже;</w:t>
        <w:br/>
        <w:br/>
        <w:t>С. с обменными и процентными инструментами;</w:t>
        <w:br/>
        <w:br/>
        <w:t>D. с переводными ценными бумагами;</w:t>
        <w:br/>
        <w:br/>
        <w:t>Е. с товарными фьючерсам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ие в эмиссии ценных бумаг и предоставление финансовых услуг, связанных с такими эмиссиям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правление индивидуальным и коллективным портфелем активов.</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Хранение и администрирование наличных денег или ликвидных ценных бумаг от имени третьих лиц.</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ругие инвестиции или администрирование и управление фондами или деньгами от имени третьих лиц.</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дписка и размещение полисов страхования жизни и другие инвестиции, связанные со страхов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касается как страховщиков, так и страховых посредников (агентов и брокеров).</w:t>
        <w:br/>
        <w:br/>
      </w:r>
    </w:p>
    <w:p>
      <w:pPr>
        <w:pStyle w:val="Normal"/>
        <w:spacing w:lineRule="auto" w:line="240" w:before="280" w:after="280"/>
        <w:rPr/>
      </w:pPr>
      <w:r>
        <w:rPr>
          <w:rFonts w:eastAsia="Times New Roman" w:cs="Times New Roman" w:ascii="Times New Roman" w:hAnsi="Times New Roman"/>
          <w:sz w:val="24"/>
          <w:szCs w:val="24"/>
          <w:lang w:eastAsia="ru-RU"/>
        </w:rPr>
        <w:t>13. Обмен денег и валют.</w:t>
        <w:br/>
        <w:br/>
        <w:t>Когда финансовая деятельность осуществляется физическим или юридическим лицом на непостоянной или ограниченной основе (принимая во внимание количественный и абсолютный критерии), когда риск отмывания денег минимален, страна может принять решение о необязательности применения мер борьбы с отмыванием денег полностью либо частично.</w:t>
        <w:br/>
        <w:br/>
        <w:t>В строго ограниченных случаях и на основании подтвержденного низкого уровня риска отмывания денег страна может принять решение о неприменении некоторых или всех Сорока Рекомендаций к некоторым из финансовых операций, указанных выше.</w:t>
        <w:br/>
        <w:br/>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FIV</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 орган финансовой разведки.</w:t>
        <w:br/>
        <w:br/>
      </w:r>
      <w:r>
        <w:rPr>
          <w:rFonts w:eastAsia="Times New Roman" w:cs="Times New Roman" w:ascii="Times New Roman" w:hAnsi="Times New Roman"/>
          <w:b/>
          <w:bCs/>
          <w:sz w:val="24"/>
          <w:szCs w:val="24"/>
          <w:lang w:eastAsia="ru-RU"/>
        </w:rPr>
        <w:t>"Легальные отношения"</w:t>
      </w:r>
      <w:r>
        <w:rPr>
          <w:rFonts w:eastAsia="Times New Roman" w:cs="Times New Roman" w:ascii="Times New Roman" w:hAnsi="Times New Roman"/>
          <w:sz w:val="24"/>
          <w:szCs w:val="24"/>
          <w:lang w:eastAsia="ru-RU"/>
        </w:rPr>
        <w:t xml:space="preserve"> - трасты или другие подобные легальные отношения.</w:t>
        <w:br/>
        <w:br/>
      </w:r>
      <w:r>
        <w:rPr>
          <w:rFonts w:eastAsia="Times New Roman" w:cs="Times New Roman" w:ascii="Times New Roman" w:hAnsi="Times New Roman"/>
          <w:b/>
          <w:bCs/>
          <w:sz w:val="24"/>
          <w:szCs w:val="24"/>
          <w:lang w:eastAsia="ru-RU"/>
        </w:rPr>
        <w:t>"Юридические лица"</w:t>
      </w:r>
      <w:r>
        <w:rPr>
          <w:rFonts w:eastAsia="Times New Roman" w:cs="Times New Roman" w:ascii="Times New Roman" w:hAnsi="Times New Roman"/>
          <w:sz w:val="24"/>
          <w:szCs w:val="24"/>
          <w:lang w:eastAsia="ru-RU"/>
        </w:rPr>
        <w:t xml:space="preserve"> - корпоративные органы, учреждения, товарищества, ассоциации или другие подобные органы, которые могут устанавливать постоянные клиентские отношения с финансовыми учреждениями или владеть собственностью.</w:t>
        <w:br/>
        <w:br/>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Payable-through accounts</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 корреспондентские счета, которые используются непосредственно третьими лицами для осуществления бизнеса от своего собственного имени.</w:t>
        <w:br/>
        <w:br/>
      </w:r>
      <w:r>
        <w:rPr>
          <w:rFonts w:eastAsia="Times New Roman" w:cs="Times New Roman" w:ascii="Times New Roman" w:hAnsi="Times New Roman"/>
          <w:b/>
          <w:bCs/>
          <w:sz w:val="24"/>
          <w:szCs w:val="24"/>
          <w:lang w:eastAsia="ru-RU"/>
        </w:rPr>
        <w:t>"Высокопоставленные полити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Politically Exposed Person - PEP</w:t>
      </w:r>
      <w:r>
        <w:rPr>
          <w:rFonts w:eastAsia="Times New Roman" w:cs="Times New Roman" w:ascii="Times New Roman" w:hAnsi="Times New Roman"/>
          <w:sz w:val="24"/>
          <w:szCs w:val="24"/>
          <w:lang w:eastAsia="ru-RU"/>
        </w:rPr>
        <w:t>) - физические лица, которые наделены либо были наделены общественными, политическими функциями в другой стране, например главы государств или правительств, высокопоставленные политические деятели, высокопоставленные члены правительства, судебных или военных органов, старшие должностные лица государственных корпораций, должностные лица политических партий. Деловые отношения с членами семей или близкими партнерами высокопоставленных политиков вовлекают репутационный риск, такой же, как и при непосредственных отношениях с высокопоставленными политиками. Определение не касается политиков среднего и младшего звена указанных выше категорий.</w:t>
        <w:br/>
        <w:br/>
      </w:r>
      <w:r>
        <w:rPr>
          <w:rFonts w:eastAsia="Times New Roman" w:cs="Times New Roman" w:ascii="Times New Roman" w:hAnsi="Times New Roman"/>
          <w:b/>
          <w:bCs/>
          <w:sz w:val="24"/>
          <w:szCs w:val="24"/>
          <w:lang w:eastAsia="ru-RU"/>
        </w:rPr>
        <w:t>"Банк-оболочка"</w:t>
      </w:r>
      <w:r>
        <w:rPr>
          <w:rFonts w:eastAsia="Times New Roman" w:cs="Times New Roman" w:ascii="Times New Roman" w:hAnsi="Times New Roman"/>
          <w:sz w:val="24"/>
          <w:szCs w:val="24"/>
          <w:lang w:eastAsia="ru-RU"/>
        </w:rPr>
        <w:t xml:space="preserve"> - банк, созданный в стране, в которой он не имеет физического присутствия и не является филиалом регулируемой финансовой группы.</w:t>
        <w:br/>
        <w:br/>
      </w:r>
      <w:r>
        <w:rPr>
          <w:rFonts w:eastAsia="Times New Roman" w:cs="Times New Roman" w:ascii="Times New Roman" w:hAnsi="Times New Roman"/>
          <w:b/>
          <w:bCs/>
          <w:sz w:val="24"/>
          <w:szCs w:val="24"/>
          <w:lang w:eastAsia="ru-RU"/>
        </w:rPr>
        <w:t>"СПО"</w:t>
      </w:r>
      <w:r>
        <w:rPr>
          <w:rFonts w:eastAsia="Times New Roman" w:cs="Times New Roman" w:ascii="Times New Roman" w:hAnsi="Times New Roman"/>
          <w:sz w:val="24"/>
          <w:szCs w:val="24"/>
          <w:lang w:eastAsia="ru-RU"/>
        </w:rPr>
        <w:t xml:space="preserve"> - сообщение о подозрительной операции.</w:t>
        <w:br/>
        <w:br/>
      </w:r>
      <w:r>
        <w:rPr>
          <w:rFonts w:eastAsia="Times New Roman" w:cs="Times New Roman" w:ascii="Times New Roman" w:hAnsi="Times New Roman"/>
          <w:b/>
          <w:bCs/>
          <w:sz w:val="24"/>
          <w:szCs w:val="24"/>
          <w:lang w:eastAsia="ru-RU"/>
        </w:rPr>
        <w:t>"Надзорные органы"</w:t>
      </w:r>
      <w:r>
        <w:rPr>
          <w:rFonts w:eastAsia="Times New Roman" w:cs="Times New Roman" w:ascii="Times New Roman" w:hAnsi="Times New Roman"/>
          <w:sz w:val="24"/>
          <w:szCs w:val="24"/>
          <w:lang w:eastAsia="ru-RU"/>
        </w:rPr>
        <w:t xml:space="preserve"> - уполномоченные компетентные органы, ответственные за обеспечение соответствия финансовых учреждений требованиям борьбы с отмыванием денег и финансированием терроризма.</w:t>
        <w:br/>
        <w:br/>
      </w:r>
      <w:r>
        <w:rPr>
          <w:rFonts w:eastAsia="Times New Roman" w:cs="Times New Roman" w:ascii="Times New Roman" w:hAnsi="Times New Roman"/>
          <w:b/>
          <w:bCs/>
          <w:sz w:val="24"/>
          <w:szCs w:val="24"/>
          <w:lang w:eastAsia="ru-RU"/>
        </w:rPr>
        <w:t>"Рекоменд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FATF</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 эти Рекомендации и Специальные Рекомендации </w:t>
      </w:r>
      <w:r>
        <w:rPr>
          <w:rFonts w:eastAsia="Times New Roman" w:cs="Times New Roman" w:ascii="Times New Roman" w:hAnsi="Times New Roman"/>
          <w:i/>
          <w:iCs/>
          <w:sz w:val="24"/>
          <w:szCs w:val="24"/>
          <w:lang w:eastAsia="ru-RU"/>
        </w:rPr>
        <w:t>FATF</w:t>
      </w:r>
      <w:r>
        <w:rPr>
          <w:rFonts w:eastAsia="Times New Roman" w:cs="Times New Roman" w:ascii="Times New Roman" w:hAnsi="Times New Roman"/>
          <w:sz w:val="24"/>
          <w:szCs w:val="24"/>
          <w:lang w:eastAsia="ru-RU"/>
        </w:rPr>
        <w:t xml:space="preserve"> по борьбе с финансированием терроризма.</w:t>
        <w:br/>
        <w:br/>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lang w:eastAsia="ru-RU"/>
        </w:rPr>
      </w:pPr>
      <w:r>
        <w:rPr>
          <w:rFonts w:eastAsia="Times New Roman" w:cs="Times New Roman" w:ascii="Times New Roman" w:hAnsi="Times New Roman"/>
          <w:b/>
          <w:bCs/>
          <w:sz w:val="15"/>
          <w:szCs w:val="15"/>
          <w:lang w:eastAsia="ru-RU"/>
        </w:rPr>
        <w:t>Разъяснения к сорока рекомендациям FATF (2003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е поло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щение в этом документе к "странам" равно применяется к "территориям" и к "юрисдикциям".</w:t>
        <w:br/>
      </w:r>
    </w:p>
    <w:p>
      <w:pPr>
        <w:pStyle w:val="Normal"/>
        <w:spacing w:lineRule="auto" w:line="240" w:before="280" w:after="280"/>
        <w:rPr/>
      </w:pPr>
      <w:r>
        <w:rPr>
          <w:rFonts w:eastAsia="Times New Roman" w:cs="Times New Roman" w:ascii="Times New Roman" w:hAnsi="Times New Roman"/>
          <w:sz w:val="24"/>
          <w:szCs w:val="24"/>
          <w:lang w:eastAsia="ru-RU"/>
        </w:rPr>
        <w:t xml:space="preserve">2. </w:t>
      </w:r>
      <w:hyperlink r:id="rId24">
        <w:r>
          <w:rPr>
            <w:rStyle w:val="InternetLink"/>
            <w:rFonts w:eastAsia="Times New Roman" w:cs="Times New Roman" w:ascii="Times New Roman" w:hAnsi="Times New Roman"/>
            <w:color w:val="0000FF"/>
            <w:sz w:val="24"/>
            <w:szCs w:val="24"/>
            <w:u w:val="single"/>
            <w:lang w:eastAsia="ru-RU"/>
          </w:rPr>
          <w:t>Рекомендации 5</w:t>
        </w:r>
      </w:hyperlink>
      <w:r>
        <w:rPr>
          <w:rFonts w:eastAsia="Times New Roman" w:cs="Times New Roman" w:ascii="Times New Roman" w:hAnsi="Times New Roman"/>
          <w:sz w:val="24"/>
          <w:szCs w:val="24"/>
          <w:lang w:eastAsia="ru-RU"/>
        </w:rPr>
        <w:t>-</w:t>
      </w:r>
      <w:hyperlink r:id="rId25">
        <w:r>
          <w:rPr>
            <w:rStyle w:val="InternetLink"/>
            <w:rFonts w:eastAsia="Times New Roman" w:cs="Times New Roman" w:ascii="Times New Roman" w:hAnsi="Times New Roman"/>
            <w:color w:val="0000FF"/>
            <w:sz w:val="24"/>
            <w:szCs w:val="24"/>
            <w:u w:val="single"/>
            <w:lang w:eastAsia="ru-RU"/>
          </w:rPr>
          <w:t>16</w:t>
        </w:r>
      </w:hyperlink>
      <w:r>
        <w:rPr>
          <w:rFonts w:eastAsia="Times New Roman" w:cs="Times New Roman" w:ascii="Times New Roman" w:hAnsi="Times New Roman"/>
          <w:sz w:val="24"/>
          <w:szCs w:val="24"/>
          <w:lang w:eastAsia="ru-RU"/>
        </w:rPr>
        <w:t xml:space="preserve"> и </w:t>
      </w:r>
      <w:hyperlink r:id="rId26">
        <w:r>
          <w:rPr>
            <w:rStyle w:val="InternetLink"/>
            <w:rFonts w:eastAsia="Times New Roman" w:cs="Times New Roman" w:ascii="Times New Roman" w:hAnsi="Times New Roman"/>
            <w:color w:val="0000FF"/>
            <w:sz w:val="24"/>
            <w:szCs w:val="24"/>
            <w:u w:val="single"/>
            <w:lang w:eastAsia="ru-RU"/>
          </w:rPr>
          <w:t>21</w:t>
        </w:r>
      </w:hyperlink>
      <w:r>
        <w:rPr>
          <w:rFonts w:eastAsia="Times New Roman" w:cs="Times New Roman" w:ascii="Times New Roman" w:hAnsi="Times New Roman"/>
          <w:sz w:val="24"/>
          <w:szCs w:val="24"/>
          <w:lang w:eastAsia="ru-RU"/>
        </w:rPr>
        <w:t>-</w:t>
      </w:r>
      <w:hyperlink r:id="rId27">
        <w:r>
          <w:rPr>
            <w:rStyle w:val="InternetLink"/>
            <w:rFonts w:eastAsia="Times New Roman" w:cs="Times New Roman" w:ascii="Times New Roman" w:hAnsi="Times New Roman"/>
            <w:color w:val="0000FF"/>
            <w:sz w:val="24"/>
            <w:szCs w:val="24"/>
            <w:u w:val="single"/>
            <w:lang w:eastAsia="ru-RU"/>
          </w:rPr>
          <w:t>22</w:t>
        </w:r>
      </w:hyperlink>
      <w:r>
        <w:rPr>
          <w:rFonts w:eastAsia="Times New Roman" w:cs="Times New Roman" w:ascii="Times New Roman" w:hAnsi="Times New Roman"/>
          <w:sz w:val="24"/>
          <w:szCs w:val="24"/>
          <w:lang w:eastAsia="ru-RU"/>
        </w:rPr>
        <w:t xml:space="preserve"> указывают, что финансовые учреждения, учреждения нефинансового сектора и определенные категории профессий должны принять определенные меры. Это требует от стран обязать финансовые учреждения, учреждения нефинансового сектора и определенные категории профессий соответствовать каждой из Рекомендаций. Основные обязательства согласно </w:t>
      </w:r>
      <w:hyperlink r:id="rId28">
        <w:r>
          <w:rPr>
            <w:rStyle w:val="InternetLink"/>
            <w:rFonts w:eastAsia="Times New Roman" w:cs="Times New Roman" w:ascii="Times New Roman" w:hAnsi="Times New Roman"/>
            <w:color w:val="0000FF"/>
            <w:sz w:val="24"/>
            <w:szCs w:val="24"/>
            <w:u w:val="single"/>
            <w:lang w:eastAsia="ru-RU"/>
          </w:rPr>
          <w:t>Рекомендациям 10</w:t>
        </w:r>
      </w:hyperlink>
      <w:r>
        <w:rPr>
          <w:rFonts w:eastAsia="Times New Roman" w:cs="Times New Roman" w:ascii="Times New Roman" w:hAnsi="Times New Roman"/>
          <w:sz w:val="24"/>
          <w:szCs w:val="24"/>
          <w:lang w:eastAsia="ru-RU"/>
        </w:rPr>
        <w:t xml:space="preserve"> и </w:t>
      </w:r>
      <w:hyperlink r:id="rId29">
        <w:r>
          <w:rPr>
            <w:rStyle w:val="InternetLink"/>
            <w:rFonts w:eastAsia="Times New Roman" w:cs="Times New Roman" w:ascii="Times New Roman" w:hAnsi="Times New Roman"/>
            <w:color w:val="0000FF"/>
            <w:sz w:val="24"/>
            <w:szCs w:val="24"/>
            <w:u w:val="single"/>
            <w:lang w:eastAsia="ru-RU"/>
          </w:rPr>
          <w:t>13</w:t>
        </w:r>
      </w:hyperlink>
      <w:r>
        <w:rPr>
          <w:rFonts w:eastAsia="Times New Roman" w:cs="Times New Roman" w:ascii="Times New Roman" w:hAnsi="Times New Roman"/>
          <w:sz w:val="24"/>
          <w:szCs w:val="24"/>
          <w:lang w:eastAsia="ru-RU"/>
        </w:rPr>
        <w:t xml:space="preserve"> должны быть предусмотрены в законе, в то время как более детальные условия этих Рекомендаций, а также обязательства согласно другим Рекомендациям, могут излагаться как в законе, так и нормативных документах компетентных органов.</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щение к удовлетворенности финансового учреждения в каком-либо вопросе означает, что это учреждение может доказать свою оценку вопроса компетентным органам.</w:t>
        <w:br/>
      </w:r>
    </w:p>
    <w:p>
      <w:pPr>
        <w:pStyle w:val="Normal"/>
        <w:spacing w:lineRule="auto" w:line="240" w:before="280" w:after="280"/>
        <w:rPr/>
      </w:pPr>
      <w:r>
        <w:rPr>
          <w:rFonts w:eastAsia="Times New Roman" w:cs="Times New Roman" w:ascii="Times New Roman" w:hAnsi="Times New Roman"/>
          <w:sz w:val="24"/>
          <w:szCs w:val="24"/>
          <w:lang w:eastAsia="ru-RU"/>
        </w:rPr>
        <w:t xml:space="preserve">4. Для целей соответствия </w:t>
      </w:r>
      <w:hyperlink r:id="rId30">
        <w:r>
          <w:rPr>
            <w:rStyle w:val="InternetLink"/>
            <w:rFonts w:eastAsia="Times New Roman" w:cs="Times New Roman" w:ascii="Times New Roman" w:hAnsi="Times New Roman"/>
            <w:color w:val="0000FF"/>
            <w:sz w:val="24"/>
            <w:szCs w:val="24"/>
            <w:u w:val="single"/>
            <w:lang w:eastAsia="ru-RU"/>
          </w:rPr>
          <w:t>Рекомендациям 12</w:t>
        </w:r>
      </w:hyperlink>
      <w:r>
        <w:rPr>
          <w:rFonts w:eastAsia="Times New Roman" w:cs="Times New Roman" w:ascii="Times New Roman" w:hAnsi="Times New Roman"/>
          <w:sz w:val="24"/>
          <w:szCs w:val="24"/>
          <w:lang w:eastAsia="ru-RU"/>
        </w:rPr>
        <w:t xml:space="preserve"> и </w:t>
      </w:r>
      <w:hyperlink r:id="rId31">
        <w:r>
          <w:rPr>
            <w:rStyle w:val="InternetLink"/>
            <w:rFonts w:eastAsia="Times New Roman" w:cs="Times New Roman" w:ascii="Times New Roman" w:hAnsi="Times New Roman"/>
            <w:color w:val="0000FF"/>
            <w:sz w:val="24"/>
            <w:szCs w:val="24"/>
            <w:u w:val="single"/>
            <w:lang w:eastAsia="ru-RU"/>
          </w:rPr>
          <w:t>16</w:t>
        </w:r>
      </w:hyperlink>
      <w:r>
        <w:rPr>
          <w:rFonts w:eastAsia="Times New Roman" w:cs="Times New Roman" w:ascii="Times New Roman" w:hAnsi="Times New Roman"/>
          <w:sz w:val="24"/>
          <w:szCs w:val="24"/>
          <w:lang w:eastAsia="ru-RU"/>
        </w:rPr>
        <w:t xml:space="preserve"> страны не должны разрабатывать законы и нормативные акты, направленные исключительно на юристов, нотариусов, бухгалтеров, другие нефинансовые учреждения и определенные категории профессий, если эти бизнесы и профессии включены в законы и нормативные акты, регулирующие их основную деятельность.</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олкования, применимые к финансовым учреждениям, также применяются к нефинансовым учреждениям и профессиям, в случае применимости.</w:t>
        <w:br/>
        <w:br/>
      </w:r>
    </w:p>
    <w:p>
      <w:pPr>
        <w:pStyle w:val="Normal"/>
        <w:spacing w:lineRule="auto" w:line="240" w:before="280" w:after="280"/>
        <w:jc w:val="center"/>
        <w:rPr/>
      </w:pPr>
      <w:hyperlink r:id="rId32">
        <w:r>
          <w:rPr>
            <w:rStyle w:val="InternetLink"/>
            <w:rFonts w:eastAsia="Times New Roman" w:cs="Times New Roman" w:ascii="Times New Roman" w:hAnsi="Times New Roman"/>
            <w:color w:val="0000FF"/>
            <w:sz w:val="24"/>
            <w:szCs w:val="24"/>
            <w:u w:val="single"/>
            <w:lang w:eastAsia="ru-RU"/>
          </w:rPr>
          <w:t>Рекомендации 5</w:t>
        </w:r>
      </w:hyperlink>
      <w:r>
        <w:rPr>
          <w:rFonts w:eastAsia="Times New Roman" w:cs="Times New Roman" w:ascii="Times New Roman" w:hAnsi="Times New Roman"/>
          <w:sz w:val="24"/>
          <w:szCs w:val="24"/>
          <w:lang w:eastAsia="ru-RU"/>
        </w:rPr>
        <w:t xml:space="preserve">, </w:t>
      </w:r>
      <w:hyperlink r:id="rId33">
        <w:r>
          <w:rPr>
            <w:rStyle w:val="InternetLink"/>
            <w:rFonts w:eastAsia="Times New Roman" w:cs="Times New Roman" w:ascii="Times New Roman" w:hAnsi="Times New Roman"/>
            <w:color w:val="0000FF"/>
            <w:sz w:val="24"/>
            <w:szCs w:val="24"/>
            <w:u w:val="single"/>
            <w:lang w:eastAsia="ru-RU"/>
          </w:rPr>
          <w:t>12</w:t>
        </w:r>
      </w:hyperlink>
      <w:r>
        <w:rPr>
          <w:rFonts w:eastAsia="Times New Roman" w:cs="Times New Roman" w:ascii="Times New Roman" w:hAnsi="Times New Roman"/>
          <w:sz w:val="24"/>
          <w:szCs w:val="24"/>
          <w:lang w:eastAsia="ru-RU"/>
        </w:rPr>
        <w:t xml:space="preserve"> и </w:t>
      </w:r>
      <w:hyperlink r:id="rId34">
        <w:r>
          <w:rPr>
            <w:rStyle w:val="InternetLink"/>
            <w:rFonts w:eastAsia="Times New Roman" w:cs="Times New Roman" w:ascii="Times New Roman" w:hAnsi="Times New Roman"/>
            <w:color w:val="0000FF"/>
            <w:sz w:val="24"/>
            <w:szCs w:val="24"/>
            <w:u w:val="single"/>
            <w:lang w:eastAsia="ru-RU"/>
          </w:rPr>
          <w:t>16</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br/>
        <w:t xml:space="preserve">Обозначенные пороговые суммы (согласно </w:t>
      </w:r>
      <w:hyperlink r:id="rId35">
        <w:r>
          <w:rPr>
            <w:rStyle w:val="InternetLink"/>
            <w:rFonts w:eastAsia="Times New Roman" w:cs="Times New Roman" w:ascii="Times New Roman" w:hAnsi="Times New Roman"/>
            <w:color w:val="0000FF"/>
            <w:sz w:val="24"/>
            <w:szCs w:val="24"/>
            <w:u w:val="single"/>
            <w:lang w:eastAsia="ru-RU"/>
          </w:rPr>
          <w:t>Рекомендациям 5</w:t>
        </w:r>
      </w:hyperlink>
      <w:r>
        <w:rPr>
          <w:rFonts w:eastAsia="Times New Roman" w:cs="Times New Roman" w:ascii="Times New Roman" w:hAnsi="Times New Roman"/>
          <w:sz w:val="24"/>
          <w:szCs w:val="24"/>
          <w:lang w:eastAsia="ru-RU"/>
        </w:rPr>
        <w:t xml:space="preserve"> и :</w:t>
        <w:br/>
        <w:br/>
        <w:t>- финансовые учреждения (для случайных клиентов согласно - USD/EUR 15000;</w:t>
        <w:br/>
        <w:br/>
        <w:t>- казино, в том числе интернет-казино (согласно - USD/EUR 3000;</w:t>
        <w:br/>
        <w:br/>
        <w:t xml:space="preserve">- для дилеров по драгоценным металлам и дилеров по драгоценным камням при проведении операций с наличными (согласно </w:t>
      </w:r>
      <w:hyperlink r:id="rId36">
        <w:r>
          <w:rPr>
            <w:rStyle w:val="InternetLink"/>
            <w:rFonts w:eastAsia="Times New Roman" w:cs="Times New Roman" w:ascii="Times New Roman" w:hAnsi="Times New Roman"/>
            <w:color w:val="0000FF"/>
            <w:sz w:val="24"/>
            <w:szCs w:val="24"/>
            <w:u w:val="single"/>
            <w:lang w:eastAsia="ru-RU"/>
          </w:rPr>
          <w:t>Рекомендациям 12</w:t>
        </w:r>
      </w:hyperlink>
      <w:r>
        <w:rPr>
          <w:rFonts w:eastAsia="Times New Roman" w:cs="Times New Roman" w:ascii="Times New Roman" w:hAnsi="Times New Roman"/>
          <w:sz w:val="24"/>
          <w:szCs w:val="24"/>
          <w:lang w:eastAsia="ru-RU"/>
        </w:rPr>
        <w:t xml:space="preserve"> и - USD/EUR 15000.</w:t>
        <w:br/>
        <w:br/>
        <w:t>По указанным выше финансовым трансакциям обозначенная пороговая сумма включает ситуации, когда трансакция осуществляется с помощью одной операции либо нескольких операций, связанных между собой.</w:t>
        <w:br/>
        <w:br/>
      </w:r>
    </w:p>
    <w:p>
      <w:pPr>
        <w:pStyle w:val="Normal"/>
        <w:spacing w:lineRule="auto" w:line="240" w:before="280" w:after="280"/>
        <w:jc w:val="center"/>
        <w:rPr/>
      </w:pPr>
      <w:hyperlink r:id="rId37">
        <w:r>
          <w:rPr>
            <w:rStyle w:val="InternetLink"/>
            <w:rFonts w:eastAsia="Times New Roman" w:cs="Times New Roman" w:ascii="Times New Roman" w:hAnsi="Times New Roman"/>
            <w:color w:val="0000FF"/>
            <w:sz w:val="24"/>
            <w:szCs w:val="24"/>
            <w:u w:val="single"/>
            <w:lang w:eastAsia="ru-RU"/>
          </w:rPr>
          <w:t>Рекомендация 5</w:t>
        </w:r>
      </w:hyperlink>
      <w:r>
        <w:rPr>
          <w:rFonts w:eastAsia="Times New Roman" w:cs="Times New Roman" w:ascii="Times New Roman" w:hAnsi="Times New Roman"/>
          <w:sz w:val="24"/>
          <w:szCs w:val="24"/>
          <w:lang w:eastAsia="ru-RU"/>
        </w:rPr>
        <w:br/>
        <w:t xml:space="preserve">Должное внимание к клиенту и предупреж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1. Если при установлении или в ходе деловых отношений с клиентом либо при выполнении случайных операций финансовое учреждение подозревает, что операции связаны с отмыванием денег или финансированием терроризма, то учреждению следует:</w:t>
        <w:br/>
        <w:br/>
        <w:t>a) идентифицировать и проверить личность клиента и выгодного собственника, постоянного либо случайного, без исключений или какой-либо обозначенной пороговой суммы, применяемой в противном случае;</w:t>
        <w:br/>
        <w:br/>
        <w:t xml:space="preserve">b) направить в </w:t>
      </w:r>
      <w:r>
        <w:rPr>
          <w:rFonts w:eastAsia="Times New Roman" w:cs="Times New Roman" w:ascii="Times New Roman" w:hAnsi="Times New Roman"/>
          <w:i/>
          <w:iCs/>
          <w:sz w:val="24"/>
          <w:szCs w:val="24"/>
          <w:lang w:eastAsia="ru-RU"/>
        </w:rPr>
        <w:t>FIU</w:t>
      </w:r>
      <w:r>
        <w:rPr>
          <w:rFonts w:eastAsia="Times New Roman" w:cs="Times New Roman" w:ascii="Times New Roman" w:hAnsi="Times New Roman"/>
          <w:sz w:val="24"/>
          <w:szCs w:val="24"/>
          <w:lang w:eastAsia="ru-RU"/>
        </w:rPr>
        <w:t xml:space="preserve"> СПО согласно </w:t>
      </w:r>
      <w:hyperlink r:id="rId38">
        <w:r>
          <w:rPr>
            <w:rStyle w:val="InternetLink"/>
            <w:rFonts w:eastAsia="Times New Roman" w:cs="Times New Roman" w:ascii="Times New Roman" w:hAnsi="Times New Roman"/>
            <w:color w:val="0000FF"/>
            <w:sz w:val="24"/>
            <w:szCs w:val="24"/>
            <w:u w:val="single"/>
            <w:lang w:eastAsia="ru-RU"/>
          </w:rPr>
          <w:t>Рекомендации 13</w:t>
        </w:r>
      </w:hyperlink>
      <w:r>
        <w:rPr>
          <w:rFonts w:eastAsia="Times New Roman" w:cs="Times New Roman" w:ascii="Times New Roman" w:hAnsi="Times New Roman"/>
          <w:sz w:val="24"/>
          <w:szCs w:val="24"/>
          <w:lang w:eastAsia="ru-RU"/>
        </w:rPr>
        <w:t>.</w:t>
        <w:br/>
      </w:r>
    </w:p>
    <w:p>
      <w:pPr>
        <w:pStyle w:val="Normal"/>
        <w:spacing w:lineRule="auto" w:line="240" w:before="280" w:after="280"/>
        <w:rPr/>
      </w:pPr>
      <w:r>
        <w:rPr>
          <w:rFonts w:eastAsia="Times New Roman" w:cs="Times New Roman" w:ascii="Times New Roman" w:hAnsi="Times New Roman"/>
          <w:sz w:val="24"/>
          <w:szCs w:val="24"/>
          <w:lang w:eastAsia="ru-RU"/>
        </w:rPr>
        <w:t xml:space="preserve">2. </w:t>
      </w:r>
      <w:hyperlink r:id="rId39">
        <w:r>
          <w:rPr>
            <w:rStyle w:val="InternetLink"/>
            <w:rFonts w:eastAsia="Times New Roman" w:cs="Times New Roman" w:ascii="Times New Roman" w:hAnsi="Times New Roman"/>
            <w:color w:val="0000FF"/>
            <w:sz w:val="24"/>
            <w:szCs w:val="24"/>
            <w:u w:val="single"/>
            <w:lang w:eastAsia="ru-RU"/>
          </w:rPr>
          <w:t>Рекомендация 14</w:t>
        </w:r>
      </w:hyperlink>
      <w:r>
        <w:rPr>
          <w:rFonts w:eastAsia="Times New Roman" w:cs="Times New Roman" w:ascii="Times New Roman" w:hAnsi="Times New Roman"/>
          <w:sz w:val="24"/>
          <w:szCs w:val="24"/>
          <w:lang w:eastAsia="ru-RU"/>
        </w:rPr>
        <w:t xml:space="preserve"> запрещает финансовым учреждениям, их директорам, служащим сообщать о факте передачи в </w:t>
      </w:r>
      <w:r>
        <w:rPr>
          <w:rFonts w:eastAsia="Times New Roman" w:cs="Times New Roman" w:ascii="Times New Roman" w:hAnsi="Times New Roman"/>
          <w:i/>
          <w:iCs/>
          <w:sz w:val="24"/>
          <w:szCs w:val="24"/>
          <w:lang w:eastAsia="ru-RU"/>
        </w:rPr>
        <w:t>FIU</w:t>
      </w:r>
      <w:r>
        <w:rPr>
          <w:rFonts w:eastAsia="Times New Roman" w:cs="Times New Roman" w:ascii="Times New Roman" w:hAnsi="Times New Roman"/>
          <w:sz w:val="24"/>
          <w:szCs w:val="24"/>
          <w:lang w:eastAsia="ru-RU"/>
        </w:rPr>
        <w:t xml:space="preserve"> СПО или другой информации. В этом случае, при выполнении финансовым учреждением обязательств ДВК, существует риск непреднамеренного предупреждения клиента. Знание клиента о возможном СПО либо расследовании может скомпрометировать будущее расследование операции, о которой есть подозрение в ее причастности к отмыванию денег и финансированию терроризм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этому, если финансовые учреждения подозревают о причастности операций к отмыванию денег или финансированию терроризма, они должны принимать во внимание риск предупреждения клиента при проведении ими процесса ДВК. Если учреждение мотивированно полагает, что проведение процесса ДВК предупредит клиента или потенциального клиента, оно может не выполнить этот процесс, и должно отправить СПО. Учреждения должны гарантировать, что их служащие осведомлены в этих вопросах при проведении ДВК.</w:t>
        <w:br/>
        <w:b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К юридическим лицам и легальным отношен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4. Осуществляя пункты (а) и (b) процесса ДВК в отношении юридических лиц и легальных отношений, финансовые учреждения должны:</w:t>
        <w:br/>
        <w:br/>
        <w:t>а) проверить, уполномочены ли лица, проводящие операцию, действовать от имени клиента, и идентифицировать таких лиц;</w:t>
        <w:br/>
        <w:br/>
        <w:t>b) идентифицировать клиента и проверить его личность - обычно в таких случаях требуется подтверждение законного статуса юридического лица или легальных отношений, а также информация, которая касается названия клиента, имен доверительных собственников, юридической формы, адресов, директоров и т.д.;</w:t>
        <w:br/>
        <w:br/>
        <w:t>c) идентифицировать выгодных собственников, включая определение собственности и структуры управления, и проверить личность указанных лиц. Для удовлетворительного выполнения этой функции потребуются меры, требующие идентификации физических лиц, осуществляющих управление юридическим лицом или легальными отношениями. Если клиентом или владельцем контрольного интереса является акционерная компания, которая подлежит регуляторным требованиям отчетности, то идентифицировать и проверять личность каждого акционера такой компании не обязательно.</w:t>
        <w:br/>
        <w:br/>
        <w:t>Необходимая информация может быть получена из регистра акционерных обществ, от клиента либо из другого надежного источника.</w:t>
        <w:br/>
        <w:br/>
      </w:r>
      <w:r>
        <w:rPr>
          <w:rFonts w:eastAsia="Times New Roman" w:cs="Times New Roman" w:ascii="Times New Roman" w:hAnsi="Times New Roman"/>
          <w:b/>
          <w:bCs/>
          <w:i/>
          <w:iCs/>
          <w:sz w:val="24"/>
          <w:szCs w:val="24"/>
          <w:lang w:eastAsia="ru-RU"/>
        </w:rPr>
        <w:t>Возможность положиться на результаты ранее проведенных идентификации и проверки личности.</w:t>
      </w:r>
      <w:r>
        <w:rPr>
          <w:rFonts w:eastAsia="Times New Roman" w:cs="Times New Roman" w:ascii="Times New Roman" w:hAnsi="Times New Roman"/>
          <w:sz w:val="24"/>
          <w:szCs w:val="24"/>
          <w:lang w:eastAsia="ru-RU"/>
        </w:rPr>
        <w:br/>
      </w:r>
    </w:p>
    <w:p>
      <w:pPr>
        <w:pStyle w:val="Normal"/>
        <w:spacing w:lineRule="auto" w:line="240" w:before="280" w:after="280"/>
        <w:rPr/>
      </w:pPr>
      <w:r>
        <w:rPr>
          <w:rFonts w:eastAsia="Times New Roman" w:cs="Times New Roman" w:ascii="Times New Roman" w:hAnsi="Times New Roman"/>
          <w:sz w:val="24"/>
          <w:szCs w:val="24"/>
          <w:lang w:eastAsia="ru-RU"/>
        </w:rPr>
        <w:t xml:space="preserve">5. Меры ДВК, установленные в </w:t>
      </w:r>
      <w:hyperlink r:id="rId40">
        <w:r>
          <w:rPr>
            <w:rStyle w:val="InternetLink"/>
            <w:rFonts w:eastAsia="Times New Roman" w:cs="Times New Roman" w:ascii="Times New Roman" w:hAnsi="Times New Roman"/>
            <w:color w:val="0000FF"/>
            <w:sz w:val="24"/>
            <w:szCs w:val="24"/>
            <w:u w:val="single"/>
            <w:lang w:eastAsia="ru-RU"/>
          </w:rPr>
          <w:t>Рекомендации 5</w:t>
        </w:r>
      </w:hyperlink>
      <w:r>
        <w:rPr>
          <w:rFonts w:eastAsia="Times New Roman" w:cs="Times New Roman" w:ascii="Times New Roman" w:hAnsi="Times New Roman"/>
          <w:sz w:val="24"/>
          <w:szCs w:val="24"/>
          <w:lang w:eastAsia="ru-RU"/>
        </w:rPr>
        <w:t>, не предполагают идентифицировать и проверять личность клиента каждый раз, когда он проводит операцию. Учреждения имеют право полагаться на ранее проведенные идентификацию и проверку личности клиента, если только нет сомнений в достоверности такой информации. Примерами ситуаций, которые могут приводить к таким сомнениям, являются ситуации, когда есть подозрения в отмывании денег клиентом либо когда деятельность по счету клиента не соответствует профилю его бизнеса.</w:t>
        <w:br/>
        <w:b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ложение проверки лич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 примерам условий, при которых разрешается проводить проверку личности клиента после установления деловых отношений с ним из-за необходимости не прерывать нормальную деятельность клиента, относятся:</w:t>
        <w:br/>
        <w:br/>
        <w:t>- бизнес, не предусматривающий личного контакта;</w:t>
        <w:br/>
        <w:br/>
        <w:t>- операции с ценными бумагами. В индустрии ценных бумаг компаниям и посредникам в некоторых случаях необходимо очень быстро осуществить операцию согласно условиям рынка на момент, когда клиент запрашивает операцию, и осуществление операции может проходить до проверки личности клиента;</w:t>
        <w:br/>
        <w:br/>
        <w:t>- бизнес по страхованию жизни. В отношении бизнеса страхования жизни страны могут разрешать идентифицировать проверку личности бенефициара после установления деловых отношений с держателем полиса. Однако в таких случаях идентификация и проверка личности должны осуществляться до или во время выплаты страховой суммы либо тогда, когда бенефициар намеривается реализовать безусловные права, обозначенные в полисе.</w:t>
        <w:br/>
      </w:r>
    </w:p>
    <w:p>
      <w:pPr>
        <w:pStyle w:val="Normal"/>
        <w:spacing w:lineRule="auto" w:line="240" w:before="280" w:after="280"/>
        <w:rPr/>
      </w:pPr>
      <w:r>
        <w:rPr>
          <w:rFonts w:eastAsia="Times New Roman" w:cs="Times New Roman" w:ascii="Times New Roman" w:hAnsi="Times New Roman"/>
          <w:sz w:val="24"/>
          <w:szCs w:val="24"/>
          <w:lang w:eastAsia="ru-RU"/>
        </w:rPr>
        <w:t xml:space="preserve">7. Финансовые учреждения также должны принять процедуры управления риском, с учетом условий, при которых клиент будет использовать деловые отношения, подлежащие проверке. Эти процедуры должны включать такие меры, как ограничение количества, видов и/или суммы возможных операций, а также мониторинг больших и сложных операций, которые не входят в ожидаемые от таких отношений с клиентом рамки. Финансовые учреждения при проведении бизнеса, не предусматривающего личного контакта с клиентом, могут руководствоваться пунктом 226 </w:t>
      </w:r>
      <w:hyperlink r:id="rId41">
        <w:r>
          <w:rPr>
            <w:rStyle w:val="InternetLink"/>
            <w:rFonts w:eastAsia="Times New Roman" w:cs="Times New Roman" w:ascii="Times New Roman" w:hAnsi="Times New Roman"/>
            <w:color w:val="0000FF"/>
            <w:sz w:val="24"/>
            <w:szCs w:val="24"/>
            <w:u w:val="single"/>
            <w:lang w:eastAsia="ru-RU"/>
          </w:rPr>
          <w:t>Рекомендаций Базельского комитета "Знай своего клиента"</w:t>
        </w:r>
      </w:hyperlink>
      <w:r>
        <w:rPr>
          <w:rFonts w:eastAsia="Times New Roman" w:cs="Times New Roman" w:ascii="Times New Roman" w:hAnsi="Times New Roman"/>
          <w:sz w:val="24"/>
          <w:szCs w:val="24"/>
          <w:lang w:eastAsia="ru-RU"/>
        </w:rPr>
        <w:t>.</w:t>
        <w:br/>
        <w:b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е идентифицировать существующих клиен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 xml:space="preserve">8. Принципы, изложенные в </w:t>
      </w:r>
      <w:hyperlink r:id="rId42">
        <w:r>
          <w:rPr>
            <w:rStyle w:val="InternetLink"/>
            <w:rFonts w:eastAsia="Times New Roman" w:cs="Times New Roman" w:ascii="Times New Roman" w:hAnsi="Times New Roman"/>
            <w:color w:val="0000FF"/>
            <w:sz w:val="24"/>
            <w:szCs w:val="24"/>
            <w:u w:val="single"/>
            <w:lang w:eastAsia="ru-RU"/>
          </w:rPr>
          <w:t>Рекомендациях Базельского комитета "Знай своего клиента"</w:t>
        </w:r>
      </w:hyperlink>
      <w:r>
        <w:rPr>
          <w:rFonts w:eastAsia="Times New Roman" w:cs="Times New Roman" w:ascii="Times New Roman" w:hAnsi="Times New Roman"/>
          <w:sz w:val="24"/>
          <w:szCs w:val="24"/>
          <w:lang w:eastAsia="ru-RU"/>
        </w:rPr>
        <w:t>, касающиеся идентификации существующих клиентов, должны служить инструкцией при применении процесса ДВК банковскими учреждениями и могут применяться к другим финансовым учреждениям.</w:t>
        <w:br/>
        <w:b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ощенные меры ДВ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менение всего спектра мер ДВК, включая требования идентифицировать выгодного собственника, является общим правилом. Несмотря на это, существуют случаи, когда риск отмывания денег невысок, когда информация о личности клиента и выгодного собственника клиента общедоступна либо когда в национальных системах существует адекватный контроль. В этих случаях для страны может быть разумным разрешить финансовым учреждениям применять упрощенные меры ДВК при идентификации и проверке личности клиента и выгодного собственника.</w:t>
        <w:br/>
      </w:r>
    </w:p>
    <w:p>
      <w:pPr>
        <w:pStyle w:val="Normal"/>
        <w:spacing w:lineRule="auto" w:line="240" w:before="280" w:after="280"/>
        <w:rPr/>
      </w:pPr>
      <w:r>
        <w:rPr>
          <w:rFonts w:eastAsia="Times New Roman" w:cs="Times New Roman" w:ascii="Times New Roman" w:hAnsi="Times New Roman"/>
          <w:sz w:val="24"/>
          <w:szCs w:val="24"/>
          <w:lang w:eastAsia="ru-RU"/>
        </w:rPr>
        <w:t>10. Упрощенные меры ДВК могут применяться к следующим клиентам:</w:t>
        <w:br/>
        <w:br/>
        <w:t xml:space="preserve">- финансовые учреждения - если они выполняют требования борьбы с отмыванием денег и финансированием терроризма, которые совместимы с Рекомендациями </w:t>
      </w:r>
      <w:r>
        <w:rPr>
          <w:rFonts w:eastAsia="Times New Roman" w:cs="Times New Roman" w:ascii="Times New Roman" w:hAnsi="Times New Roman"/>
          <w:i/>
          <w:iCs/>
          <w:sz w:val="24"/>
          <w:szCs w:val="24"/>
          <w:lang w:eastAsia="ru-RU"/>
        </w:rPr>
        <w:t>FATF</w:t>
      </w:r>
      <w:r>
        <w:rPr>
          <w:rFonts w:eastAsia="Times New Roman" w:cs="Times New Roman" w:ascii="Times New Roman" w:hAnsi="Times New Roman"/>
          <w:sz w:val="24"/>
          <w:szCs w:val="24"/>
          <w:lang w:eastAsia="ru-RU"/>
        </w:rPr>
        <w:t>, и над ними установлен надзор в части соответствия таким требованиям;</w:t>
        <w:br/>
        <w:br/>
        <w:t>- акционерные компании, которые подлежат регуляторным требованиям отчетности;</w:t>
        <w:br/>
        <w:br/>
        <w:t>- государственные администрации и компании.</w:t>
        <w:br/>
      </w:r>
    </w:p>
    <w:p>
      <w:pPr>
        <w:pStyle w:val="Normal"/>
        <w:spacing w:lineRule="auto" w:line="240" w:before="280" w:after="280"/>
        <w:rPr/>
      </w:pPr>
      <w:r>
        <w:rPr>
          <w:rFonts w:eastAsia="Times New Roman" w:cs="Times New Roman" w:ascii="Times New Roman" w:hAnsi="Times New Roman"/>
          <w:sz w:val="24"/>
          <w:szCs w:val="24"/>
          <w:lang w:eastAsia="ru-RU"/>
        </w:rPr>
        <w:t xml:space="preserve">11. Упрощенные меры ДВК могут также применяться к выгодным собственникам пул-счетов, которые принадлежат финансовым бизнесам либо профессиям, если только такие бизнесы и профессии выполняют требования борьбы с отмыванием денег и финансированием терроризма, которые совместимы с Рекомендациями </w:t>
      </w:r>
      <w:r>
        <w:rPr>
          <w:rFonts w:eastAsia="Times New Roman" w:cs="Times New Roman" w:ascii="Times New Roman" w:hAnsi="Times New Roman"/>
          <w:i/>
          <w:iCs/>
          <w:sz w:val="24"/>
          <w:szCs w:val="24"/>
          <w:lang w:eastAsia="ru-RU"/>
        </w:rPr>
        <w:t>FATF</w:t>
      </w:r>
      <w:r>
        <w:rPr>
          <w:rFonts w:eastAsia="Times New Roman" w:cs="Times New Roman" w:ascii="Times New Roman" w:hAnsi="Times New Roman"/>
          <w:sz w:val="24"/>
          <w:szCs w:val="24"/>
          <w:lang w:eastAsia="ru-RU"/>
        </w:rPr>
        <w:t xml:space="preserve">, и подлежат мониторингу их соответствия этим требованиям. Банки должны также обратиться к пункту 224 </w:t>
      </w:r>
      <w:hyperlink r:id="rId43">
        <w:r>
          <w:rPr>
            <w:rStyle w:val="InternetLink"/>
            <w:rFonts w:eastAsia="Times New Roman" w:cs="Times New Roman" w:ascii="Times New Roman" w:hAnsi="Times New Roman"/>
            <w:color w:val="0000FF"/>
            <w:sz w:val="24"/>
            <w:szCs w:val="24"/>
            <w:u w:val="single"/>
            <w:lang w:eastAsia="ru-RU"/>
          </w:rPr>
          <w:t>Рекомендаций Базельского комитета "Знай своего клиента"</w:t>
        </w:r>
      </w:hyperlink>
      <w:r>
        <w:rPr>
          <w:rFonts w:eastAsia="Times New Roman" w:cs="Times New Roman" w:ascii="Times New Roman" w:hAnsi="Times New Roman"/>
          <w:sz w:val="24"/>
          <w:szCs w:val="24"/>
          <w:lang w:eastAsia="ru-RU"/>
        </w:rPr>
        <w:t xml:space="preserve">, который представляет руководство для случаев, когда учреждение, открывшее счет, может положиться на клиента, который является профессиональным финансовым посредником, в осуществлении мер должного внимания к его либо к своим клиентам (так называемым выгодным собственникам банковского счета). В случае применимости </w:t>
      </w:r>
      <w:hyperlink r:id="rId44">
        <w:r>
          <w:rPr>
            <w:rStyle w:val="InternetLink"/>
            <w:rFonts w:eastAsia="Times New Roman" w:cs="Times New Roman" w:ascii="Times New Roman" w:hAnsi="Times New Roman"/>
            <w:color w:val="0000FF"/>
            <w:sz w:val="24"/>
            <w:szCs w:val="24"/>
            <w:u w:val="single"/>
            <w:lang w:eastAsia="ru-RU"/>
          </w:rPr>
          <w:t>Рекомендации "Знай своего клиента"</w:t>
        </w:r>
      </w:hyperlink>
      <w:r>
        <w:rPr>
          <w:rFonts w:eastAsia="Times New Roman" w:cs="Times New Roman" w:ascii="Times New Roman" w:hAnsi="Times New Roman"/>
          <w:sz w:val="24"/>
          <w:szCs w:val="24"/>
          <w:lang w:eastAsia="ru-RU"/>
        </w:rPr>
        <w:t xml:space="preserve"> предоставляют руководство в отношении схожих счетов, открытых в других финансовых учреждениях.</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прощенные меры ДВК применяются также к различным продуктам или операциям, как то (примеры):</w:t>
        <w:br/>
        <w:br/>
        <w:t>- полисы страхования жизни, когда ежегодная премия не превышает USD/EUR 1000 или разовая премия не превышает USD/EUR 2500;</w:t>
        <w:br/>
        <w:br/>
        <w:t>- полисы страхования по пенсионным схемам, в случае, если они безотзывные и полис не может использоваться в качестве залога (обеспече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нсионный план или план выхода на пенсию, предоставляющий пенсионные выгоды служащим, в случае, когда платежи вносятся путем вычитания из заработной платы.</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траны также должны решить, могут ли финансовые учреждения применять упрощенные меры только к клиентам-резидентам либо разрешить их применение к клиентам любой страны, если такая страна следует Рекомендациям FATF.</w:t>
        <w:br/>
        <w:br/>
        <w:t>Упрощенные меры ДВК не применимы в случае, если есть подозрения на отмывание денег или финансирование терроризма или в случае применения сценария повышенного риска.</w:t>
        <w:br/>
        <w:b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ация 6 </w:t>
      </w:r>
    </w:p>
    <w:p>
      <w:pPr>
        <w:pStyle w:val="Normal"/>
        <w:spacing w:lineRule="auto" w:line="240" w:before="280" w:after="280"/>
        <w:rPr/>
      </w:pPr>
      <w:r>
        <w:rPr>
          <w:rFonts w:eastAsia="Times New Roman" w:cs="Times New Roman" w:ascii="Times New Roman" w:hAnsi="Times New Roman"/>
          <w:sz w:val="24"/>
          <w:szCs w:val="24"/>
          <w:lang w:eastAsia="ru-RU"/>
        </w:rPr>
        <w:br/>
        <w:t xml:space="preserve">Странам рекомендуется расширить требования </w:t>
      </w:r>
      <w:hyperlink r:id="rId45">
        <w:r>
          <w:rPr>
            <w:rStyle w:val="InternetLink"/>
            <w:rFonts w:eastAsia="Times New Roman" w:cs="Times New Roman" w:ascii="Times New Roman" w:hAnsi="Times New Roman"/>
            <w:color w:val="0000FF"/>
            <w:sz w:val="24"/>
            <w:szCs w:val="24"/>
            <w:u w:val="single"/>
            <w:lang w:eastAsia="ru-RU"/>
          </w:rPr>
          <w:t>Рекомендации 6</w:t>
        </w:r>
      </w:hyperlink>
      <w:r>
        <w:rPr>
          <w:rFonts w:eastAsia="Times New Roman" w:cs="Times New Roman" w:ascii="Times New Roman" w:hAnsi="Times New Roman"/>
          <w:sz w:val="24"/>
          <w:szCs w:val="24"/>
          <w:lang w:eastAsia="ru-RU"/>
        </w:rPr>
        <w:t xml:space="preserve"> на физических лиц, выполняющих в своей стране общественные (политические) функции.</w:t>
        <w:br/>
        <w:b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ация 9 </w:t>
      </w:r>
    </w:p>
    <w:p>
      <w:pPr>
        <w:pStyle w:val="Normal"/>
        <w:spacing w:lineRule="auto" w:line="240" w:before="280" w:after="280"/>
        <w:rPr/>
      </w:pPr>
      <w:r>
        <w:rPr>
          <w:rFonts w:eastAsia="Times New Roman" w:cs="Times New Roman" w:ascii="Times New Roman" w:hAnsi="Times New Roman"/>
          <w:sz w:val="24"/>
          <w:szCs w:val="24"/>
          <w:lang w:eastAsia="ru-RU"/>
        </w:rPr>
        <w:br/>
        <w:t xml:space="preserve">Эти рекомендации не применяются к отношениям с агентствами. Эти рекомендации также не применяются к отношениям, счетам или операциям между финансовыми учреждениями для их клиентов. Указанные отношения регулируются </w:t>
      </w:r>
      <w:hyperlink r:id="rId46">
        <w:r>
          <w:rPr>
            <w:rStyle w:val="InternetLink"/>
            <w:rFonts w:eastAsia="Times New Roman" w:cs="Times New Roman" w:ascii="Times New Roman" w:hAnsi="Times New Roman"/>
            <w:color w:val="0000FF"/>
            <w:sz w:val="24"/>
            <w:szCs w:val="24"/>
            <w:u w:val="single"/>
            <w:lang w:eastAsia="ru-RU"/>
          </w:rPr>
          <w:t>Рекомендациями 5</w:t>
        </w:r>
      </w:hyperlink>
      <w:r>
        <w:rPr>
          <w:rFonts w:eastAsia="Times New Roman" w:cs="Times New Roman" w:ascii="Times New Roman" w:hAnsi="Times New Roman"/>
          <w:sz w:val="24"/>
          <w:szCs w:val="24"/>
          <w:lang w:eastAsia="ru-RU"/>
        </w:rPr>
        <w:t xml:space="preserve"> и </w:t>
      </w:r>
      <w:hyperlink r:id="rId47">
        <w:r>
          <w:rPr>
            <w:rStyle w:val="InternetLink"/>
            <w:rFonts w:eastAsia="Times New Roman" w:cs="Times New Roman" w:ascii="Times New Roman" w:hAnsi="Times New Roman"/>
            <w:color w:val="0000FF"/>
            <w:sz w:val="24"/>
            <w:szCs w:val="24"/>
            <w:u w:val="single"/>
            <w:lang w:eastAsia="ru-RU"/>
          </w:rPr>
          <w:t>7</w:t>
        </w:r>
      </w:hyperlink>
      <w:r>
        <w:rPr>
          <w:rFonts w:eastAsia="Times New Roman" w:cs="Times New Roman" w:ascii="Times New Roman" w:hAnsi="Times New Roman"/>
          <w:sz w:val="24"/>
          <w:szCs w:val="24"/>
          <w:lang w:eastAsia="ru-RU"/>
        </w:rPr>
        <w:t>.</w:t>
        <w:br/>
        <w:br/>
      </w:r>
    </w:p>
    <w:p>
      <w:pPr>
        <w:pStyle w:val="Normal"/>
        <w:spacing w:lineRule="auto" w:line="240" w:before="280" w:after="280"/>
        <w:jc w:val="center"/>
        <w:rPr/>
      </w:pPr>
      <w:hyperlink r:id="rId48">
        <w:r>
          <w:rPr>
            <w:rStyle w:val="InternetLink"/>
            <w:rFonts w:eastAsia="Times New Roman" w:cs="Times New Roman" w:ascii="Times New Roman" w:hAnsi="Times New Roman"/>
            <w:color w:val="0000FF"/>
            <w:sz w:val="24"/>
            <w:szCs w:val="24"/>
            <w:u w:val="single"/>
            <w:lang w:eastAsia="ru-RU"/>
          </w:rPr>
          <w:t>Рекомендации 10</w:t>
        </w:r>
      </w:hyperlink>
      <w:r>
        <w:rPr>
          <w:rFonts w:eastAsia="Times New Roman" w:cs="Times New Roman" w:ascii="Times New Roman" w:hAnsi="Times New Roman"/>
          <w:sz w:val="24"/>
          <w:szCs w:val="24"/>
          <w:lang w:eastAsia="ru-RU"/>
        </w:rPr>
        <w:t xml:space="preserve"> и </w:t>
      </w:r>
      <w:hyperlink r:id="rId49">
        <w:r>
          <w:rPr>
            <w:rStyle w:val="InternetLink"/>
            <w:rFonts w:eastAsia="Times New Roman" w:cs="Times New Roman" w:ascii="Times New Roman" w:hAnsi="Times New Roman"/>
            <w:color w:val="0000FF"/>
            <w:sz w:val="24"/>
            <w:szCs w:val="24"/>
            <w:u w:val="single"/>
            <w:lang w:eastAsia="ru-RU"/>
          </w:rPr>
          <w:t>11</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 отношении страхового бизнеса слово "операции" относится к такому страховому продукту, выплате премий и выгод.</w:t>
        <w:br/>
        <w:br/>
      </w:r>
    </w:p>
    <w:p>
      <w:pPr>
        <w:pStyle w:val="Normal"/>
        <w:spacing w:lineRule="auto" w:line="240" w:before="280" w:after="280"/>
        <w:jc w:val="center"/>
        <w:rPr/>
      </w:pPr>
      <w:hyperlink r:id="rId50">
        <w:r>
          <w:rPr>
            <w:rStyle w:val="InternetLink"/>
            <w:rFonts w:eastAsia="Times New Roman" w:cs="Times New Roman" w:ascii="Times New Roman" w:hAnsi="Times New Roman"/>
            <w:color w:val="0000FF"/>
            <w:sz w:val="24"/>
            <w:szCs w:val="24"/>
            <w:u w:val="single"/>
            <w:lang w:eastAsia="ru-RU"/>
          </w:rPr>
          <w:t>Рекомендация 13</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 xml:space="preserve">1. Ссылка на преступную деятельность в </w:t>
      </w:r>
      <w:hyperlink r:id="rId51">
        <w:r>
          <w:rPr>
            <w:rStyle w:val="InternetLink"/>
            <w:rFonts w:eastAsia="Times New Roman" w:cs="Times New Roman" w:ascii="Times New Roman" w:hAnsi="Times New Roman"/>
            <w:color w:val="0000FF"/>
            <w:sz w:val="24"/>
            <w:szCs w:val="24"/>
            <w:u w:val="single"/>
            <w:lang w:eastAsia="ru-RU"/>
          </w:rPr>
          <w:t>Рекомендации 13</w:t>
        </w:r>
      </w:hyperlink>
      <w:r>
        <w:rPr>
          <w:rFonts w:eastAsia="Times New Roman" w:cs="Times New Roman" w:ascii="Times New Roman" w:hAnsi="Times New Roman"/>
          <w:sz w:val="24"/>
          <w:szCs w:val="24"/>
          <w:lang w:eastAsia="ru-RU"/>
        </w:rPr>
        <w:t xml:space="preserve"> относится: </w:t>
        <w:br/>
        <w:br/>
        <w:t>a) ко всем преступлениям, составляющим предикатное правонарушение для отмывания денег; или</w:t>
        <w:br/>
        <w:br/>
        <w:t xml:space="preserve">b) как минимум, к тем правонарушениям, которые составили бы предикатное правонарушение, как того требует </w:t>
      </w:r>
      <w:hyperlink r:id="rId52">
        <w:r>
          <w:rPr>
            <w:rStyle w:val="InternetLink"/>
            <w:rFonts w:eastAsia="Times New Roman" w:cs="Times New Roman" w:ascii="Times New Roman" w:hAnsi="Times New Roman"/>
            <w:color w:val="0000FF"/>
            <w:sz w:val="24"/>
            <w:szCs w:val="24"/>
            <w:u w:val="single"/>
            <w:lang w:eastAsia="ru-RU"/>
          </w:rPr>
          <w:t>Рекомендация 1</w:t>
        </w:r>
      </w:hyperlink>
      <w:r>
        <w:rPr>
          <w:rFonts w:eastAsia="Times New Roman" w:cs="Times New Roman" w:ascii="Times New Roman" w:hAnsi="Times New Roman"/>
          <w:sz w:val="24"/>
          <w:szCs w:val="24"/>
          <w:lang w:eastAsia="ru-RU"/>
        </w:rPr>
        <w:t>.</w:t>
        <w:br/>
        <w:br/>
        <w:t>Странам рекомендуется адаптировать альтернативу (а). Обо всех подозрительных операциях, включая попытки осуществить операции, необходимо сообщать без учета суммы операции.</w:t>
        <w:br/>
      </w:r>
    </w:p>
    <w:p>
      <w:pPr>
        <w:pStyle w:val="Normal"/>
        <w:spacing w:lineRule="auto" w:line="240" w:before="280" w:after="280"/>
        <w:rPr/>
      </w:pPr>
      <w:r>
        <w:rPr>
          <w:rFonts w:eastAsia="Times New Roman" w:cs="Times New Roman" w:ascii="Times New Roman" w:hAnsi="Times New Roman"/>
          <w:sz w:val="24"/>
          <w:szCs w:val="24"/>
          <w:lang w:eastAsia="ru-RU"/>
        </w:rPr>
        <w:t xml:space="preserve">2. Применяя </w:t>
      </w:r>
      <w:hyperlink r:id="rId53">
        <w:r>
          <w:rPr>
            <w:rStyle w:val="InternetLink"/>
            <w:rFonts w:eastAsia="Times New Roman" w:cs="Times New Roman" w:ascii="Times New Roman" w:hAnsi="Times New Roman"/>
            <w:color w:val="0000FF"/>
            <w:sz w:val="24"/>
            <w:szCs w:val="24"/>
            <w:u w:val="single"/>
            <w:lang w:eastAsia="ru-RU"/>
          </w:rPr>
          <w:t>Рекомендацию 13</w:t>
        </w:r>
      </w:hyperlink>
      <w:r>
        <w:rPr>
          <w:rFonts w:eastAsia="Times New Roman" w:cs="Times New Roman" w:ascii="Times New Roman" w:hAnsi="Times New Roman"/>
          <w:sz w:val="24"/>
          <w:szCs w:val="24"/>
          <w:lang w:eastAsia="ru-RU"/>
        </w:rPr>
        <w:t>, финансовые учреждения должны сообщать о подозрительных операциях без учета того, что операция также может касаться вопросов налогообложения. Страны должны принять во внимание, что, для того чтобы предотвратить сообщение о подозрительной операции, лица, отмывающие деньги, могут утверждать, что такая операция касается уплаты налогов.</w:t>
        <w:br/>
        <w:br/>
      </w:r>
    </w:p>
    <w:p>
      <w:pPr>
        <w:pStyle w:val="Normal"/>
        <w:spacing w:lineRule="auto" w:line="240" w:before="280" w:after="280"/>
        <w:jc w:val="center"/>
        <w:rPr/>
      </w:pPr>
      <w:hyperlink r:id="rId54">
        <w:r>
          <w:rPr>
            <w:rStyle w:val="InternetLink"/>
            <w:rFonts w:eastAsia="Times New Roman" w:cs="Times New Roman" w:ascii="Times New Roman" w:hAnsi="Times New Roman"/>
            <w:color w:val="0000FF"/>
            <w:sz w:val="24"/>
            <w:szCs w:val="24"/>
            <w:u w:val="single"/>
            <w:lang w:eastAsia="ru-RU"/>
          </w:rPr>
          <w:t>Рекомендация 15</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Меры, предпринимаемые по каждому из требований, установленных Рекомендацией, должны быть осуществлены независимо от риска отмывания денег и финансирования терроризма и размера бизнеса.</w:t>
        <w:br/>
        <w:br/>
        <w:t>Для финансовых учреждений меры соответствия должны включать назначение ответственного сотрудника на уровне менеджмента учреждения.</w:t>
        <w:br/>
        <w:br/>
      </w:r>
    </w:p>
    <w:p>
      <w:pPr>
        <w:pStyle w:val="Normal"/>
        <w:spacing w:lineRule="auto" w:line="240" w:before="280" w:after="280"/>
        <w:jc w:val="center"/>
        <w:rPr/>
      </w:pPr>
      <w:hyperlink r:id="rId55">
        <w:r>
          <w:rPr>
            <w:rStyle w:val="InternetLink"/>
            <w:rFonts w:eastAsia="Times New Roman" w:cs="Times New Roman" w:ascii="Times New Roman" w:hAnsi="Times New Roman"/>
            <w:color w:val="0000FF"/>
            <w:sz w:val="24"/>
            <w:szCs w:val="24"/>
            <w:u w:val="single"/>
            <w:lang w:eastAsia="ru-RU"/>
          </w:rPr>
          <w:t>Рекомендация 16</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ло каждой страны - определить вопросы, составляющие профессиональную тайну. Обычно она включает информацию, которую адвокаты, нотариусы и другие независимые легальные профессионалы получают от одного из своих клиентов (а) в ходе выяснения юридического статуса клиента, или (b) выполняя свою задачу по защите либо предоставлению интересов клиента в судебном, административном, арбитражном или другом процессах.</w:t>
        <w:br/>
      </w:r>
    </w:p>
    <w:p>
      <w:pPr>
        <w:pStyle w:val="Normal"/>
        <w:spacing w:lineRule="auto" w:line="240" w:before="280" w:after="280"/>
        <w:rPr/>
      </w:pPr>
      <w:r>
        <w:rPr>
          <w:rFonts w:eastAsia="Times New Roman" w:cs="Times New Roman" w:ascii="Times New Roman" w:hAnsi="Times New Roman"/>
          <w:sz w:val="24"/>
          <w:szCs w:val="24"/>
          <w:lang w:eastAsia="ru-RU"/>
        </w:rPr>
        <w:t xml:space="preserve">2. Страны могут разрешать адвокатам, нотариусам, другим независимым легальным профессионалам и бухгалтерам направлять СПО в свои соответствующие саморегулирующие организации, при условии наличия необходимых форм сотрудничества таких организаций с </w:t>
      </w:r>
      <w:r>
        <w:rPr>
          <w:rFonts w:eastAsia="Times New Roman" w:cs="Times New Roman" w:ascii="Times New Roman" w:hAnsi="Times New Roman"/>
          <w:i/>
          <w:iCs/>
          <w:sz w:val="24"/>
          <w:szCs w:val="24"/>
          <w:lang w:eastAsia="ru-RU"/>
        </w:rPr>
        <w:t>FIU</w:t>
      </w:r>
      <w:r>
        <w:rPr>
          <w:rFonts w:eastAsia="Times New Roman" w:cs="Times New Roman" w:ascii="Times New Roman" w:hAnsi="Times New Roman"/>
          <w:sz w:val="24"/>
          <w:szCs w:val="24"/>
          <w:lang w:eastAsia="ru-RU"/>
        </w:rPr>
        <w:t>.</w:t>
        <w:br/>
        <w:br/>
      </w:r>
    </w:p>
    <w:p>
      <w:pPr>
        <w:pStyle w:val="Normal"/>
        <w:spacing w:lineRule="auto" w:line="240" w:before="280" w:after="280"/>
        <w:jc w:val="center"/>
        <w:rPr/>
      </w:pPr>
      <w:hyperlink r:id="rId56">
        <w:r>
          <w:rPr>
            <w:rStyle w:val="InternetLink"/>
            <w:rFonts w:eastAsia="Times New Roman" w:cs="Times New Roman" w:ascii="Times New Roman" w:hAnsi="Times New Roman"/>
            <w:color w:val="0000FF"/>
            <w:sz w:val="24"/>
            <w:szCs w:val="24"/>
            <w:u w:val="single"/>
            <w:lang w:eastAsia="ru-RU"/>
          </w:rPr>
          <w:t>Рекомендация 19</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блегчения выявления и мониторинга операций с наличными, не ущемляя свободы движения капитала, страны должны обеспечить верификацию, административный мониторинг, декларирование и ведение учета всех переводов за границу.</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страна обнаруживает необычную международную поставку валюты, денежных инструментов, драгоценных металлов или камней и т.п., она должна поставить в известность таможню или другой компетентный орган страны происхождения и/или страны назначения поставки и должна сотрудничать для установления источника, назначения и цели такой поставки и принять необходимые меры.</w:t>
        <w:br/>
        <w:br/>
      </w:r>
    </w:p>
    <w:p>
      <w:pPr>
        <w:pStyle w:val="Normal"/>
        <w:spacing w:lineRule="auto" w:line="240" w:before="280" w:after="280"/>
        <w:jc w:val="center"/>
        <w:rPr/>
      </w:pPr>
      <w:hyperlink r:id="rId57">
        <w:r>
          <w:rPr>
            <w:rStyle w:val="InternetLink"/>
            <w:rFonts w:eastAsia="Times New Roman" w:cs="Times New Roman" w:ascii="Times New Roman" w:hAnsi="Times New Roman"/>
            <w:color w:val="0000FF"/>
            <w:sz w:val="24"/>
            <w:szCs w:val="24"/>
            <w:u w:val="single"/>
            <w:lang w:eastAsia="ru-RU"/>
          </w:rPr>
          <w:t>Рекомендация 23</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br/>
      </w:r>
      <w:hyperlink r:id="rId58">
        <w:r>
          <w:rPr>
            <w:rStyle w:val="InternetLink"/>
            <w:rFonts w:eastAsia="Times New Roman" w:cs="Times New Roman" w:ascii="Times New Roman" w:hAnsi="Times New Roman"/>
            <w:color w:val="0000FF"/>
            <w:sz w:val="24"/>
            <w:szCs w:val="24"/>
            <w:u w:val="single"/>
            <w:lang w:eastAsia="ru-RU"/>
          </w:rPr>
          <w:t>Рекомендация 23</w:t>
        </w:r>
      </w:hyperlink>
      <w:r>
        <w:rPr>
          <w:rFonts w:eastAsia="Times New Roman" w:cs="Times New Roman" w:ascii="Times New Roman" w:hAnsi="Times New Roman"/>
          <w:sz w:val="24"/>
          <w:szCs w:val="24"/>
          <w:lang w:eastAsia="ru-RU"/>
        </w:rPr>
        <w:t xml:space="preserve"> не должна читаться как требующая разработки системы регулярного пересмотра лицензирования держателей контрольных пакетов только для целей борьбы с отмыванием денег, а как подчеркивающая желательность пересмотра соответствия держателей контрольных пакетов в финансовых учреждениях с точки зрения </w:t>
      </w:r>
      <w:r>
        <w:rPr>
          <w:rFonts w:eastAsia="Times New Roman" w:cs="Times New Roman" w:ascii="Times New Roman" w:hAnsi="Times New Roman"/>
          <w:i/>
          <w:iCs/>
          <w:sz w:val="24"/>
          <w:szCs w:val="24"/>
          <w:lang w:eastAsia="ru-RU"/>
        </w:rPr>
        <w:t>FATF</w:t>
      </w:r>
      <w:r>
        <w:rPr>
          <w:rFonts w:eastAsia="Times New Roman" w:cs="Times New Roman" w:ascii="Times New Roman" w:hAnsi="Times New Roman"/>
          <w:sz w:val="24"/>
          <w:szCs w:val="24"/>
          <w:lang w:eastAsia="ru-RU"/>
        </w:rPr>
        <w:t>. Поэтому, если тест на соответствие (так назыаемый тест "подходящий и надлежащий") акционеров существует, то внимание надзорных органов должно быть привлечено к их соответствию мерам борьбы с отмыванием денег.</w:t>
        <w:br/>
        <w:br/>
      </w:r>
    </w:p>
    <w:p>
      <w:pPr>
        <w:pStyle w:val="Normal"/>
        <w:spacing w:lineRule="auto" w:line="240" w:before="280" w:after="280"/>
        <w:jc w:val="center"/>
        <w:rPr/>
      </w:pPr>
      <w:hyperlink r:id="rId59">
        <w:r>
          <w:rPr>
            <w:rStyle w:val="InternetLink"/>
            <w:rFonts w:eastAsia="Times New Roman" w:cs="Times New Roman" w:ascii="Times New Roman" w:hAnsi="Times New Roman"/>
            <w:color w:val="0000FF"/>
            <w:sz w:val="24"/>
            <w:szCs w:val="24"/>
            <w:u w:val="single"/>
            <w:lang w:eastAsia="ru-RU"/>
          </w:rPr>
          <w:t>Рекомендация 25</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и обеспечении обратной связи страны должны руководствоваться "Лучшим практическим руководством по предоставлению обратной связи финансовым учреждениям (сообщающим об операциях) и другим лицам".</w:t>
        <w:br/>
        <w:br/>
      </w:r>
    </w:p>
    <w:p>
      <w:pPr>
        <w:pStyle w:val="Normal"/>
        <w:spacing w:lineRule="auto" w:line="240" w:before="280" w:after="280"/>
        <w:jc w:val="center"/>
        <w:rPr/>
      </w:pPr>
      <w:hyperlink r:id="rId60">
        <w:r>
          <w:rPr>
            <w:rStyle w:val="InternetLink"/>
            <w:rFonts w:eastAsia="Times New Roman" w:cs="Times New Roman" w:ascii="Times New Roman" w:hAnsi="Times New Roman"/>
            <w:color w:val="0000FF"/>
            <w:sz w:val="24"/>
            <w:szCs w:val="24"/>
            <w:u w:val="single"/>
            <w:lang w:eastAsia="ru-RU"/>
          </w:rPr>
          <w:t>Рекомендация 26</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br/>
        <w:t xml:space="preserve">Если страна создала </w:t>
      </w:r>
      <w:r>
        <w:rPr>
          <w:rFonts w:eastAsia="Times New Roman" w:cs="Times New Roman" w:ascii="Times New Roman" w:hAnsi="Times New Roman"/>
          <w:i/>
          <w:iCs/>
          <w:sz w:val="24"/>
          <w:szCs w:val="24"/>
          <w:lang w:eastAsia="ru-RU"/>
        </w:rPr>
        <w:t>FIU</w:t>
      </w:r>
      <w:r>
        <w:rPr>
          <w:rFonts w:eastAsia="Times New Roman" w:cs="Times New Roman" w:ascii="Times New Roman" w:hAnsi="Times New Roman"/>
          <w:sz w:val="24"/>
          <w:szCs w:val="24"/>
          <w:lang w:eastAsia="ru-RU"/>
        </w:rPr>
        <w:t xml:space="preserve">, она должна обратиться за членством в Эгмонтскую группу. Страны должны руководствоваться Утверждением принципов Эгмонтской группы и ее Принципами обмена иинформацией между органами финансовой разведки по делам, связанным с отмыванием денег. Эти документы устанавливают важные инструкции, касающиеся роли и функций </w:t>
      </w:r>
      <w:r>
        <w:rPr>
          <w:rFonts w:eastAsia="Times New Roman" w:cs="Times New Roman" w:ascii="Times New Roman" w:hAnsi="Times New Roman"/>
          <w:i/>
          <w:iCs/>
          <w:sz w:val="24"/>
          <w:szCs w:val="24"/>
          <w:lang w:eastAsia="ru-RU"/>
        </w:rPr>
        <w:t>FIU</w:t>
      </w:r>
      <w:r>
        <w:rPr>
          <w:rFonts w:eastAsia="Times New Roman" w:cs="Times New Roman" w:ascii="Times New Roman" w:hAnsi="Times New Roman"/>
          <w:sz w:val="24"/>
          <w:szCs w:val="24"/>
          <w:lang w:eastAsia="ru-RU"/>
        </w:rPr>
        <w:t xml:space="preserve"> механизмов обмена информацией между </w:t>
      </w:r>
      <w:r>
        <w:rPr>
          <w:rFonts w:eastAsia="Times New Roman" w:cs="Times New Roman" w:ascii="Times New Roman" w:hAnsi="Times New Roman"/>
          <w:i/>
          <w:iCs/>
          <w:sz w:val="24"/>
          <w:szCs w:val="24"/>
          <w:lang w:eastAsia="ru-RU"/>
        </w:rPr>
        <w:t>FIU</w:t>
      </w:r>
      <w:r>
        <w:rPr>
          <w:rFonts w:eastAsia="Times New Roman" w:cs="Times New Roman" w:ascii="Times New Roman" w:hAnsi="Times New Roman"/>
          <w:sz w:val="24"/>
          <w:szCs w:val="24"/>
          <w:lang w:eastAsia="ru-RU"/>
        </w:rPr>
        <w:t>.</w:t>
        <w:br/>
        <w:br/>
      </w:r>
    </w:p>
    <w:p>
      <w:pPr>
        <w:pStyle w:val="Normal"/>
        <w:spacing w:lineRule="auto" w:line="240" w:before="280" w:after="280"/>
        <w:jc w:val="center"/>
        <w:rPr/>
      </w:pPr>
      <w:hyperlink r:id="rId61">
        <w:r>
          <w:rPr>
            <w:rStyle w:val="InternetLink"/>
            <w:rFonts w:eastAsia="Times New Roman" w:cs="Times New Roman" w:ascii="Times New Roman" w:hAnsi="Times New Roman"/>
            <w:color w:val="0000FF"/>
            <w:sz w:val="24"/>
            <w:szCs w:val="24"/>
            <w:u w:val="single"/>
            <w:lang w:eastAsia="ru-RU"/>
          </w:rPr>
          <w:t>Рекомендация 27</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траны должны принять меры, включая законодательные, на национальном уровне, для того чтобы разрешить своим компетентным органам, расследующим дела по отмыванию денег, откладывать арест подозреваемых лиц и/или изъятие денег для целей идентификации лиц, вовлеченных в такую деятельность, или сбора улик. Отсутствие этих мер затруднит использование таких процедур, как контролируемые поставки и операции под прикрытием.</w:t>
        <w:br/>
        <w:br/>
      </w:r>
    </w:p>
    <w:p>
      <w:pPr>
        <w:pStyle w:val="Normal"/>
        <w:spacing w:lineRule="auto" w:line="240" w:before="280" w:after="280"/>
        <w:jc w:val="center"/>
        <w:rPr/>
      </w:pPr>
      <w:hyperlink r:id="rId62">
        <w:r>
          <w:rPr>
            <w:rStyle w:val="InternetLink"/>
            <w:rFonts w:eastAsia="Times New Roman" w:cs="Times New Roman" w:ascii="Times New Roman" w:hAnsi="Times New Roman"/>
            <w:color w:val="0000FF"/>
            <w:sz w:val="24"/>
            <w:szCs w:val="24"/>
            <w:u w:val="single"/>
            <w:lang w:eastAsia="ru-RU"/>
          </w:rPr>
          <w:t>Рекомендация 38</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траны должны принять во внимание необходимость:</w:t>
        <w:br/>
        <w:br/>
        <w:t>а) создания в своей стране фонда конфискованных активов, куда будет поступать вся или часть конфискованного имущества, которое будет расходоваться на нужды правоохранительных органов, органов здравоохранения, образования или на другие цели;</w:t>
        <w:br/>
        <w:br/>
        <w:t>b) принять необходимые меры для возможности распределения конфискованного имущества среди или между другими странами, в особенности если конфискация стала результатом сотрудничества правоохранительных органов разных стран.</w:t>
        <w:br/>
        <w:br/>
      </w:r>
    </w:p>
    <w:p>
      <w:pPr>
        <w:pStyle w:val="Normal"/>
        <w:spacing w:lineRule="auto" w:line="240" w:before="280" w:after="280"/>
        <w:jc w:val="center"/>
        <w:rPr/>
      </w:pPr>
      <w:hyperlink r:id="rId63">
        <w:r>
          <w:rPr>
            <w:rStyle w:val="InternetLink"/>
            <w:rFonts w:eastAsia="Times New Roman" w:cs="Times New Roman" w:ascii="Times New Roman" w:hAnsi="Times New Roman"/>
            <w:color w:val="0000FF"/>
            <w:sz w:val="24"/>
            <w:szCs w:val="24"/>
            <w:u w:val="single"/>
            <w:lang w:eastAsia="ru-RU"/>
          </w:rPr>
          <w:t>Рекомендация 40</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целей этой Рекомендации:</w:t>
        <w:br/>
        <w:br/>
        <w:t>- термин "коллеги" относится ко всем органам, которые имеют те же задачи и функции;</w:t>
        <w:br/>
        <w:br/>
        <w:t>- термин "компетентные органы" относится ко всем административным и правоохранительным органам, задействованным в борьбе с отмыванием денег и финансированием терроризм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зависимости от типа компетентного органа и целей сотрудничества используются разные каналы обмена информацией. Примерами механизмов или каналов обмена информацией являются: двухсторонние и многосторонние соглашения, меморандум о понимании, обмены на основе взаимности либо обмен через определенные международные и региональные организации. Несмотря на вышеуказанное эта Рекомендация не охватывает сотрудничество в отношении взаимной юридической помощи или экстрадици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щение к непрямому обмену информацией с зарубежными органами-неколлегами относится к ситуациям, когда запрашиваемая информация проходит от зарубежного органа через один или более внутренних или зарубежных органов, прежде чем будет получена запрашивающим органом. Компетентный орган, запрашивающий информацию, должен четко указывать цель запроса и от чьего имени он сделан.</w:t>
        <w:br/>
      </w:r>
    </w:p>
    <w:p>
      <w:pPr>
        <w:pStyle w:val="Normal"/>
        <w:spacing w:lineRule="auto" w:line="240" w:before="280" w:after="280"/>
        <w:rPr/>
      </w:pPr>
      <w:r>
        <w:rPr>
          <w:rFonts w:eastAsia="Times New Roman" w:cs="Times New Roman" w:ascii="Times New Roman" w:hAnsi="Times New Roman"/>
          <w:sz w:val="24"/>
          <w:szCs w:val="24"/>
          <w:lang w:eastAsia="ru-RU"/>
        </w:rPr>
        <w:t>4. Органы финансовой разведки должны иметь возможность делать запросы от имени коллег в случае, когда речь идет об анализе финансовых операций. Как минимум, запросы должны включать:</w:t>
        <w:br/>
        <w:br/>
        <w:t>- поиск по собственным базам данных, что будет включать и информацию по СПО;</w:t>
        <w:br/>
        <w:br/>
        <w:t>- поиск по другим базам данных, к которым есть прямой или непрямой доступ, включая базы данных правоохранительных органов, общественные базы данных, административные и коммерческие базы данных.</w:t>
        <w:br/>
        <w:br/>
        <w:t xml:space="preserve">В случаях когда это разрешено, </w:t>
      </w:r>
      <w:r>
        <w:rPr>
          <w:rFonts w:eastAsia="Times New Roman" w:cs="Times New Roman" w:ascii="Times New Roman" w:hAnsi="Times New Roman"/>
          <w:i/>
          <w:iCs/>
          <w:sz w:val="24"/>
          <w:szCs w:val="24"/>
          <w:lang w:eastAsia="ru-RU"/>
        </w:rPr>
        <w:t>FIU</w:t>
      </w:r>
      <w:r>
        <w:rPr>
          <w:rFonts w:eastAsia="Times New Roman" w:cs="Times New Roman" w:ascii="Times New Roman" w:hAnsi="Times New Roman"/>
          <w:sz w:val="24"/>
          <w:szCs w:val="24"/>
          <w:lang w:eastAsia="ru-RU"/>
        </w:rPr>
        <w:t xml:space="preserve"> должны связаться с другими компетентными органами и финансовыми учреждениями для того, чтобы получить необходимую информацию.</w:t>
        <w:b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6">
    <w:name w:val="Заголовок 6 Знак"/>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1900535" TargetMode="External"/><Relationship Id="rId3" Type="http://schemas.openxmlformats.org/officeDocument/2006/relationships/hyperlink" Target="http://docs.cntd.ru/document/901815431" TargetMode="External"/><Relationship Id="rId4" Type="http://schemas.openxmlformats.org/officeDocument/2006/relationships/hyperlink" Target="http://docs.cntd.ru/document/1900535" TargetMode="External"/><Relationship Id="rId5" Type="http://schemas.openxmlformats.org/officeDocument/2006/relationships/hyperlink" Target="http://docs.cntd.ru/document/901815431" TargetMode="External"/><Relationship Id="rId6" Type="http://schemas.openxmlformats.org/officeDocument/2006/relationships/hyperlink" Target="http://docs.cntd.ru/document/1900535" TargetMode="External"/><Relationship Id="rId7" Type="http://schemas.openxmlformats.org/officeDocument/2006/relationships/hyperlink" Target="http://docs.cntd.ru/document/901815431" TargetMode="External"/><Relationship Id="rId8" Type="http://schemas.openxmlformats.org/officeDocument/2006/relationships/hyperlink" Target="http://docs.cntd.ru/document/901934985" TargetMode="External"/><Relationship Id="rId9" Type="http://schemas.openxmlformats.org/officeDocument/2006/relationships/hyperlink" Target="http://docs.cntd.ru/document/901934985" TargetMode="External"/><Relationship Id="rId10" Type="http://schemas.openxmlformats.org/officeDocument/2006/relationships/hyperlink" Target="http://docs.cntd.ru/document/901934985" TargetMode="External"/><Relationship Id="rId11" Type="http://schemas.openxmlformats.org/officeDocument/2006/relationships/hyperlink" Target="http://docs.cntd.ru/document/901934985" TargetMode="External"/><Relationship Id="rId12" Type="http://schemas.openxmlformats.org/officeDocument/2006/relationships/hyperlink" Target="http://docs.cntd.ru/document/901934985" TargetMode="External"/><Relationship Id="rId13" Type="http://schemas.openxmlformats.org/officeDocument/2006/relationships/hyperlink" Target="http://docs.cntd.ru/document/901934985" TargetMode="External"/><Relationship Id="rId14" Type="http://schemas.openxmlformats.org/officeDocument/2006/relationships/hyperlink" Target="http://docs.cntd.ru/document/901934985" TargetMode="External"/><Relationship Id="rId15" Type="http://schemas.openxmlformats.org/officeDocument/2006/relationships/hyperlink" Target="http://docs.cntd.ru/document/901934985" TargetMode="External"/><Relationship Id="rId16" Type="http://schemas.openxmlformats.org/officeDocument/2006/relationships/hyperlink" Target="http://docs.cntd.ru/document/901934985" TargetMode="External"/><Relationship Id="rId17" Type="http://schemas.openxmlformats.org/officeDocument/2006/relationships/hyperlink" Target="http://docs.cntd.ru/document/901934985" TargetMode="External"/><Relationship Id="rId18" Type="http://schemas.openxmlformats.org/officeDocument/2006/relationships/hyperlink" Target="http://docs.cntd.ru/document/901934985" TargetMode="External"/><Relationship Id="rId19" Type="http://schemas.openxmlformats.org/officeDocument/2006/relationships/hyperlink" Target="http://docs.cntd.ru/document/901934985" TargetMode="External"/><Relationship Id="rId20" Type="http://schemas.openxmlformats.org/officeDocument/2006/relationships/hyperlink" Target="http://docs.cntd.ru/document/901934985" TargetMode="External"/><Relationship Id="rId21" Type="http://schemas.openxmlformats.org/officeDocument/2006/relationships/hyperlink" Target="http://docs.cntd.ru/document/1900535" TargetMode="External"/><Relationship Id="rId22" Type="http://schemas.openxmlformats.org/officeDocument/2006/relationships/hyperlink" Target="http://docs.cntd.ru/document/901815431" TargetMode="External"/><Relationship Id="rId23" Type="http://schemas.openxmlformats.org/officeDocument/2006/relationships/hyperlink" Target="http://docs.cntd.ru/document/901857317" TargetMode="External"/><Relationship Id="rId24" Type="http://schemas.openxmlformats.org/officeDocument/2006/relationships/hyperlink" Target="http://docs.cntd.ru/document/901934985" TargetMode="External"/><Relationship Id="rId25" Type="http://schemas.openxmlformats.org/officeDocument/2006/relationships/hyperlink" Target="http://docs.cntd.ru/document/901934985" TargetMode="External"/><Relationship Id="rId26" Type="http://schemas.openxmlformats.org/officeDocument/2006/relationships/hyperlink" Target="http://docs.cntd.ru/document/901934985" TargetMode="External"/><Relationship Id="rId27" Type="http://schemas.openxmlformats.org/officeDocument/2006/relationships/hyperlink" Target="http://docs.cntd.ru/document/901934985" TargetMode="External"/><Relationship Id="rId28" Type="http://schemas.openxmlformats.org/officeDocument/2006/relationships/hyperlink" Target="http://docs.cntd.ru/document/901934985" TargetMode="External"/><Relationship Id="rId29" Type="http://schemas.openxmlformats.org/officeDocument/2006/relationships/hyperlink" Target="http://docs.cntd.ru/document/901934985" TargetMode="External"/><Relationship Id="rId30" Type="http://schemas.openxmlformats.org/officeDocument/2006/relationships/hyperlink" Target="http://docs.cntd.ru/document/901934985" TargetMode="External"/><Relationship Id="rId31" Type="http://schemas.openxmlformats.org/officeDocument/2006/relationships/hyperlink" Target="http://docs.cntd.ru/document/901934985" TargetMode="External"/><Relationship Id="rId32" Type="http://schemas.openxmlformats.org/officeDocument/2006/relationships/hyperlink" Target="http://docs.cntd.ru/document/901934985" TargetMode="External"/><Relationship Id="rId33" Type="http://schemas.openxmlformats.org/officeDocument/2006/relationships/hyperlink" Target="http://docs.cntd.ru/document/901934985" TargetMode="External"/><Relationship Id="rId34" Type="http://schemas.openxmlformats.org/officeDocument/2006/relationships/hyperlink" Target="http://docs.cntd.ru/document/901934985" TargetMode="External"/><Relationship Id="rId35" Type="http://schemas.openxmlformats.org/officeDocument/2006/relationships/hyperlink" Target="http://docs.cntd.ru/document/901934985" TargetMode="External"/><Relationship Id="rId36" Type="http://schemas.openxmlformats.org/officeDocument/2006/relationships/hyperlink" Target="http://docs.cntd.ru/document/901934985" TargetMode="External"/><Relationship Id="rId37" Type="http://schemas.openxmlformats.org/officeDocument/2006/relationships/hyperlink" Target="http://docs.cntd.ru/document/901934985" TargetMode="External"/><Relationship Id="rId38" Type="http://schemas.openxmlformats.org/officeDocument/2006/relationships/hyperlink" Target="http://docs.cntd.ru/document/901934985" TargetMode="External"/><Relationship Id="rId39" Type="http://schemas.openxmlformats.org/officeDocument/2006/relationships/hyperlink" Target="http://docs.cntd.ru/document/901934985" TargetMode="External"/><Relationship Id="rId40" Type="http://schemas.openxmlformats.org/officeDocument/2006/relationships/hyperlink" Target="http://docs.cntd.ru/document/901934985" TargetMode="External"/><Relationship Id="rId41" Type="http://schemas.openxmlformats.org/officeDocument/2006/relationships/hyperlink" Target="http://docs.cntd.ru/document/901934950" TargetMode="External"/><Relationship Id="rId42" Type="http://schemas.openxmlformats.org/officeDocument/2006/relationships/hyperlink" Target="http://docs.cntd.ru/document/901934950" TargetMode="External"/><Relationship Id="rId43" Type="http://schemas.openxmlformats.org/officeDocument/2006/relationships/hyperlink" Target="http://docs.cntd.ru/document/901934950" TargetMode="External"/><Relationship Id="rId44" Type="http://schemas.openxmlformats.org/officeDocument/2006/relationships/hyperlink" Target="http://docs.cntd.ru/document/901934950" TargetMode="External"/><Relationship Id="rId45" Type="http://schemas.openxmlformats.org/officeDocument/2006/relationships/hyperlink" Target="http://docs.cntd.ru/document/901934985" TargetMode="External"/><Relationship Id="rId46" Type="http://schemas.openxmlformats.org/officeDocument/2006/relationships/hyperlink" Target="http://docs.cntd.ru/document/901934985" TargetMode="External"/><Relationship Id="rId47" Type="http://schemas.openxmlformats.org/officeDocument/2006/relationships/hyperlink" Target="http://docs.cntd.ru/document/901934985" TargetMode="External"/><Relationship Id="rId48" Type="http://schemas.openxmlformats.org/officeDocument/2006/relationships/hyperlink" Target="http://docs.cntd.ru/document/901934985" TargetMode="External"/><Relationship Id="rId49" Type="http://schemas.openxmlformats.org/officeDocument/2006/relationships/hyperlink" Target="http://docs.cntd.ru/document/901934985" TargetMode="External"/><Relationship Id="rId50" Type="http://schemas.openxmlformats.org/officeDocument/2006/relationships/hyperlink" Target="http://docs.cntd.ru/document/901934985" TargetMode="External"/><Relationship Id="rId51" Type="http://schemas.openxmlformats.org/officeDocument/2006/relationships/hyperlink" Target="http://docs.cntd.ru/document/901934985" TargetMode="External"/><Relationship Id="rId52" Type="http://schemas.openxmlformats.org/officeDocument/2006/relationships/hyperlink" Target="http://docs.cntd.ru/document/901934985" TargetMode="External"/><Relationship Id="rId53" Type="http://schemas.openxmlformats.org/officeDocument/2006/relationships/hyperlink" Target="http://docs.cntd.ru/document/901934985" TargetMode="External"/><Relationship Id="rId54" Type="http://schemas.openxmlformats.org/officeDocument/2006/relationships/hyperlink" Target="http://docs.cntd.ru/document/901934985" TargetMode="External"/><Relationship Id="rId55" Type="http://schemas.openxmlformats.org/officeDocument/2006/relationships/hyperlink" Target="http://docs.cntd.ru/document/901934985" TargetMode="External"/><Relationship Id="rId56" Type="http://schemas.openxmlformats.org/officeDocument/2006/relationships/hyperlink" Target="http://docs.cntd.ru/document/901934985" TargetMode="External"/><Relationship Id="rId57" Type="http://schemas.openxmlformats.org/officeDocument/2006/relationships/hyperlink" Target="http://docs.cntd.ru/document/901934985" TargetMode="External"/><Relationship Id="rId58" Type="http://schemas.openxmlformats.org/officeDocument/2006/relationships/hyperlink" Target="http://docs.cntd.ru/document/901934985" TargetMode="External"/><Relationship Id="rId59" Type="http://schemas.openxmlformats.org/officeDocument/2006/relationships/hyperlink" Target="http://docs.cntd.ru/document/901934985" TargetMode="External"/><Relationship Id="rId60" Type="http://schemas.openxmlformats.org/officeDocument/2006/relationships/hyperlink" Target="http://docs.cntd.ru/document/901934985" TargetMode="External"/><Relationship Id="rId61" Type="http://schemas.openxmlformats.org/officeDocument/2006/relationships/hyperlink" Target="http://docs.cntd.ru/document/901934985" TargetMode="External"/><Relationship Id="rId62" Type="http://schemas.openxmlformats.org/officeDocument/2006/relationships/hyperlink" Target="http://docs.cntd.ru/document/901934985" TargetMode="External"/><Relationship Id="rId63" Type="http://schemas.openxmlformats.org/officeDocument/2006/relationships/hyperlink" Target="http://docs.cntd.ru/document/901934985"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52:00Z</dcterms:created>
  <dc:creator>Полуденный Николай Николаевич</dc:creator>
  <dc:description/>
  <cp:keywords/>
  <dc:language>en-US</dc:language>
  <cp:lastModifiedBy>Полуденный Николай Николаевич</cp:lastModifiedBy>
  <dcterms:modified xsi:type="dcterms:W3CDTF">2014-04-17T05:53:00Z</dcterms:modified>
  <cp:revision>1</cp:revision>
  <dc:subject/>
  <dc:title/>
</cp:coreProperties>
</file>