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ы государственной политики Российской Федерации </w:t>
        <w:br/>
        <w:t>в сфере развития правовой грамотности и правосознания граждан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утверждены Президентом Российской Федерации 4 мая 2011 г.)</w:t>
      </w:r>
    </w:p>
    <w:p>
      <w:pPr>
        <w:pStyle w:val="Normal"/>
        <w:spacing w:lineRule="auto" w:line="240" w:before="24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, обеспечение надёжной защищённости публичных интересов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ми Основами определяются принципы, цели, основные направления и содержание государственной политики Российской Федерации в сфере развития правовой грамотности и правосознания граждан (далее – государственная политика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е Основы направлены на формирование высокого уровня правовой культуры населения, традиции безусловного уважения к закону, правопорядку и суду, добропорядочности и добросовестности как преобладающей модели социального поведения, а также на преодоление правового нигилизма в обществе, который препятствует развитию России как современного цивилизованного государств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енная политика осуществляется в отношении многонационального народа Российской Федерации, отдельных социальных групп и каждого её гражданина. Особое внимание уделяется формированию правосознания и правовой грамотности подрастающего поколения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е и региональные государственные органы, органы местного самоуправления, профессиональные юридические сообщества и общественные объединения юристов, а также другие организации во взаимодействии между собой участвуют в реализации государственной полити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осударственная политика осуществляется в тесном взаимодействии со структурами гражданского общества. Государство поддерживает в форме социального партнёрства деятельность негосударственных организаций, которая способствует достижению целей государственной полити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сударство создаёт условия, обеспечивающие развитие правовой грамотности и правосознания граждан, их осведомлённость о характере, способах и пределах осуществления и защиты их прав, охраняемых законом интересов в административном и судебном порядке, а также доступ граждан к квалифицированной юридической помощи. Важнейшей задачей государства является также пропаганда и разъяснение необходимости соблюдения гражданами своих обязанностей, правил общежития, уважения прав и законных интересов других лиц независимо от расы, национальности, языка, отношения к религии, убеждений и других обстоятельств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осударственная политика ориентируется на исторически сложившиеся нормы морали и общепризнанные нравственные ценности многонационального народа России, направленные на обеспечение правомерного и добропорядочного поведения граждан. Формирование позитивного правового сознания обеспечивается в том числе путём принятия системных мер по противодействию любым формам национального и религиозного экстремизма либо поведения, посягающего на общественную нравственность и правопорядок, гражданский мир и национальное согласие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осударственная политика проводится одновременно с комплексом мер по совершенствованию законодательства Российской Федерации и практики его применения, по повышению эффективности государственного и муниципального управления, правоохранительной деятельности, по пресечению коррупции и подмены в бюрократических интересах демократических общественных целей и задач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сновные факторы, влияющие на состояние правовой грамотности и правосознания граждан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условиях правового государства возрастает роль закона в системе социальных регуляторов, происходит усиление правовых начал в поведении людей, в жизни общества и государства. Недостаточный уровень правовой культуры и правосознания, правовой нигилизм граждан России являются серьёзной проблемой обеспечения реализации принципов верховенства прав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словиями, способствующими распространению правового нигилизма, являются несовершенство законодательства Российской Федерации и практики его применения, избирательность в применении норм права, недостаточность институциональных механизмов, гарантирующих безусловное исполнение требований закона, неотвратимость, соразмерность и справедливость санкций за их нарушение. Правовой нигилизм девальвирует подлинные духовно-нравственные ценности, служит почвой для многих негативных социальных явлений (пьянство, наркомания, порнография, проституция, семейное насилие, бытовая преступность, пренебрежение правами и охраняемыми законом интересами окружающих, посягательство на чужую собственность, самоуправство, самосуд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 формирование правовой культуры и позитивного типа правосознания и поведения оказывают влияние следующие факторы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арактер воспитания и моральный климат в семье, законопослушное поведение родителей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чественный уровень воспитания и обучения в образовательных учреждениях различного типа и вида, в том числе закрепление и развитие у учащихся основ правосознания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пространение и использование доступных для восприятия информационных материалов, формирующих правовую грамотность и правосознание населения, в печатном, электронном, аудиовизуальном и ином виде, а также с помощью средств массовой информаци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ступность и понятность оказываемых в системе государственной и муниципальной службы услуг населению; доступность правосудия, судебной защиты нарушенных прав, безупречность и эффективность деятельности судов и органов, исполняющих судебные решения; строгое соблюдение государственными и муниципальными служащими норм закона и профессиональной этик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нятность, доступность и эффективность законодательства, его адекватность реальной экономической и общественно-политической ситуации в стране, реализация в законодательстве принципов справедливости и равноправия, обеспечения соответствия норм права интересам и потребностям различных социальных групп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истематический и качественный контроль за состоянием законодательства Российской Федерации в целях его оптимизации, выявления пробелов и противоречий, своевременной его инкорпорации и кодификации, а также контроль за правоприменением, выявление и анализ проблемных ситуаций, связанных с неправильным пониманием и применением закона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ффективная, профессиональная и законная деятельность правоохранительных и иных уполномоченных органов по выявлению и пресечению преступлений и других нарушений закона, обеспечение неотвратимости соразмерного и справедливого наказания за нарушение закона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правопорядка в жизненно важных для большинства граждан сферах жизни, соблюдение нормативных требований организациями, осуществляющими реализацию товаров и оказывающими услуги населению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оступность для граждан квалифицированной юридической помощи; неукоснительное соблюдение адвокатами и нотариусами, иными частнопрактикующими юристами в их профессиональной деятельности норм закона и профессиональной этик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деятельность лиц творческих профессий и их объединений, средств массовой информации, организаторов эфирного и кабельного вещания, издательских организаций, производителей рекламной продукции, направленная на создание и распространение произведений, активно продвигающих в общественное сознание модель законопослушного поведения в качестве общественно одобряемого образца; ограничение распространения произведений, прямо или косвенно пропагандирующих непочтительное отношение к закону, суду и государству, правам человека и гражданина, поэтизирующих и пропагандирующих криминальное поведение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ринципы государственной политики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осударственная политика формируется и реализуется на основе соблюдения следующих принципов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онность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мократизм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уманизм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заимосвязь с патриотическим, трудовым, экологическим и другими видами воспитания на общей нравственной основе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ение взаимодействия государства с институтами гражданского общества и конфессиям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ответствие закономерностям развития правового государства и гражданского общества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зможность финансового обеспечения реализации задач государственной политики за счёт средств бюджетов всех уровней бюджетной системы Российской Федерации в сочетании с финансовой поддержкой на основе государственно-частного партнёрств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Цели и основные направления государственной политики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Целями государственной политики являются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в обществе устойчивого уважения к закону и преодоление правового нигилизма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ышение уровня правовой культуры граждан, включая уровень осведомлённости и юридической грамотност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системы стимулов к законопослушанию как основной модели социального поведения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недрение в общественное сознание идеи добросовестного исполнения обязанностей и соблюдения правовых норм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Государственная политика осуществляется по следующим основным направлениям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вое просвещение и правовое информирование граждан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системы юридического образования и подготовки квалифицированных юристов и педагогических кадров в области права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образования в сферах культуры, массовой информации, рекламной и издательской деятельности, направленные на формирование высокого уровня правовой культуры и правосознания граждан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вершенствование деятельности государственных и муниципальных органов, правоохранительных органов, направленной на обеспечение законности и правопорядка и повышение правосознания служащих государственных и муниципальных органов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вершенствование деятельности в области оказания квалифицированной юридической помощи, в том числе создание эффективной системы бесплатной юридической помощ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Меры государственной политики в области совершенствования законодательства Российской Федерации и правоприменения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ерами государственной политики в области совершенствования законодательства Российской Федерации и правоприменения являются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ершенствование правового механизма реализации гражданами прав, свобод и исполнения ими обязанностей, а также эффективной защиты прав и законных интересов граждан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нормативно-правовой базы, необходимой для реализации основных направлений государственной политики; совершенствование процесса нормотворчества, повышение качества нормативных правовых актов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я системного мониторинга законодательства Российской Федерации и правоприменения в целях выявления недостатков, пробелов и противоречий в законодательстве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доступности правовой информации, развитие системы правового просвещения и информирования граждан, включая развитие информационно-правовых ресурсов и обеспечение эффективного функционирования соответствующих информационно-справочных систем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ение доступности всем слоям населения юридических услуг, в том числе оказываемых адвокатами и нотариусам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этапное введение практики оказания адвокатами и нотариусами юридической помощи и содействия гражданам при получении ими государственных и муниципальных услуг, а также их участие в правовом просвещении граждан и развитии правосознания населения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витие негосударственных форм правового просвещения и оказания юридической помощи населению, государственная поддержка этого процесс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Меры государственной политики по повышению правовой культуры лиц, замещающих государственные и муниципальные должности, государственных и муниципальных служащих, сотрудников правоохранительных органов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ерами государственной политики по обеспечению необходимого уровня юридических знаний, повышению правовой культуры и вовлечению в правовое просвещение населения лиц, замещающих государственные и муниципальные должности, государственных и муниципальных служащих, сотрудников правоохранительных органов являются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действие приобретению и совершенствованию знаний в области права в рамках получения второго высшего профессионального образования, обучения по программам профессиональной переподготовки и повышения квалификации лиц, замещающих государственные и муниципальные должност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ершенствование систем подготовки и переподготовки государственных и муниципальных служащих, сотрудников правоохранительных органов, повышение их квалификации и дополнительное обучение, направленное на совершенствование правовой культуры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ранение факторов, способствующих проявлению безответственности и правового нигилизма в деятельности государственных и муниципальных служащих, совершенствование систем профилактики нарушений закона и служебной этики в правоохранительной деятельности; внедрение комплекса мер морального и материального поощрения образцового исполнения служебного долга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ершенствование исполнения судебных решений, повышение прозрачности исполнительных производств, внедрение практики электронных торгов по реализации арестованного имущества и оптимизация системы его оценки, обеспечение законности и прозрачности деятельности частных лиц и организаций, содействующих кредиторам в исполнении судебных взысканий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отка и реализация программ участия государственных и муниципальных служащих, замещающих должности, связанные с применением знаний в области юриспруденции, в лекционной и консультационной работе по пропаганде правовых знаний и законопослушания в сферах деятельности соответствующих государственных и муниципальных органов; апробация новых форм участия сотрудников правоохранительных органов в пропаганде правовых знаний и законопослушания, профилактике правонарушений и преступности на основе распространения положительного опыта работы правоохранительных органов в этой сфере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работка и совершенствование способов информирования населения о деятельности государственных и муниципальных органов, о видах и формах оказания населению юридических услуг; проведение устных и письменных юридических консультаций для граждан по вопросам, входящим в компетенцию указанных органов; обеспечение доступности для граждан информации о деятельности правоохранительных органов, в том числе путём размещения этой информации на официальных интернет-сайтах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сширение взаимодействия правоохранительных органов с общественностью, со средствами массовой информации, организациями эфирного и кабельного вещания, представителями творческих профессий в целях демонстрации позитивных примеров осуществления правоохранительной деятельности и депопуляризации криминальной культуры и противозаконных форм социального поведения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Меры государственной политики в области образования и воспитания подрастающего поколения, юридического образования и подготовки юридических кадров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Мерами государственной политики в области образования и воспитания подрастающего поколения, юридического образования и подготовки юридических кадров являются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ключение в примерную основную общеобразовательную программу дошкольного образования,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(внимательность к людям, готовность к сотрудничеству и дружбе, оказание помощи тем, кто в ней нуждается, уважение к окружающим), а также развитие ценностно-смысловой сферы личност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практики обучения основам права в образовательных учреждениях различного типа и вида, поддержка различных вариантов региональных моделей правового образования, разработка учебных курсов, включающих правовую тематику, соответствующих образовательных программ, учебных и методических пособий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менение специальных программ правового образования и воспитания детей, находящихся в трудной жизненной ситуации, трудных подростков и несовершеннолетних правонарушителей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пространение программ дополнительного правового образования для взрослых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ышение уровня юридической грамотности педагогов; подготовка преподавателей учебного предмета «Право», а также совершенствование профессиональной и методической подготовки преподавателей правовых дисциплин; проведение научно-исследовательских и опытно-экспериментальных работ в целях научно-методического обеспечения правового образования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вершенствование уровня подготовки профессиональных кадров юридического профиля для замещения ими соответствующих должностей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прогноза потребностей экономики на федеральном и региональном уровне в специалистах с высшим юридическим образованием, включая разработку перечня направлений (специализаций) юридической подготовки, ориентированных на области практической деятельности юриста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спространение положительного опыта образовательных учреждений высшего профессионального образования, осуществляющих подготовку юридических кадров, по созданию и функционированию юридических клиник как формы оказания учащимися бесплатной квалифицированной юридической помощи населению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Меры государственной политики в сферах культуры, массовой информации, эфирного и кабельного вещания, рекламной и издательской деятельности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Мерами государственной политики в сферах культуры, массовой информации, эфирного и кабельного вещания, рекламной и издательской деятельности являются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пространение в электронных и печатных средствах массовой информации, в эфирном и кабельном вещании теле- и радиоканалов, созданных с государственным участием, в сегменте социальной рекламы, в сети Интернет информационной продукции, содержащей правовую информацию, а также способствующей развитию правовой грамотности и правосознания граждан и пропагандирующей законопослушание, добросовестность в осуществлении прав и выполнении обязанностей, уважительное и бережное отношение к правам и охраняемым законом интересам, в том числе в формате постоянных рубрик и тематических передач, специализированных периодических и разовых изданий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и распространение творческих проектов, доступных для непрофессионального восприятия, информационных материалов, предоставляющих базовые юридические знания и формирующих правовую культуру и правосознание граждан, а также разработка и реализация системы мер государственного стимулирования таких проектов и материалов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ведение механизма публичной оценки и рекомендаций в случае предполагаемого распространения произведений и информационных материалов, рекламной продукции, открыто пропагандирующих межнациональную и религиозную рознь, грубое нарушение норм общественной морали, неуважение к закону и суду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оянное пополнение за счёт целевого финансирования в общедоступных библиотечных фондах популярной юридической литературы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Меры государственной политики по поддержке институтов гражданского общества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Мерами государственной политики по поддержке институтов гражданского общества являются выделение грантов и использование государством иных мер материального содействия, а также нематериального поощрения негосударственных организаций, создающих и развивающих негосударственные формы правового просвещения и повышения правовой грамотности и правосознания граждан, информирования и юридической помощи за счёт собственных средств на условиях социального партнёрства, а также содействующих реализации государственной политики в вопросах повышения правовой культуры и формирования правосознания граждан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. Меры государственной политики организационного и методического характера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Мерами государственной политики организационного и методического характера являются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координации деятельности и взаимодействия федеральных государственных органов, государственных органов субъектов Российской Федерации, муниципальных органов, а также институтов гражданского общества и конфессий при реализации настоящих Основ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ение задач и полномочий государственных и муниципальных органов, а также стандартов качества оказываемых ими услуг, механизма контроля в данной сфере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и осуществление программ государственных и муниципальных органов по реализации государственной политик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учное и методическое обеспечение реализации государственной политики с использованием разработок в области психологии, педагогики, социологии, теории массовых коммуникаций, криминологии и других наук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работка форм взаимодействия участников реализации государственной политики с конфессиям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здание системы моральных и материальных стимулов и поощрений активного участия в осуществлении государственной полити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едеральные государственные органы, органы государственной власти субъектов Российской Федерации и органы местного самоуправления в пределах своей компетенции участвуют в осуществлении мероприятий, проводимых при реализации государственной политики, используя средства федерального бюджета, бюджетов субъектов Российской Федерации, местных бюджетов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Для финансирования разработки информационных, методических материалов и осуществления иных мероприятий в сфере развития правовой грамотности и правосознания граждан могут использоваться гранты. В целях реализации государственной политики поощряется использование средств юридических и физических лиц на основе государственно-частного партнёрства.</w:t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tags7">
    <w:name w:val="entry-tags7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5:00Z</dcterms:created>
  <dc:creator>Полуденный Николай Николаевич</dc:creator>
  <dc:description/>
  <cp:keywords/>
  <dc:language>en-US</dc:language>
  <cp:lastModifiedBy>Полуденный Николай Николаевич</cp:lastModifiedBy>
  <dcterms:modified xsi:type="dcterms:W3CDTF">2011-06-15T15:40:00Z</dcterms:modified>
  <cp:revision>5</cp:revision>
  <dc:subject/>
  <dc:title/>
</cp:coreProperties>
</file>