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ноября 2012 г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ЕДИНЫХ ТРЕБОВА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РАЗМЕЩЕНИЮ И НАПОЛНЕНИЮ ПОДРАЗДЕЛОВ ОФИЦИАЛЬНЫХ САЙ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ОРГАНОВ, ПОСВЯЩЕННЫХ ВОПРОС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одпункта "л" пункта 2</w:t>
        </w:r>
      </w:hyperlink>
      <w:r>
        <w:rPr/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№ 297, Минтрудом России подготовлены единые </w:t>
      </w:r>
      <w:hyperlink w:anchor="Par20">
        <w:r>
          <w:rPr>
            <w:rStyle w:val="InternetLink"/>
          </w:rPr>
          <w:t>требования</w:t>
        </w:r>
      </w:hyperlink>
      <w:r>
        <w:rPr/>
        <w:t xml:space="preserve"> к размещению и наполнению подразделов официальных сайтов федеральных государственных органов, посвященных вопросам противодействия коррупции (далее - подразделы по вопросам противодействия корруп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федеральных государственных органов по профилактике коррупционных правонарушений, а также реализации прав граждан получать достоверную информацию о деятельности федеральных государственных органов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ручением Заместителя Председателя Правительства Российской Федерации Д. Рогозина от 18 октября 2012 г. № РД-П17-6185 федеральным государственным органам необходимо до 1 апреля 2013 года привести подразделы официальных сайтов, посвященных противодействию коррупции, в соответствии с обозначенными еди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трудом России будет проводиться мониторинг сайтов федеральных государственных органов в части внедрения единых требова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0"/>
      <w:bookmarkEnd w:id="0"/>
      <w:r>
        <w:rPr/>
        <w:t>ЕДИ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АЗМЕЩЕНИЮ И НАПОЛНЕНИЮ ПОДРАЗДЕЛОВ ОФИЦИАЛЬНЫХ САЙ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ЫХ ГОСУДАРСТВЕННЫХ ОРГАНОВ, ПОСВЯЩЕННЫХ ВОПРОС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Требования к размещению подраздела по вопросам противодействия коррупции на официальном сайте федерального государственного органа в информационно-телекоммуникационной сети "Интернет" (далее -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главной странице сайта должна быть расположена отдельная гиперссылка на подраздел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в подраздел по вопросам противодействия коррупции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Требования к наполнению подраздела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подразделе по вопросам противодействия коррупции содержится общая информация об антикоррупционной работе в федеральном государственном органе, последовательные ссылки в виде списка на отдельные подразделы сайта, посвященные следующим направлениям проводим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правовые и иные акты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антикоррупционная экспертиза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ы, бла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лады, отчеты, обзоры, статистическ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ная связь для сообщений о фактах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о задаваем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и переходе по гиперссылке нормативные правовые и иные акты в сфере противодействия коррупции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ый список гиперссылок действующих федеральных законов, указов Президента Российской Федерации, постановлений Правительства Российской Федерации, международных правовых актов для последовательного перехода на "Официальный интернет-портал правовой информации" (www.pravo.gov.ru) либо иной информационный ресурс, аккумулирующий нормативные правовые акты (без приведения текстов федеральных законов, указов Президента Российской Федерации, постановлений Правительств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исок гиперссылок судебных актов для последовательного перехода на вышеуказанный информационный рес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исок ведомственных нормативных правовых актов (с приведением соответствующих текстов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федерального государственного органа по противодействию коррупции, с установлением гиперссылки для последовательного перехода к разделу, посвященному вопросам выполнения данн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ый (утвержденный) в федеральном государственном органе Кодекс этик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правовые и иные акты, а также судебные акты могут дополнительно размещаться на сайтах в графическом формате в виде графических образов их оригиналов ("графический форма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Гиперссылка независимая антикоррупционная экспертиза проектов нормативных правовых актов является перекрестной с разделом, посвященным вопросам проведения указанной экспертизы (например, "Независимая антикоррупционная экспертиза" или "Проекты нормативных правовых актов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 переходе по гиперссылке методические материалы должен осуществляться доступ к подразделу, содержаще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тодические рекомен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а с разъясне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иски из протоколов межведомственных совещаний, содержащие рекомендации по интерпретации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Гиперссылка формы, бланки осуществляет доступ к подразделу, содержащему список гиперссылок к формам и бланкам, заполняемым федеральными государственными служащими, гражданами в рамках реализации законодательства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ланки, заполняемые федеральными государственными служащими, гражда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гражданина и представителя организации по фактам коррупционны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представителя нанимателя о намерении выполн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представителя нанимателя о фактах обращения в целях склонения федерального государствен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в комиссию по соблюдению требований к служебному поведению и урегулированию конфликта интересов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федерального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передаче в федеральный государственный орган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федерального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 переходе по гиперссылке сведения о доходах, об имуществе и обязательствах имущественного характера должен осуществляться доступ к подразделу, содержащему данные сведения за все предшествующие годы, представленные федеральными государственными служащими соответствующего федерального государственного органа, лицами, замещающими государственные должности Российской Федерации. Указанные сведения, в том числе за все предшествующие годы, должны размещаться без ограничений доступа к ним третьих лиц, а также без ограничения периода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, представленные федеральными государственными служащими за отчетный период, публикуются в табличном виде, в отдельных для каждого структурного подразделения фай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 переходе по гиперссылке деятельность комиссии по соблюдению требований к служебному поведению и урегулированию конфликта интересов должен осуществляться доступ к подразделу, содержащему информацию о деятельности комиссии по соблюдению требований к служебному поведению и урегулированию конфликта интересов (далее - комисс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ста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ожение о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планируемом проведении заседания комиссии (анонс), о принятых комиссиями решениях. При размещении сведений о принятых комиссиями решениях указывается информация о том, что комиссией рассмотрены, например, вопрос о нарушении государственным служащим требований к служебному поведению, заявление государственного служащего о работе в организаци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итывая, что решения комиссии могут содержать персональные данные, исходя из положения </w:t>
      </w:r>
      <w:hyperlink r:id="rId3">
        <w:r>
          <w:rPr>
            <w:rStyle w:val="InternetLink"/>
          </w:rPr>
          <w:t>пункта 11 части 1 статьи 6</w:t>
        </w:r>
      </w:hyperlink>
      <w:r>
        <w:rPr/>
        <w:t xml:space="preserve"> Федерального закона от 27 июля 2006 г. № 152-ФЗ "О персональных данных", опубликование данных решений должно осуществляться с обезличиванием таких персональных данных, например, с указанием замещаемой должности, но без указания Ф.И.О. и структурного подразделения федерального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и переходе по гиперссылке доклады, отчеты, обзоры, статистическая информация осуществляется доступ к соответствующим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лады, отчеты, статистическая информация, формы, бланки и иные документы дополнительно к гипертекстовому формату размещаются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Гиперссылка обратная связь для сообщений о фактах коррупции является перекрестной с самостоятельным подразделом сайта "Обращения граждан", содержащим в том числе информацию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м правовом акте федерального государственного органа, регламентирующем порядок рассмотрения обращен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и возможности для граждан и организаций беспрепятственно направлять свои обращения в федеральный государственный орган (информация о работе "горячей линии", "телефона доверия", отправке почтовых сообщений, форма по отправке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и переходе по гиперссылке часто задаваемые вопросы осуществляется доступ к подразделу, содержащему разъяснения по часто задаваем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. Размещение на сайтах территориальных органов федеральных государственных органов подразделов по вопросам противодействия коррупции и их наполнение осуществляется в соответствии с настоящими требов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D3BEB82F580D86D435EF8E321A66007A44B263C4D8B2AC8344A5786249818346762B01AF18C93K03AK" TargetMode="External"/><Relationship Id="rId3" Type="http://schemas.openxmlformats.org/officeDocument/2006/relationships/hyperlink" Target="consultantplus://offline/ref=97ED3BEB82F580D86D435EF8E321A66007A74B22364D8B2AC8344A5786249818346762B01AF18F97K03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4:00Z</dcterms:created>
  <dc:creator>Zhiltsov</dc:creator>
  <dc:description/>
  <cp:keywords/>
  <dc:language>en-US</dc:language>
  <cp:lastModifiedBy>Zhiltsov</cp:lastModifiedBy>
  <dcterms:modified xsi:type="dcterms:W3CDTF">2012-11-30T11:02:00Z</dcterms:modified>
  <cp:revision>1</cp:revision>
  <dc:subject/>
  <dc:title>МИНИСТЕРСТВО ТРУДА И СОЦИАЛЬНОЙ ЗАЩИТЫ РОССИЙСКОЙ ФЕДЕРАЦИИ</dc:title>
</cp:coreProperties>
</file>