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ой налоговой службой получена апелляционная жалоба Управления имущественных отношений администрации муниципального образования Х (далее – Заявитель, Управление имущественных отношений) от 06.06.2012  на решение УФНС России (далее – Управление) от 29.05.2012 об отказе в привлечении к ответственности за совершение налогового правонаруш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жалобы следует, что Управлением проведена повторная выездная налоговая проверка Управления имущественных отношений по вопросам правильности исчисления и своевременности уплаты (удержания, перечисления) налога на добавленную стоимость (далее – НДС) за период с 01.01.2008 по 31.12.2008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Управлением составлен акт от 16.04.2012</w:t>
        <w:br/>
        <w:t xml:space="preserve">и вынесено решение от 29.05.2012, в соответствии с которым Заявителю начислен НДС в размере 5 724 589 рублей, а также соответствующие пени в сумме 2 273 83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 согласившись с решением Управления от 29.05.2012, Заявитель в порядке, предусмотренном статьей 101.2 Налогового кодекса Российской Федерации (далее – Кодекс), обратился в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ая налоговая служба, рассмотрев апелляционную жалобу </w:t>
        <w:br/>
        <w:t>Управления имущественных отношений, исследовав и оценив представленные Управлением материалы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итель указывает, что Управление имущественных отношений является функциональным органом администрации муниципального образования Х. При этом глава 21 Кодекса не предполагает отнесение публично-правовых образований к плательщикам НДС при осуществлении ими полномочий, предусмотренных Федеральным законом от 06.10.2003 № 131-Ф3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считает, что цена отчужденного на аукционе имущества не включала и не могла включать сумму НДС. Включение НДС в установленную посредством аукциона цену нарушает нормы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оспариваемого решения Управления следует, что в 2008 году Заявителем от имени и в интересах муниципального образования (Продавец) по договорам купли-продажи имущества, принадлежащего на праве собственности муниципальному образованию, отчуждаемого путем продажи на аукционах, передано в собственность имущество Покупателям – физическим лицам, индивидуальным предпринимателям и юридическому лиц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Заявителем с указанной операции по реализации имущества не исчислен и не уплачен НДС в сумме 5 724 589 рублей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ем для начисления Управлению имущественных отношений соответствующих сумм налога и пени послужили следующие выводы налогового органа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1 статьи 146 Кодекса объектом налогообложения по НДС признаются операции по реализации товаров (работ, услуг) на территории Российской Федерации, </w:t>
      </w:r>
      <w:r>
        <w:rPr>
          <w:color w:val="000000"/>
          <w:sz w:val="27"/>
          <w:szCs w:val="27"/>
        </w:rPr>
        <w:t xml:space="preserve">в том числе реализация </w:t>
      </w:r>
      <w:hyperlink r:id="rId2">
        <w:r>
          <w:rPr>
            <w:rStyle w:val="InternetLink"/>
            <w:color w:val="000000"/>
            <w:sz w:val="27"/>
            <w:szCs w:val="27"/>
          </w:rPr>
          <w:t>предметов залога</w:t>
        </w:r>
      </w:hyperlink>
      <w:r>
        <w:rPr>
          <w:color w:val="000000"/>
          <w:sz w:val="27"/>
          <w:szCs w:val="27"/>
        </w:rPr>
        <w:t xml:space="preserve"> и передача товаров (результатов выполненных работ, оказание услуг) по соглашению о предоставлении </w:t>
      </w:r>
      <w:hyperlink r:id="rId3">
        <w:r>
          <w:rPr>
            <w:rStyle w:val="InternetLink"/>
            <w:color w:val="000000"/>
            <w:sz w:val="27"/>
            <w:szCs w:val="27"/>
          </w:rPr>
          <w:t>отступного</w:t>
        </w:r>
      </w:hyperlink>
      <w:r>
        <w:rPr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новации</w:t>
        </w:r>
      </w:hyperlink>
      <w:r>
        <w:rPr>
          <w:color w:val="000000"/>
          <w:sz w:val="27"/>
          <w:szCs w:val="27"/>
        </w:rPr>
        <w:t>, а также передача имущественных прав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hyperlink r:id="rId5">
        <w:r>
          <w:rPr>
            <w:rStyle w:val="InternetLink"/>
            <w:color w:val="000000"/>
            <w:sz w:val="27"/>
            <w:szCs w:val="27"/>
          </w:rPr>
          <w:t>Пунктом 2 статьи 146</w:t>
        </w:r>
      </w:hyperlink>
      <w:r>
        <w:rPr>
          <w:color w:val="000000"/>
          <w:sz w:val="27"/>
          <w:szCs w:val="27"/>
        </w:rPr>
        <w:t xml:space="preserve"> Кодекса определен</w:t>
      </w:r>
      <w:r>
        <w:rPr>
          <w:sz w:val="27"/>
          <w:szCs w:val="27"/>
        </w:rPr>
        <w:t xml:space="preserve"> перечень операций, не признаваемых объектами НДС. В данный перечень включены передача имущества государственных и муниципальных предприятий, выкупаемого в порядке приватизации. 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о статьей 2 Федерального закона от 14.11.2002 № 161-ФЗ «О государственных и муниципальных унитарных предприятиях» в форме унитарных предприятий могут быть созданы только государственные и муниципальные предприятия (далее – Закон № 161-ФЗ). Пунктом 1 статьи 11 Закона № 161-ФЗ установлено, что имущество унитарного предприятия формируется за счет: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- имущества, закрепленного за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ходов унитарного предприятия от его деятельности;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х не противоречащих законодательству источников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Согласно пункту 4 статьи 214 Гражданского кодекса Российской Федерации (далее - Гражданский кодекс) имущество, находящееся в государственной собственности, закрепляется за государственными предприятиями и учреждениями во владение, пользование и распоряжение в соответствии с Гражданским кодексом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государственное и муниципальное предприятие, которому имущество принадлежит на праве хозяйственного ведения или на праве оперативного управления, владеет, пользуется и распоряжается этим имуществом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При этом согласно пункту 4 статьи 214 Гражданского кодекса средства соответствующего бюджета и иное государственное имущество, не закрепленное за государственными предприятиями и учреждениями, составляют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согласно пункту 3 статьи 215 Гражданского кодекса 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соответствующего городского, сельского поселения или другого муниципального образования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>Отношения, возникающие при приватизации государственного и муниципального имущества, и связанные с ними отношения по управлению государственным и муниципальным имуществом, регулируются Федеральным законом от 21.12.2001 № 178-ФЗ «О приватизации государственного и муниципального имущества». Под приватизацией государственного и муниципального имущества понимается возмездное отчуждение имущества, находящегося в собственности Российской Федерации, субъектов Российской Федерации, муниципальных образований, в собственность физических и (или) юридических лиц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операции по реализации государственного и муниципального имущества, не входящего в состав имущественного комплекса государственных и муниципальных предприятий, выкупаемого в порядке приватизации, в перечне, </w:t>
      </w:r>
      <w:r>
        <w:rPr>
          <w:color w:val="000000"/>
          <w:sz w:val="27"/>
          <w:szCs w:val="27"/>
        </w:rPr>
        <w:t xml:space="preserve">указанном в </w:t>
      </w:r>
      <w:hyperlink r:id="rId6">
        <w:r>
          <w:rPr>
            <w:rStyle w:val="InternetLink"/>
            <w:color w:val="000000"/>
            <w:sz w:val="27"/>
            <w:szCs w:val="27"/>
          </w:rPr>
          <w:t>пункте 2 статьи 146</w:t>
        </w:r>
      </w:hyperlink>
      <w:r>
        <w:rPr>
          <w:color w:val="000000"/>
          <w:sz w:val="27"/>
          <w:szCs w:val="27"/>
        </w:rPr>
        <w:t xml:space="preserve"> Кодекса</w:t>
      </w:r>
      <w:r>
        <w:rPr>
          <w:sz w:val="27"/>
          <w:szCs w:val="27"/>
        </w:rPr>
        <w:t>, не предусмотрены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Управлением сделан вывод о том, что операции по приватизации государственного и муниципального имущества, находящегося в собственности Российской Федерации, субъектов Российской Федерации, муниципальных образований, признаются объектом налогообложения по НДС.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Управлением при вынесении оспариваемого решения не учтено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7">
        <w:r>
          <w:rPr>
            <w:rStyle w:val="InternetLink"/>
            <w:color w:val="000000"/>
            <w:sz w:val="27"/>
            <w:szCs w:val="27"/>
          </w:rPr>
          <w:t>пункту 1 статьи 49</w:t>
        </w:r>
      </w:hyperlink>
      <w:r>
        <w:rPr>
          <w:color w:val="000000"/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 (далее - Закон № 131-ФЗ) правовую основу местного самоуправления составляют общепризнанные принципы и нормы международного права, международные договоры Российской Федерации, </w:t>
      </w:r>
      <w:hyperlink r:id="rId8">
        <w:r>
          <w:rPr>
            <w:rStyle w:val="InternetLink"/>
            <w:color w:val="000000"/>
            <w:sz w:val="27"/>
            <w:szCs w:val="27"/>
          </w:rPr>
          <w:t>Конституция</w:t>
        </w:r>
      </w:hyperlink>
      <w:r>
        <w:rPr>
          <w:color w:val="000000"/>
          <w:sz w:val="27"/>
          <w:szCs w:val="27"/>
        </w:rPr>
        <w:t xml:space="preserve"> Российской Федерации, федеральные конституционные законы, указанный Федеральный </w:t>
      </w:r>
      <w:hyperlink r:id="rId9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color w:val="000000"/>
          <w:sz w:val="27"/>
          <w:szCs w:val="27"/>
        </w:rPr>
        <w:t>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конституции (уставы), законы и иные нормативные правовые акты субъектов Российской Федерации, уставы муниципальных образований, решения, принятые на местных референдумах и сходах граждан, и иные муниципальные правовые а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пунктом 1 статьи 49 Закона № 131-ФЗ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hyperlink r:id="rId10">
        <w:r>
          <w:rPr>
            <w:rStyle w:val="InternetLink"/>
            <w:color w:val="000000"/>
            <w:sz w:val="27"/>
            <w:szCs w:val="27"/>
          </w:rPr>
          <w:t>пунктам 2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3 статьи 51</w:t>
        </w:r>
      </w:hyperlink>
      <w:r>
        <w:rPr>
          <w:color w:val="000000"/>
          <w:sz w:val="27"/>
          <w:szCs w:val="27"/>
        </w:rPr>
        <w:t xml:space="preserve"> Закон № 131-ФЗ 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. Доходы от использования и приватизации муниципального имущества поступают в местные бюджеты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hyperlink r:id="rId12">
        <w:r>
          <w:rPr>
            <w:rStyle w:val="InternetLink"/>
            <w:sz w:val="27"/>
            <w:szCs w:val="27"/>
          </w:rPr>
          <w:t>Глава 21</w:t>
        </w:r>
      </w:hyperlink>
      <w:r>
        <w:rPr>
          <w:sz w:val="27"/>
          <w:szCs w:val="27"/>
        </w:rPr>
        <w:t xml:space="preserve"> Кодекса не относит муниципальные образования к плательщикам НДС при реализации ими полномочий, предусмотренных </w:t>
      </w:r>
      <w:hyperlink r:id="rId1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. Органы местного самоуправления от имени муниципального образования самостоятельно владеют, пользуются и распоряжаются муниципальным имуществом, вправе отчуждать и совершать иные сделки в соответствии с федеральными закон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ая позиция соответствует позиции Высшего Арбитражного Суда Российской Федерации, изложенной в Постановлении Президиума Высшего Арбитражного Суда Российской Федерации от 17.04.2012 № 16055/1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рассмотрении настоящей жалобы установлено, что средства, поступающие в результате приватизации муниципального имущества муниципального образования, перечислялись в бюджет муниципального образования в полном объеме. Данное обстоятельство Управлением не оспар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является структурным подразделением администрации муниципального образования. По спорным договорам Управление выступало от имени муниципального образования и выполняло функции по передаче имущества муниципального образования при его приватизации в собственность покупате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роме того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ением Арбитражного суда от 09.06.2010</w:t>
      </w:r>
      <w:r>
        <w:rPr>
          <w:sz w:val="27"/>
          <w:szCs w:val="27"/>
        </w:rPr>
        <w:t>, установлено, что Управление имущественных отношений не может быть признано организацией-налогоплательщиком в смысле, придаваемом этому понятию Кодекс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бязанность по перечислению суммы НДС в доход федерального бюджета может быть возложена на продавца муниципального имущества применительно к правилам пункта 5 статьи 173 Кодекса, только в случае выставления им покупателю счета-фактуры с выделением суммы налог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ми Управлением документами подтверждается, что в рассматриваемом случае Управлением имущественных отношений в адрес покупателей не выставлялись счета-фактуры с выделением суммы НДС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изложенное, Федеральная налоговая служба, руководствуясь пунктом 2 статьи 140 Налогового кодекса Российской Федерации, отменяет решение </w:t>
      </w:r>
      <w:bookmarkStart w:id="0" w:name="OLE_LINK2"/>
      <w:bookmarkStart w:id="1" w:name="OLE_LINK1"/>
      <w:r>
        <w:rPr>
          <w:sz w:val="27"/>
          <w:szCs w:val="27"/>
        </w:rPr>
        <w:t>УФНС России от 29.05.2012 об отказе в привлечении к ответственности за совершение налогового правонарушения</w:t>
      </w:r>
      <w:bookmarkEnd w:id="0"/>
      <w:bookmarkEnd w:id="1"/>
      <w:r>
        <w:rPr>
          <w:sz w:val="27"/>
          <w:szCs w:val="27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Верхний колонтитул Знак1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851" w:right="935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бычный отступ"/>
    <w:basedOn w:val="Normal"/>
    <w:qFormat/>
    <w:pPr>
      <w:ind w:left="720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center"/>
    </w:pPr>
    <w:rPr>
      <w:b/>
      <w:sz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F80659E3862BD234CD65FE0854D2843092749B4C79FE03A22C3273B8881A094404B30A3DE897FTFW7H" TargetMode="External"/><Relationship Id="rId3" Type="http://schemas.openxmlformats.org/officeDocument/2006/relationships/hyperlink" Target="consultantplus://offline/ref=DF7F80659E3862BD234CD65FE0854D2843092749B4C79FE03A22C3273B8881A094404B30A3DE867FTFWDH" TargetMode="External"/><Relationship Id="rId4" Type="http://schemas.openxmlformats.org/officeDocument/2006/relationships/hyperlink" Target="consultantplus://offline/ref=DF7F80659E3862BD234CD65FE0854D2843092749B4C79FE03A22C3273B8881A094404B30A3DE867DTFW2H" TargetMode="External"/><Relationship Id="rId5" Type="http://schemas.openxmlformats.org/officeDocument/2006/relationships/hyperlink" Target="consultantplus://offline/ref=3903FFB307A476D0CCC648887ABCDE61097686C0350054BE77DE1E3F5CAAF60F134E2BD12041CD53y3YAH" TargetMode="External"/><Relationship Id="rId6" Type="http://schemas.openxmlformats.org/officeDocument/2006/relationships/hyperlink" Target="consultantplus://offline/ref=3F351A4E59C43011FF102E848A9B618D1C9CD96E00D37D3AFE9AA835DCC79DF8C7C2A8C4F3303A2871Y2H" TargetMode="External"/><Relationship Id="rId7" Type="http://schemas.openxmlformats.org/officeDocument/2006/relationships/hyperlink" Target="consultantplus://offline/ref=113D10F72CFA42AA72B7538A737F49608E67C38EFDA2C6DC6F42BAC8B5E536B26D0D536249B200BFACM" TargetMode="External"/><Relationship Id="rId8" Type="http://schemas.openxmlformats.org/officeDocument/2006/relationships/hyperlink" Target="consultantplus://offline/ref=113D10F72CFA42AA72B7538A737F49608B6EC58CF2FFCCD4364EB8BCAFM" TargetMode="External"/><Relationship Id="rId9" Type="http://schemas.openxmlformats.org/officeDocument/2006/relationships/hyperlink" Target="consultantplus://offline/ref=113D10F72CFA42AA72B7538A737F49608E67C38EFDA2C6DC6F42BAC8BBA5M" TargetMode="External"/><Relationship Id="rId10" Type="http://schemas.openxmlformats.org/officeDocument/2006/relationships/hyperlink" Target="consultantplus://offline/ref=113D10F72CFA42AA72B7538A737F49608E67C38EFDA2C6DC6F42BAC8B5E536B26D0D536249B10BBFA8M" TargetMode="External"/><Relationship Id="rId11" Type="http://schemas.openxmlformats.org/officeDocument/2006/relationships/hyperlink" Target="consultantplus://offline/ref=113D10F72CFA42AA72B7538A737F49608E67C38EFDA2C6DC6F42BAC8B5E536B26D0D536249B10BBFA9M" TargetMode="External"/><Relationship Id="rId12" Type="http://schemas.openxmlformats.org/officeDocument/2006/relationships/hyperlink" Target="consultantplus://offline/ref=19467785C053AEDCE45B227FD237580C5E51D1EEBF2D9D7D4D64A86CFC024E2B3B2A1630F72100g4w9K" TargetMode="External"/><Relationship Id="rId13" Type="http://schemas.openxmlformats.org/officeDocument/2006/relationships/hyperlink" Target="consultantplus://offline/ref=19467785C053AEDCE45B227FD237580C5658D5EAB523C077453DA46EFBg0wD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7:00Z</dcterms:created>
  <dc:creator>Малых А.И.</dc:creator>
  <dc:description/>
  <cp:keywords/>
  <dc:language>en-US</dc:language>
  <cp:lastModifiedBy>0000-07-651</cp:lastModifiedBy>
  <cp:lastPrinted>2012-09-24T16:04:00Z</cp:lastPrinted>
  <dcterms:modified xsi:type="dcterms:W3CDTF">2013-10-31T06:09:00Z</dcterms:modified>
  <cp:revision>5</cp:revision>
  <dc:subject/>
  <dc:title>ПРИЛОЖЕНИЯ</dc:title>
</cp:coreProperties>
</file>