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</w:tabs>
        <w:ind w:firstLine="709"/>
        <w:jc w:val="both"/>
        <w:rPr/>
      </w:pPr>
      <w:r>
        <w:rPr>
          <w:szCs w:val="28"/>
        </w:rPr>
        <w:t>Федеральной налоговой службой получена апелляционная жалоба Закрытого</w:t>
      </w:r>
      <w:r>
        <w:rPr>
          <w:rFonts w:eastAsia="Batang;바탕"/>
          <w:iCs/>
          <w:szCs w:val="28"/>
        </w:rPr>
        <w:t xml:space="preserve"> акционерного общества «Х</w:t>
      </w:r>
      <w:r>
        <w:rPr>
          <w:szCs w:val="28"/>
        </w:rPr>
        <w:t>» (далее – ЗАО «Х»</w:t>
      </w:r>
      <w:r>
        <w:rPr>
          <w:iCs/>
          <w:szCs w:val="28"/>
        </w:rPr>
        <w:t xml:space="preserve">, Общество, Заявитель) от 24.12.2012 на решение </w:t>
      </w:r>
      <w:r>
        <w:rPr>
          <w:szCs w:val="28"/>
        </w:rPr>
        <w:t xml:space="preserve">Межрегиональной инспекции Федеральной налоговой службы по крупнейшим налогоплательщикам (далее – Межрегиональная инспекция) </w:t>
      </w:r>
      <w:r>
        <w:rPr>
          <w:iCs/>
          <w:szCs w:val="28"/>
        </w:rPr>
        <w:t>от 13.12.2012 об отказе в привлечении к ответственности за совершение налогового правонарушения</w:t>
      </w:r>
      <w:r>
        <w:rPr>
          <w:szCs w:val="28"/>
        </w:rPr>
        <w:t>.</w:t>
      </w:r>
    </w:p>
    <w:p>
      <w:pPr>
        <w:pStyle w:val="Header"/>
        <w:ind w:firstLine="709"/>
        <w:jc w:val="both"/>
        <w:rPr/>
      </w:pPr>
      <w:r>
        <w:rPr>
          <w:szCs w:val="28"/>
        </w:rPr>
        <w:t>Из апелляционной жалобы и представленной Межрегиональной инспекцией информации следует, что Межрегиональной инспекцией в соответствии со статьей 88 Налогового кодекса Российской Федерации (далее – Кодекс) проведена камеральная налоговая проверка ЗАО </w:t>
      </w:r>
      <w:r>
        <w:rPr>
          <w:rFonts w:eastAsia="Batang;바탕"/>
          <w:iCs/>
          <w:szCs w:val="28"/>
        </w:rPr>
        <w:t>«Х</w:t>
      </w:r>
      <w:r>
        <w:rPr>
          <w:szCs w:val="28"/>
        </w:rPr>
        <w:t>» на основе первичной налоговой декларации по налогу на добычу полезных ископаемых за июнь 2012 года (далее – декларация по НДПИ), представленной 18.07.2012.</w:t>
      </w:r>
    </w:p>
    <w:p>
      <w:pPr>
        <w:pStyle w:val="Normal"/>
        <w:tabs>
          <w:tab w:val="clear" w:pos="708"/>
          <w:tab w:val="right" w:pos="102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материалов налоговой проверки Межрегиональной инспекцией вынесено решение </w:t>
      </w:r>
      <w:r>
        <w:rPr>
          <w:iCs/>
          <w:sz w:val="28"/>
          <w:szCs w:val="28"/>
        </w:rPr>
        <w:t>от 13.12.2012 об отказе в привлечении к ответственности за совершение налогового правонарушения</w:t>
      </w:r>
      <w:r>
        <w:rPr>
          <w:sz w:val="28"/>
          <w:szCs w:val="28"/>
        </w:rPr>
        <w:t xml:space="preserve">  (далее – Решение). </w:t>
      </w:r>
    </w:p>
    <w:p>
      <w:pPr>
        <w:pStyle w:val="Normal"/>
        <w:tabs>
          <w:tab w:val="clear" w:pos="708"/>
          <w:tab w:val="right" w:pos="1020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указанным Решением ЗАО </w:t>
      </w:r>
      <w:r>
        <w:rPr>
          <w:rFonts w:eastAsia="Batang;바탕"/>
          <w:iCs/>
          <w:sz w:val="28"/>
          <w:szCs w:val="28"/>
        </w:rPr>
        <w:t>«Х</w:t>
      </w:r>
      <w:r>
        <w:rPr>
          <w:sz w:val="28"/>
          <w:szCs w:val="28"/>
        </w:rPr>
        <w:t>» отказано в привлечении</w:t>
      </w:r>
      <w:r>
        <w:rPr>
          <w:iCs/>
          <w:sz w:val="28"/>
          <w:szCs w:val="28"/>
        </w:rPr>
        <w:t xml:space="preserve"> к ответственности за совершение налогового правонарушения. Обществу начислен налог на </w:t>
      </w:r>
      <w:r>
        <w:rPr>
          <w:sz w:val="28"/>
          <w:szCs w:val="28"/>
        </w:rPr>
        <w:t>добычу полезных ископаемых</w:t>
      </w:r>
      <w:r>
        <w:rPr>
          <w:iCs/>
          <w:sz w:val="28"/>
          <w:szCs w:val="28"/>
        </w:rPr>
        <w:t xml:space="preserve"> (далее - НДПИ) в размере 22 531 900 рублей,</w:t>
      </w:r>
      <w:r>
        <w:rPr>
          <w:sz w:val="28"/>
          <w:szCs w:val="28"/>
        </w:rPr>
        <w:t xml:space="preserve">  предложено   внести   необходимые   исправления   в документы бухгалтерского и налогового уче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выводом Межрегиональной инспекции, Заявитель  обратился  с  апелляционной  жалобой  в  Федеральную налоговую службу, в которой просит отменить обжалуемое Решение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ешению Обществом в нарушение пункта 2 статьи 342 Кодекса занижен НДПИ в размере 22 531 900</w:t>
      </w:r>
      <w:r>
        <w:rPr>
          <w:iCs/>
          <w:sz w:val="28"/>
          <w:szCs w:val="28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региональной инспекцией начислен НДПИ исходя из количества добытого полезного ископаемого  (газового конденсата) и налоговой ставки за 1 тонну добытого газового конденсата (подпункт 10 пункта 2 статьи 342 Кодекса). </w:t>
      </w:r>
    </w:p>
    <w:p>
      <w:pPr>
        <w:pStyle w:val="Normal"/>
        <w:ind w:firstLine="708"/>
        <w:jc w:val="both"/>
        <w:rPr/>
      </w:pPr>
      <w:r>
        <w:rPr>
          <w:rStyle w:val="FontStyle63"/>
          <w:b w:val="false"/>
          <w:bCs w:val="false"/>
          <w:i w:val="false"/>
          <w:sz w:val="28"/>
          <w:szCs w:val="28"/>
          <w:lang w:val="ru-RU"/>
        </w:rPr>
        <w:t xml:space="preserve">В апелляционной жалобе Заявитель указывает, что НДПИ следует исчислять исходя из стоимости газового конденсата и адвалорной ставки. Поскольку в июне 2012 года нормы статей 338, 342, 343 Кодекса содержали неустранимое противоречие, то на основании пункта 7 статьи 3 Кодекса Общество считает, что положения Федерального закона от 28.11.2011 № 338-ФЗ, которые создали указанное противоречие, не подлежали применению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Федеральная налоговая служба, изучив доводы Заявителя, изложенные в апелляционной жалобе, оценив и исследовав материалы жалобы и информацию, представленную Межрегиональной инспекцией, установила  следующе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17 Кодекса установлены общие условия установления налогов и сборов. Налог считается установленным лишь в том случае, когда определены налогоплательщики и элементы налогообложения, а имен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 налогообло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й пери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нало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уплаты нало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337 Кодекса одним из видов добытого полезного ископаемого является газовый конденсат из всех видов месторождений углеводородного сырья, прошедший технологию промысловой подготовки в соответствии с техническим проектом разработки месторождения до направления его на переработк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53 Кодекса установлено, что налоговая база представляет собой стоимостную, физическую или иную характеристики объекта налогообложения. Налоговая ставка представляет собой величину налоговых начислений на единицу измерения налоговой баз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 положений указанной статьи следует, что налоговая ставка считается установленной в случае, если норма, регулирующая данный элемент налога содержит в себе указание, как на величину налоговых начислений, так и на единицу измерения налоговой баз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нктом 2 статьи 338 Кодекса определено, что налоговая база в отношении добытого полезного ископаемого определяется как стоимость добытых полезных ископаемых, за исключением угля, нефти обезвоженной, обессоленной и стабилизированной, попутного газа и газа горючего природного из всех видов месторождений углеводородного сырья. Стоимость добытых полезных ископаемых определяется в соответствии со </w:t>
      </w:r>
      <w:hyperlink r:id="rId2">
        <w:r>
          <w:rPr>
            <w:rStyle w:val="InternetLink"/>
            <w:sz w:val="28"/>
            <w:szCs w:val="28"/>
          </w:rPr>
          <w:t>статьей 340</w:t>
        </w:r>
      </w:hyperlink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340 Кодекса оценка стоимости добытых полезных ископаемых определяется налогоплательщиком самостоятельно одним из следующих способ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ходя из сложившихся у налогоплательщика за соответствующий налоговый период цен реализации без учета субсид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ходя из сложившихся у налогоплательщика за соответствующий налоговый период цен реализации добытого полезного ископаемо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исходя из </w:t>
      </w:r>
      <w:hyperlink r:id="rId3">
        <w:r>
          <w:rPr>
            <w:rStyle w:val="InternetLink"/>
            <w:sz w:val="28"/>
            <w:szCs w:val="28"/>
          </w:rPr>
          <w:t>расчетной стоимости</w:t>
        </w:r>
      </w:hyperlink>
      <w:r>
        <w:rPr>
          <w:sz w:val="28"/>
          <w:szCs w:val="28"/>
        </w:rPr>
        <w:t xml:space="preserve"> добытых полезных ископаем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341 Кодекса предусмотрено, что налоговым периодом признается календарный меся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0 пункта 2 статьи 342 Кодекса налогообложение налогом на добычу полезных ископаемых производится по ставке 556 рублей (на период с 1 января по 31 декабря 2012 года включительно), 590 рублей (на период с 1 января по 31 декабря 2013 года включительно), 647 рублей (начиная с 1 января 2014 года) за 1 тонну добытого газового конденсата из всех видов месторождений углеводородного сырь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в норме права, установленной подпунктом 10 пункта 2 статьи 342 Кодекса и пунктом 2 статьи 338 Кодекса, помимо указания на величину налоговых обязательств, имеется указание на единицу измерения налоговой базы, к которой подлежит указанную ставку применя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исчисления и уплаты налога предусмотрен статьей 343 Кодекса: сумма налога по добытым полезным ископаемым исчисляется как соответствующая налоговой ставке процентная доля налоговой базы. Сумма налога исчисляется по итогам каждого налогового периода по каждому добытому полезному ископаемо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44 Кодекса сумма налога, подлежащая уплате по итогу налогового периода, уплачивается не позднее 25-го числа месяца, следующего за истекшим </w:t>
      </w:r>
      <w:hyperlink r:id="rId4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се элементы налогообложения Кодексом определены, налог на добычу полезных ископаемых в части газового конденсата установлен. При этом </w:t>
      </w:r>
      <w:r>
        <w:rPr>
          <w:rStyle w:val="FontStyle63"/>
          <w:b w:val="false"/>
          <w:bCs w:val="false"/>
          <w:i w:val="false"/>
          <w:sz w:val="28"/>
          <w:szCs w:val="28"/>
          <w:lang w:val="ru-RU"/>
        </w:rPr>
        <w:t>Федеральным законом от 28.11.2011 № 338-ФЗ «О внесении изменений в часть вторую Налогового кодекса Российской Федерации и отдельные законодательные акты Российской Федерации» (далее – Федеральный закон от 28.11.2011 № 338-ФЗ) не были внесены какие-либо изменения в порядок определения налоговой базы по НДПИ, который установлен статьей 338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материалам проверки Общество не исчислило и не уплатило НДПИ за июнь 2012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унктом 1 статьи 23 Кодекса установлена обязанность налогоплательщиков уплачивать законно установленные нало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21 Кодекса предусмотрено право налогоплательщика на получение по месту своего учета от налоговых органов бесплатную информацию (в том числе в письменной форме)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олномочиях налоговых органов и их должностных лиц, а также получать формы налоговых деклараций (расчетов) и разъяснения о порядке их запол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же налогоплательщик имеет право получать от Министерства финансов Российской Федерации </w:t>
      </w:r>
      <w:hyperlink r:id="rId5">
        <w:r>
          <w:rPr>
            <w:rStyle w:val="InternetLink"/>
            <w:sz w:val="28"/>
            <w:szCs w:val="28"/>
          </w:rPr>
          <w:t>письменные разъяснения</w:t>
        </w:r>
      </w:hyperlink>
      <w:r>
        <w:rPr>
          <w:sz w:val="28"/>
          <w:szCs w:val="28"/>
        </w:rPr>
        <w:t xml:space="preserve"> по вопросам применения законодательства Российской Федерации о налогах и сборах, от финансовых органов субъектов Российской Федерации и муниципальных образований -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, пунктом 1 статьи 32 Кодекса установлена обязанность налогового органа бесплатно информировать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о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ять формы налоговых деклараций (расчетов) и разъяснять порядок их заполнения, а также руководствоваться письменными разъяснениями Министерства финансов Российской Федерации по вопросам применения законодательства Российской Федерации о налогах и сбор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апелляционной жалобы следует, что Общество не воспользовалось своим законным правом на обращение в налоговый орган либо Министерство финансов Российской Федерации за разъяснением по исчислению и уплате НДПИ в части газового конденсата за июнь 201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нистерством финансов Российской Федерации (далее – Минфин России) письмом от 31.05.2012 № 03-06-05-01/66 и Федеральной налоговой службой письмом от 07.06.2012 № ЕД-4-3/9412@ разъяснен порядок применения норм, установленных пунктом 2 статьи 338 Кодекса и подпункта 10 пункта 2 статьи 342 Кодекса: «до внесения соответствующих изменений в статью 338 Кодекса при исчислении НДПИ налоговая база в отношении газового конденсата из всех видов месторождений углеводородного сырья определяется как количество добытого полезного ископаемо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проверки следует, что Обществом в ходе проведения камеральной налоговой проверки представлены следующие документы: паспорта качества на конденсат газовый нестабильный за июнь 2012 года; ежемесячные эксплуатационные рапорты по добыче газа и конденсата за июнь 2012 года с указанием режима работы скважин, дебитов скважин, объемов добычи;  данные по добыче газа и нестабильного конденсата за июнь 2012 года; акты на списание газа сепарации, использованного на собственные нужды и потерь газа, конденсата нестабильного в июнь 2012 года с расшифровкой потерь и указанием использования на собственные нужды. При анализе указанных документов установлено, что объем добытого газового конденсата в июне 2012 года составил 40 525 тонн.</w:t>
      </w:r>
    </w:p>
    <w:p>
      <w:pPr>
        <w:pStyle w:val="Normal"/>
        <w:ind w:firstLine="708"/>
        <w:jc w:val="both"/>
        <w:rPr>
          <w:rStyle w:val="FontStyle63"/>
          <w:b w:val="false"/>
          <w:b w:val="false"/>
          <w:bCs w:val="false"/>
          <w:i w:val="false"/>
          <w:i w:val="false"/>
          <w:sz w:val="28"/>
          <w:szCs w:val="28"/>
          <w:lang w:val="ru-RU" w:eastAsia="ru-RU"/>
        </w:rPr>
      </w:pPr>
      <w:r>
        <w:rPr>
          <w:rStyle w:val="FontStyle63"/>
          <w:b w:val="false"/>
          <w:bCs w:val="false"/>
          <w:i w:val="false"/>
          <w:sz w:val="28"/>
          <w:szCs w:val="28"/>
          <w:lang w:val="ru-RU"/>
        </w:rPr>
        <w:t xml:space="preserve">Следовательно, сумма НДПИ, подлежащая уплате за июнь 2012 года составит  </w:t>
      </w:r>
      <w:r>
        <w:rPr>
          <w:sz w:val="28"/>
          <w:szCs w:val="28"/>
        </w:rPr>
        <w:t>в  размере 22 531 900</w:t>
      </w:r>
      <w:r>
        <w:rPr>
          <w:iCs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 </w:t>
      </w:r>
      <w:r>
        <w:rPr>
          <w:rStyle w:val="FontStyle63"/>
          <w:b w:val="false"/>
          <w:bCs w:val="false"/>
          <w:i w:val="false"/>
          <w:sz w:val="28"/>
          <w:szCs w:val="28"/>
          <w:lang w:val="ru-RU"/>
        </w:rPr>
        <w:t>(40 525</w:t>
      </w:r>
      <w:r>
        <w:rPr>
          <w:sz w:val="28"/>
          <w:szCs w:val="28"/>
        </w:rPr>
        <w:t xml:space="preserve"> </w:t>
      </w:r>
      <w:r>
        <w:rPr>
          <w:rStyle w:val="FontStyle63"/>
          <w:b w:val="false"/>
          <w:bCs w:val="false"/>
          <w:i w:val="false"/>
          <w:sz w:val="28"/>
          <w:szCs w:val="28"/>
          <w:lang w:val="ru-RU"/>
        </w:rPr>
        <w:t>тонн  (количество   добытого полезного ископаемого) х 556 рублей за тонну (налоговая ставка за 1 тонну добытого газового конденсата).</w:t>
      </w:r>
    </w:p>
    <w:p>
      <w:pPr>
        <w:pStyle w:val="Normal"/>
        <w:ind w:firstLine="708"/>
        <w:jc w:val="both"/>
        <w:rPr/>
      </w:pPr>
      <w:r>
        <w:rPr>
          <w:rStyle w:val="FontStyle63"/>
          <w:b w:val="false"/>
          <w:bCs w:val="false"/>
          <w:i w:val="false"/>
          <w:sz w:val="28"/>
          <w:szCs w:val="28"/>
          <w:lang w:val="ru-RU"/>
        </w:rPr>
        <w:t>Довод Заявителя о том, что Федеральный закон от 29.11.2012 № 204-ФЗ             «О внесении изменений в главу 26 части второй Налогового кодекса Российской Федерации» (далее – Федеральный закон № 204-ФЗ) может иметь обратную силу применительно только к налогоплательщикам, для которых он улучшает их положение, является необоснованным.</w:t>
      </w:r>
    </w:p>
    <w:p>
      <w:pPr>
        <w:pStyle w:val="Normal"/>
        <w:ind w:firstLine="708"/>
        <w:jc w:val="both"/>
        <w:rPr>
          <w:rStyle w:val="FontStyle63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Style w:val="FontStyle63"/>
          <w:b w:val="false"/>
          <w:bCs w:val="false"/>
          <w:i w:val="false"/>
          <w:sz w:val="28"/>
          <w:szCs w:val="28"/>
          <w:lang w:val="ru-RU"/>
        </w:rPr>
        <w:t>Согласно пункту 3 статьи 2 Федерального закона № 204-ФЗ действие положений пункта 2 статьи 338 и абзаца второго пункта 1 статьи 343 части второй Налогового кодекса Российской Федерации распространяется на правоотношения, возникшие с 01.01.2012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доводы Общества о неправомерности начисления НДПИ за июнь 2012 года являются необоснованными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вода Заявителя о том, что письмо Минфина России от 31.05.2012 № 03-06-05-01/66 и приказ Федеральной налоговой службы от 16.12.2011 № ММВ-7-3/928@ «Об утверждении формы и формата представления налоговой декларации по налогу на добычу полезных ископаемых в электронном виде и порядке ее заполнения» противоречат Кодексу и их использование Межрегиональной инспекцией при доначислении НДПИ неправомерно, Федеральная налоговая служба сообщает следующе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01 Кодекса при рассмотрении материалов налоговой проверки исследуются представленные доказательства, в том числе документы, ранее истребованные у лица, в отношении которого проводилась налоговая проверка, документы, представленные в налоговые органы при проведении камеральных или выездных налоговых проверок данного лица, и иные документы, имеющиеся у налогового органа.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2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Согласно пункту 7 статьи 101 Кодекса по результатам рассмотрения материалов налоговой проверки руководитель (заместитель руководителя) налогового органа выносит решение </w:t>
      </w:r>
      <w:hyperlink r:id="rId6">
        <w:r>
          <w:rPr>
            <w:rStyle w:val="InternetLink"/>
            <w:sz w:val="28"/>
            <w:szCs w:val="28"/>
          </w:rPr>
          <w:t>о привлечении к ответственности</w:t>
        </w:r>
      </w:hyperlink>
      <w:r>
        <w:rPr>
          <w:sz w:val="28"/>
          <w:szCs w:val="28"/>
        </w:rPr>
        <w:t xml:space="preserve"> за совершение налогового правонарушения или </w:t>
      </w:r>
      <w:hyperlink r:id="rId7">
        <w:r>
          <w:rPr>
            <w:rStyle w:val="InternetLink"/>
            <w:sz w:val="28"/>
            <w:szCs w:val="28"/>
          </w:rPr>
          <w:t>об отказе в привлечении</w:t>
        </w:r>
      </w:hyperlink>
      <w:r>
        <w:rPr>
          <w:sz w:val="28"/>
          <w:szCs w:val="28"/>
        </w:rPr>
        <w:t xml:space="preserve"> к ответственности за совершение налогового правонарушения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соответствии с Положением, утвержденным Правительством Российской Федерации от 30.06.2004 № 329, Министерство финансов Российской Федерации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банковской деятельности, бухгалтерского учета и бухгалтерской отчетности.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унктом 1 статьи 34.2 Кодекса установлено, что Министерство финансов Российской Федерации дает письменные разъяснения налогоплательщикам, плательщикам сборов и налоговым агентам по вопросам применения законодательства Российской Федерации о налогах и сборах, утверждает формы расчетов по налогам и формы налоговых деклараций, обязательные для налогоплательщиков, налоговых агентов, а также порядок их заполнения. </w:t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спариваемое Решение содержит существо нарушений, изложенных в акте, доводы Общества, изложенные в возражениях на акт, оценку и позицию должностного лица выносившего Решение. Ссылка Межрегиональной инспекции на письмо Минфина России от 31.05.2012 № 03-06-05-01/66 имеет разъяснительный и рекомендательный характер. Приказ </w:t>
      </w:r>
      <w:r>
        <w:rPr>
          <w:sz w:val="28"/>
          <w:szCs w:val="28"/>
        </w:rPr>
        <w:t>Федеральной налоговой службы от 16.12.2011 № ММВ-7-3/928@ «Об утверждении формы и формата представления налоговой декларации по налогу на добычу полезных ископаемых в электронном виде и порядке ее заполнения»  зарегистрирован Минюстом России 25.01.2012 № 23019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от 13.12.2012</w:t>
      </w:r>
      <w:r>
        <w:rPr>
          <w:iCs/>
          <w:sz w:val="28"/>
          <w:szCs w:val="28"/>
        </w:rPr>
        <w:t xml:space="preserve"> об отказе в привлечении к ответственности за совершение налогового правонарушения вынесено Межрегиональной инспекцией в соответствии со статьей 101 Кодекса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Федеральная налоговая служба признает пункт 2.1 резолютивной части Решения об уплате  недоимки по налогу на добычу полезных ископаемых в части газового конденсата из всех видов месторождений углеводородного    сырья    в   размере   22 531 900</w:t>
      </w:r>
      <w:r>
        <w:rPr>
          <w:iCs/>
          <w:sz w:val="28"/>
          <w:szCs w:val="28"/>
        </w:rPr>
        <w:t xml:space="preserve">  рублей</w:t>
      </w:r>
      <w:r>
        <w:rPr>
          <w:sz w:val="28"/>
          <w:szCs w:val="28"/>
        </w:rPr>
        <w:t xml:space="preserve">   обоснованным    и соответствующим законодательству о налогах и сборах.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При таких обстоятельствах Федеральная налоговая служба, руководствуясь пунктом 2 статьи 140 Кодекса, оставляет решение Межрегиональной инспекции Федеральной налоговой службы по крупнейшим налогоплательщикам </w:t>
      </w:r>
      <w:r>
        <w:rPr>
          <w:iCs/>
          <w:szCs w:val="28"/>
        </w:rPr>
        <w:t>от 13.12.2012 об отказе в привлечении к ответственности за совершение налогового правонарушения</w:t>
      </w:r>
      <w:r>
        <w:rPr>
          <w:szCs w:val="28"/>
        </w:rPr>
        <w:t xml:space="preserve"> - без изменения, а апелляционную жалобу Закрытого</w:t>
      </w:r>
      <w:r>
        <w:rPr>
          <w:rFonts w:eastAsia="Batang;바탕"/>
          <w:iCs/>
          <w:szCs w:val="28"/>
        </w:rPr>
        <w:t xml:space="preserve"> акционерного общества «Х</w:t>
      </w:r>
      <w:r>
        <w:rPr>
          <w:szCs w:val="28"/>
        </w:rPr>
        <w:t>» - без удовлетворения.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Одновременно Федеральная налоговая служба, руководствуясь статьей 101.2 Кодекса, утверждает решение Межрегиональной инспекции Федеральной налоговой службы по крупнейшим налогоплательщикам </w:t>
      </w:r>
      <w:r>
        <w:rPr>
          <w:iCs/>
          <w:szCs w:val="28"/>
        </w:rPr>
        <w:t>от 13.12.2012 об отказе в привлечении к ответственности за совершение налогового правонарушения</w:t>
      </w:r>
      <w:r>
        <w:rPr>
          <w:szCs w:val="28"/>
        </w:rPr>
        <w:t xml:space="preserve"> и признает его вступившим в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жалобы Знак Знак Знак Знак Знак"/>
    <w:qFormat/>
    <w:rPr>
      <w:b/>
      <w:i/>
      <w:sz w:val="28"/>
      <w:lang w:val="ru-RU" w:bidi="ar-SA"/>
    </w:rPr>
  </w:style>
  <w:style w:type="character" w:styleId="Style13">
    <w:name w:val="Текст жалобы Знак Знак Знак"/>
    <w:qFormat/>
    <w:rPr>
      <w:b/>
      <w:i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Верхний колонтитул Знак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405">
    <w:name w:val="Font Style405"/>
    <w:qFormat/>
    <w:rPr>
      <w:rFonts w:ascii="Times New Roman" w:hAnsi="Times New Roman" w:cs="Times New Roman"/>
      <w:sz w:val="20"/>
      <w:szCs w:val="20"/>
    </w:rPr>
  </w:style>
  <w:style w:type="character" w:styleId="11">
    <w:name w:val="Знак1 Знак"/>
    <w:qFormat/>
    <w:rPr>
      <w:sz w:val="28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2">
    <w:name w:val="Знак1 Знак Знак"/>
    <w:qFormat/>
    <w:rPr>
      <w:sz w:val="28"/>
      <w:szCs w:val="24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sz w:val="24"/>
      <w:szCs w:val="24"/>
      <w:lang w:val="en-GB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жалобы Знак Знак Знак Знак"/>
    <w:basedOn w:val="TextBody"/>
    <w:qFormat/>
    <w:pPr>
      <w:ind w:firstLine="720"/>
      <w:jc w:val="both"/>
    </w:pPr>
    <w:rPr>
      <w:b/>
      <w:i/>
      <w:sz w:val="28"/>
    </w:rPr>
  </w:style>
  <w:style w:type="paragraph" w:styleId="Style17">
    <w:name w:val="Текст жалобы Знак Знак"/>
    <w:basedOn w:val="TextBody"/>
    <w:qFormat/>
    <w:pPr>
      <w:ind w:firstLine="720"/>
      <w:jc w:val="both"/>
    </w:pPr>
    <w:rPr>
      <w:b/>
      <w:i/>
      <w:sz w:val="28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Обычный ап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2">
    <w:name w:val=" Знак Знак1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31">
    <w:name w:val="Знак Знак Знак 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b/>
      <w:bCs/>
      <w:i/>
      <w:iCs/>
      <w:sz w:val="28"/>
      <w:szCs w:val="28"/>
      <w:lang w:val="en-US"/>
    </w:rPr>
  </w:style>
  <w:style w:type="paragraph" w:styleId="14">
    <w:name w:val="Обычный + 14 пт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43789B8635168C42BDDA46487AE67CF3B34238478ED5722AA5FEB05E0B70BB29E3DF1934C4EFEO3W2H" TargetMode="External"/><Relationship Id="rId3" Type="http://schemas.openxmlformats.org/officeDocument/2006/relationships/hyperlink" Target="consultantplus://offline/ref=8E98BA1173B4DDC12E01118A1985A3C8716C0A267DDDFCCF1B9379AA8B529A4378DDC5B7A4933C6DhFc4K" TargetMode="External"/><Relationship Id="rId4" Type="http://schemas.openxmlformats.org/officeDocument/2006/relationships/hyperlink" Target="consultantplus://offline/ref=A6E493B287C329152A816E39B04C62DE3421822AFD2EF6458F5B1E24FCDDE410940D657DAB0678FCb215K" TargetMode="External"/><Relationship Id="rId5" Type="http://schemas.openxmlformats.org/officeDocument/2006/relationships/hyperlink" Target="consultantplus://offline/ref=D69D6FFB879EAC55704B8D80A38DB187E63B74FF26AF6D04C120ABD32593AF920FC0A33CB0G9Z8L" TargetMode="External"/><Relationship Id="rId6" Type="http://schemas.openxmlformats.org/officeDocument/2006/relationships/hyperlink" Target="consultantplus://offline/ref=DA51F09FEE348562FF11B344FE8EAAFAD4904ACB1036E984633707387B3853956B4608100C911C7Fa0p5N" TargetMode="External"/><Relationship Id="rId7" Type="http://schemas.openxmlformats.org/officeDocument/2006/relationships/hyperlink" Target="consultantplus://offline/ref=DA51F09FEE348562FF11B344FE8EAAFAD4904ACB1036E984633707387B3853956B4608100C911F75a0p5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41:00Z</dcterms:created>
  <dc:creator>Korotaevaav</dc:creator>
  <dc:description/>
  <cp:keywords/>
  <dc:language>en-US</dc:language>
  <cp:lastModifiedBy>0000-07-651</cp:lastModifiedBy>
  <cp:lastPrinted>2013-02-19T13:28:00Z</cp:lastPrinted>
  <dcterms:modified xsi:type="dcterms:W3CDTF">2013-10-31T04:31:00Z</dcterms:modified>
  <cp:revision>52</cp:revision>
  <dc:subject/>
  <dc:title> </dc:title>
</cp:coreProperties>
</file>