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808"/>
        <w:jc w:val="both"/>
        <w:rPr/>
      </w:pPr>
      <w:r>
        <w:rPr>
          <w:sz w:val="27"/>
          <w:szCs w:val="27"/>
        </w:rPr>
        <w:t>Федеральной налоговой службой получена апелляционная жалоба Открытого акционерного общества «Х» (далее – Общество, Заявитель) от 21.12.2012 б/н на решения Межрегиональной инспекции ФНС России по крупнейшим налогоплательщикам (далее – Межрегиональная инспекция, налоговый орган) от 03.12.2012 об отказе в привлечении к ответственности за совершение налогового правонарушения (далее – решение от 03.12.2012) и об отказе в возмещении (частично) суммы налога на добавленную стоимость, заявленной к возмещению (далее – решение от 03.12.2012)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Как следует из материалов апелляционной жалобы, Межрегиональной инспекцией в соответствии со статьей 88 Налогового кодекса Российской Федерации (далее – Кодекс) проведена камеральная налоговая проверка Заявителя на основе уточненной налоговой декларации по налогу на добавленную стоимость (далее – НДС) за 4 квартал 2011 года (корректировка № 4), представленной Обществом 16.07.2012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По результатам рассмотрения материалов налоговой проверки Межрегиональной инспекцией вынесено решение от 03.12.2012, в котором сделан вывод о завышении суммы НДС, предъявленной к возмещению, в размере 4 703 668 рублей и на основании статьи 109 Кодекса ОАО «Х» отказано в привлечении к ответственности за совершение налогового правонарушения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Межрегиональной инспекцией вынесено решение от 03.12.2012, в соответствии с которым Обществу отказано в возмещении НДС в сумме </w:t>
        <w:br/>
        <w:t>4 703 668 рублей, и решение от 24.10.2012 о возмещении (частично) суммы  НДС, заявленной к возмещению, в размере 4 697 954 рублей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итель, не согласившись с решениями от 03.12.2012, в порядке, предусмотренном статьей 101.2 Кодекса, обратился с апелляционной жалобой в Федеральную налоговую службу, в которой просит отменить указанные решения. 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Федеральная налоговая служба сообщает, что согласно положениям пункта 2 статьи 101.2 Кодекса жалоба Заявителя в части обжалования решения </w:t>
        <w:br/>
        <w:t>от 03.12.2012 не является апелляционной и, соответственно, рассматривается как жалоба на решение, вступившее в законную силу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Основанием для отказа в возмещении НДС в размере 4 703 668 рублей послужил вывод Межрегиональной инспекции о неправомерном применении Заявителем налоговой ставки по НДС 0 процентов в связи с непредставлением им в налоговый орган полного пакета документов, поименованных в подпункте 4 пункта 4 статьи 165 Кодекса (в редакции, действовавшей в 2009-2010 годы), а именно копий поручений на отгрузку экспортируемых грузов с указанием порта разгрузки с отметкой «Погрузка разрешена» пограничной таможни Российской Федерации по судорейсам, осуществленными теплоходами «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» и «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»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Не согласившись с указанным выводом Межрегиональной инспекции, Заявитель в апелляционной жалобе указывает следующее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121 Таможенного кодекса Российской Федерации (далее - Таможенный кодекс) погрузка товаров на транспортное средство, убывающее с таможенной территории Российской Федерации, допускается после принятия таможенным органом таможенной декларации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Оформление поручения на погрузку экспортируемых товаров предусмотрено главой 7 «Действия уполномоченных должностных лиц при проведении таможенного контроля товаров, загружаемых на суда, убывающие с таможенной территории Российской Федерации» Инструкции «Об организации деятельности должностных лиц таможенных органов при совершении таможенных операций в отношении судов, используемых в целях торгового мореплавания, и товаров, перемещаемых через таможенную границу Российской Федерации этими судами», утвержденной Приказом ФТС России от 02.12.2005 № 1132 (далее – Инструкция от 02.12.2005 № 1132)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Из указанных актов следует, что оформление поручения на погрузку экспортных товаров необходимо для проведения таможенного контроля товаров, загружаемых на суда, убывающие с таможенной территории Российской Федерации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о спорным судорейсам таможенные декларации были приняты таможенными органами в день отхода судов в соответствии с таможенной процедурой «Экспорт 10</w:t>
      </w:r>
      <w:r>
        <w:rPr>
          <w:color w:val="333399"/>
          <w:sz w:val="27"/>
          <w:szCs w:val="27"/>
        </w:rPr>
        <w:t>»</w:t>
      </w:r>
      <w:r>
        <w:rPr>
          <w:sz w:val="27"/>
          <w:szCs w:val="27"/>
        </w:rPr>
        <w:t xml:space="preserve">, которая предусматривает, что товар к моменту принятия таможенной декларации уже погружен на судно. 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груз уже был погружен на судна, основания для оформления поручений на отгрузку экспортируемых грузов с указанием порта разгрузки с отметкой «Погрузка разрешена» пограничной таможни Российской Федерации отсутствовали. В подтверждение своей позиции Заявитель ссылается на письма, полученные от таможенных органов и грузоотправителей экспортируемых грузов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 апелляционной жалобе ОАО «Х» указывает, что в соответствии с пунктом 4 статьи 165 Кодекса с учетом правовой позиции, изложенной в Постановлении Конституционного суда Российской Федерации от 14.07.2003 </w:t>
        <w:br/>
        <w:t>№ 12-П, Обществом были представлены следующие документы: договоры, выписки банка, подтверждающие фактическое поступление выручки от покупателя услуг, а также транспортные и товаросопроводительные документы, подтверждающие вывоз товаров за пределы территории Российской Федерации, а именно коносаменты и грузовые таможенные декларации (далее – ГТД)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Однако  налоговый  орган,  основываясь на формальном подходе, отказал  Обществу в  применении  налоговой  ставки  0  процентов  по НДС только на основании представления им неполного пакета документов, поименованных в статье 165 Кодекса, а именно поручений на отгрузку товаров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зиции Конституционного суда Российской Федерации при рассмотрении дела суды должны не только ограничиваться установлением формальных условий применения норм, но и исследовать по существу фактические обстоятельства. Данная правовая позиция имеет общий характер и касается любых правоприменителей, включая налоговые органы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Заявитель отмечает, что при вывозе на экспорт товаров через морские порты на основании подпункта 4 пункта 1 статьи 165 Кодекса налогоплательщик имеет право по своему выбору предоставить копию коносамента на перевозку экспортируемого товара, в котором в графе «Порт разгрузки» указано место, находящееся за пределами таможенной территории Российской Федерации, и копию поручения на отгрузку экспортируемых грузов с указанием порта разгрузки с отметкой «Погрузка разрешена» пограничной таможни Российской Федерации либо копии иных транспортных, товаросопроводительных документов, содержащих такую же информацию, с отметками пограничных таможенных органов о вывозе товаров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ГТД и коносаменты таким требованиям соответствуют и содержат такую же информацию, что и поручения на отгрузку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В связи с тем, что претензий по заполнению ГТД и коносаментов, а также содержащихся в них сведений и отметок таможенных органов у налогового органа не имеется, а также не оспаривается факт экспорта, Общество считает отказ Межрегиональной инспекции в применении ставки по НДС 0 процентов в отношении оказанных им услуг необоснованным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изучив доводы, изложенные в апелляционной жалобе Заявителя, исследовав и проанализировав материалы и информацию, представленные Межрегиональной инспекцией, сообщает следующее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дпунктом 1 пункта 1 статьи 164 Кодекса (в редакции, действовавшей в 2009-2010 годы) налогообложение производится по налоговой ставке 0 процентов при реализации товаров, вывезенных в таможенном режиме экспорта, а также товаров, помещенных под таможенный режим свободной таможенной зоны, при условии представления в налоговые органы документов, предусмотренных статьей 165 Кодекса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Подпунктом 2 пункта 1 статьи 164 Кодекса установлено, что налогообложение производится по налоговой ставке 0 процентов также при реализации работ (услуг), непосредственно связанных с производством и реализацией товаров, указанных в подпункте 1 пункта 1 статьи 164 Кодекса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оложение подпункта 2 пункта 1 статьи 164 Кодекса распространяется на работы (услуги) по организации и сопровождению перевозок, перевозке или транспортировке, организации, сопровождению, погрузке и перегрузке вывозимых за пределы территории Российской Федерации или ввозимых на территорию Российской Федерации товаров, выполняемые (оказываемые) российскими организациями или индивидуальными предпринимателями (за исключением российских перевозчиков на железнодорожном транспорте), и иные подобные работы (услуги), а также на работы (услуги) по переработке товаров, помещенных под таможенный режим переработки на таможенной территории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Согласно пункту 4 статьи 165 Кодекса при реализации работ (услуг), предусмотренных подпунктами 2 и 3 пункта 1 статьи 164 Кодекса, для подтверждения обоснованности применения налоговой ставки 0 процентов (или особенностей налогообложения) и налоговых вычетов в налоговые органы, если иное не предусмотрено пунктом 5 статьи 165 Кодекса, представляются следующие документы: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- контракт (копия контракта) налогоплательщика с иностранным или российским лицом на выполнение указанных работ (оказание указанных услуг);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- выписка банка, подтверждающая фактическое поступление выручки от иностранного или российского лица - покупателя указанных работ (услуг) на счет налогоплательщика в российском банке;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- таможенная декларация (ее копия) с отметками российского таможенного органа, производившего таможенное оформление вывоза и (или) ввоза товаров, и пограничного таможенного органа, через который товар был вывезен за пределы территории Российской Федерации и (или) ввезен на территорию Российской Федерации. Указанная декларация (ее копия) представляется в случае перемещения товаров трубопроводным транспортом или по линиям электропередачи, оказания услуг, непосредственно связанных с перевозкой (транспортировкой) товаров, помещенных под таможенный режим международного таможенного транзита, с учетом особенностей, предусмотренных подпунктом 3 пункта 1  статьи 165 Кодекса;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- копии транспортных, товаросопроводительных и (или) иных документов, подтверждающих вывоз товаров за пределы таможенной территории Российской Федерации (ввоз товаров на таможенную территорию Российской Федерации в соответствии с подпунктами 2 и 3 пункта 1 статьи 164 Кодекса). Положения подпункта 4 пункта 4 статьи 165 Кодекса применяются с учетом особенностей, предусмотренных подпунктом 4 пункта 1статьи 165 Кодекса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В соответствии с подпунктом 4 пункта 1 статьи 165 Кодекса при вывозе товаров в таможенном режиме экспорта судами через морские порты для подтверждения вывоза товаров за пределы таможенной территории Российской Федерации налогоплательщиком в налоговые органы представляются следующие документы: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- копия поручения на отгрузку экспортируемых грузов с указанием порта разгрузки с отметкой «Погрузка разрешена» пограничной таможни Российской Федерации;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- копия коносамента, морской накладной или любого иного подтверждающего факт приема к перевозке экспортируемого товара документа, в котором в графе «Порт разгрузки» указано место, находящееся за пределами таможенной территории Российской Федерации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одпунктом 9 пункта 1 статьи 11 Таможенного кодекса установлено, что под вывозом товаров и (или) транспортных средств с таможенной территории Российской Федерации</w:t>
      </w:r>
      <w:r>
        <w:rPr/>
        <w:t xml:space="preserve"> </w:t>
      </w:r>
      <w:r>
        <w:rPr>
          <w:sz w:val="27"/>
          <w:szCs w:val="27"/>
        </w:rPr>
        <w:t>понимается подача таможенной декларации или совершение указанных в абзаце втором подпункта 9 пункта 1 статьи 11 Таможенного кодекса действий, непосредственно направленных на вывоз товаров</w:t>
      </w:r>
      <w:r>
        <w:rPr/>
        <w:t xml:space="preserve"> </w:t>
      </w:r>
      <w:r>
        <w:rPr>
          <w:sz w:val="27"/>
          <w:szCs w:val="27"/>
        </w:rPr>
        <w:t>и (или) транспортных средств, а также все последующие предусмотренные Таможенным кодексом действия с товарами до фактического пересечения ими таможенной границы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156 Таможенного кодекса вывоз товара с таможенной территории Российской Федерации влечет за собой обязанность лиц поместить товары под один из таможенных режимов, предусмотренных подразделом 2 Таможенного кодекса, и соблюдать этот таможенный режим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Статьей 165 Таможенного кодекса предусмотрено, что одним из таможенных режимов является режим экспорта, при котором товары, находящиеся в свободном обращении на таможенной территории Российской Федерации, вывозятся с этой территории без обязательства об обратном ввозе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унктом 3 статьи 157 Таможенного кодекса установлено, что днем помещения товаров под таможенный режим считается день выпуска товаров таможенным органом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70 Инструкции о действиях лиц таможенных органов, осуществляющих таможенное оформление и таможенный контроль при декларировании и выпуске товаров, утвержденной Приказом ГТК России от 28.11.2003 № 1356, завершение проверки таможенной декларации, иных документов и товаров при таможенном оформлении товаров оформляется путем проставления штампа установленной формы («Выпуск разрешен»)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119 Таможенного кодекса предусмотрено, что убытие товаров и транспортных средств с таможенной территории Российской Федерации допускается в пунктах пропуска через Государственную границу Российской Федерации или в иных местах, установленных в соответствии с законодательством Российской Федерации о Государственной границе Российской Федерации, во время работы таможенных органов (статья 407 Таможенного кодекса)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1 статьи 121 Таможенного кодекса погрузка товаров на транспортное средство, убывающее с таможенной территории Российской Федерации, допускается после принятия таможенной декларации, за исключением случаев, если при таможенном оформлении товаров таможенный орган не требует предъявления товаров для проведения их проверки, а также перемещения товаров в соответствии с таможенным режимом международного таможенного транзита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унктом 48 Положения о таможенном оформлении и таможенном контроле судов, используемых в целях торгового мореплавания, а также товаров, перемещаемых через таможенную границу Российской Федерации этими судами, утвержденного Приказом ГТК России от 12.09.2001 № 892, установлено, что</w:t>
      </w:r>
      <w:r>
        <w:rPr/>
        <w:t xml:space="preserve"> </w:t>
      </w:r>
      <w:r>
        <w:rPr>
          <w:sz w:val="27"/>
          <w:szCs w:val="27"/>
        </w:rPr>
        <w:t>поручение на погрузку товаров оформляется в целях получения лицом, перемещающим товары, разрешения таможенного органа на погрузку выпущенных в установленном порядке товаров на судно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унктом 53 Инструкции от 02.12.2005 № 1132 определено, что для оформления поручения на отгрузку экспортируемых товаров заинтересованное лицо вправе представить уполномоченному должностному лицу документы, в том числе, соответствующие листы таможенной декларации либо иного документа, используемого в качестве таможенной декларации в соответствии с установленным порядком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ам 56, 57 Инструкции от 02.12.2005 № 1132 уполномоченное должностное лицо сверяет данные, содержащиеся в представленных документах, с данными, указанными в поручении на отгрузку экспортируемых товаров, производит визуальный контроль правильности оформления всех представленных документов и после проверки представленных документов проставляет на всех экземплярах поручения на отгрузку экспортируемых товаров штамп «ПОГРУЗКА РАЗРЕШЕНА», подпись и оттиск личной номерной печати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формление поручения на отгрузку экспортируемых товаров производится при проведении таможенного контроля товаров, загружаемых на суда, убывающие с таможенной территории Российской Федерации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При этом следует отметить, что нормами таможенного законодательства не предусмотрено осуществление таможенного контроля российских товаров, перемещаемых на транспортных средствах, зарегистрированных в Российской Федерации, и осуществляющих внутренние перевозки (из российского порта в российский порт) без выхода за пределы территориальных вод Российской Федерации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апелляционной жалобы следует, что погрузка товаров на морские судна Общества осуществлялась в портах Российской Федерации «Т» и «В». Однако морские судна из указанных портов не убывали с таможенной территории Российской Федерации. Рейсы теплоходов «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», «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» и «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» осуществлялись по маршруту п. «Т» (Российская Федерация) - п. «Ш» (Российская Федерация) – Южная Корея и п. «В» – п. «К» - Китай. Таможенное оформление товаров производилось таможнями Российской Федерации «Ш» и «К» соответственно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Межрегиональной инспекцией не опровергнут факт вывоза товаров за пределы территории Российской Федерации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оформление в рассматриваемой ситуации (при осуществлении погрузки товаров на борт судна, убывающего за пределы таможенной территории, до подачи таможенной декларации) поручения на отгрузку</w:t>
      </w:r>
      <w:r>
        <w:rPr/>
        <w:t xml:space="preserve"> </w:t>
      </w:r>
      <w:r>
        <w:rPr>
          <w:sz w:val="27"/>
          <w:szCs w:val="27"/>
        </w:rPr>
        <w:t>экспортируемых грузов с указанием порта разгрузки с отметкой «Погрузка разрешена» пограничной таможни Российской Федерации не требуется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 xml:space="preserve">При таких обстоятельствах Федеральная налоговая служба признает решение </w:t>
        <w:br/>
        <w:t>от 03.12.2012 в части вывода Межрегиональной инспекции о завышении суммы НДС, предъявленной к возмещению, на 4 703 668 рублей необоснованным.</w:t>
      </w:r>
    </w:p>
    <w:p>
      <w:pPr>
        <w:pStyle w:val="Header"/>
        <w:ind w:firstLine="808"/>
        <w:jc w:val="both"/>
        <w:rPr/>
      </w:pPr>
      <w:r>
        <w:rPr>
          <w:sz w:val="27"/>
          <w:szCs w:val="27"/>
        </w:rPr>
        <w:t>На основании изложенного Федеральная налоговая служба, руководствуясь пунктом 2 статьи 140 Налогового кодекса Российской Федерации, отменяет решения Межрегиональной инспекции Федеральной налоговой службы по крупнейшим налогоплательщикам от 03.12.2012 об отказе в привлечении к ответственности за совершение налогового правонарушения и от 03.12.2012 об отказе в возмещении (частично) суммы налога на добавленную стоимость, заявленной к возмещению, в сумме 4 703 668 рублей.</w:t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ind w:firstLine="8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Cambria" w:hAnsi="Cambria" w:cs="Cambria"/>
      <w:sz w:val="20"/>
      <w:szCs w:val="20"/>
    </w:rPr>
  </w:style>
  <w:style w:type="character" w:styleId="FontStyle36">
    <w:name w:val="Font Style36"/>
    <w:qFormat/>
    <w:rPr>
      <w:rFonts w:ascii="Cambria" w:hAnsi="Cambria" w:cs="Cambria"/>
      <w:sz w:val="20"/>
      <w:szCs w:val="20"/>
    </w:rPr>
  </w:style>
  <w:style w:type="character" w:styleId="FontStyle33">
    <w:name w:val="Font Style33"/>
    <w:qFormat/>
    <w:rPr>
      <w:rFonts w:ascii="Cambria" w:hAnsi="Cambria" w:cs="Cambria"/>
      <w:b/>
      <w:bCs/>
      <w:spacing w:val="10"/>
      <w:sz w:val="20"/>
      <w:szCs w:val="20"/>
    </w:rPr>
  </w:style>
  <w:style w:type="character" w:styleId="FontStyle32">
    <w:name w:val="Font Style32"/>
    <w:qFormat/>
    <w:rPr>
      <w:rFonts w:ascii="Cambria" w:hAnsi="Cambria" w:cs="Cambria"/>
      <w:spacing w:val="-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Style81">
    <w:name w:val="Style8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Cambria" w:hAnsi="Cambria" w:cs="Cambria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88"/>
      <w:ind w:firstLine="365"/>
      <w:jc w:val="both"/>
    </w:pPr>
    <w:rPr>
      <w:rFonts w:ascii="Cambria" w:hAnsi="Cambria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CN=Дмитрий Селеверстов/OU=ЦА/O=МНС</dc:creator>
  <dc:description/>
  <cp:keywords/>
  <dc:language>en-US</dc:language>
  <cp:lastModifiedBy>0003-00-054</cp:lastModifiedBy>
  <cp:lastPrinted>2013-03-06T13:45:00Z</cp:lastPrinted>
  <dcterms:modified xsi:type="dcterms:W3CDTF">2013-10-30T10:19:00Z</dcterms:modified>
  <cp:revision>19</cp:revision>
  <dc:subject>07.4.01.02. Бланк заместителя Руководителя</dc:subject>
  <dc:title>СПРАВОЧНИК IP-ТЕЛЕФОНОВ</dc:title>
</cp:coreProperties>
</file>