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ой налоговой службой получена жалоба 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(далее - Заявитель) </w:t>
      </w:r>
      <w:r>
        <w:rPr>
          <w:sz w:val="27"/>
          <w:szCs w:val="27"/>
          <w:lang w:val="ru-RU"/>
        </w:rPr>
        <w:t xml:space="preserve"> от 30.04.2013 (вх. от 13.05.2013) </w:t>
      </w:r>
      <w:r>
        <w:rPr>
          <w:sz w:val="27"/>
          <w:szCs w:val="27"/>
        </w:rPr>
        <w:t>на решение Инспекц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ФНС Росс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(далее - Инспекция) от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 xml:space="preserve">.2012 и на решение УФНС России (далее – Управление) от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</w:p>
    <w:p>
      <w:pPr>
        <w:pStyle w:val="Header"/>
        <w:ind w:firstLine="606"/>
        <w:jc w:val="both"/>
        <w:rPr/>
      </w:pPr>
      <w:r>
        <w:rPr>
          <w:sz w:val="27"/>
          <w:szCs w:val="27"/>
        </w:rPr>
        <w:t xml:space="preserve">Из материалов жалобы следует, что Инспекцией проведена выездная налоговая проверка по вопросам правильности исчисления и своевременности уплаты (удержания, перечисления) </w:t>
      </w:r>
      <w:r>
        <w:rPr>
          <w:sz w:val="27"/>
          <w:szCs w:val="27"/>
          <w:lang w:val="ru-RU"/>
        </w:rPr>
        <w:t>налога на добавленную стоимость (далее - НДС) и налога на доходы физических лиц (далее - НДФЛ)</w:t>
      </w:r>
      <w:r>
        <w:rPr>
          <w:sz w:val="27"/>
          <w:szCs w:val="27"/>
        </w:rPr>
        <w:t xml:space="preserve"> за период с 01.01.2009 по 31.12.201</w:t>
      </w:r>
      <w:r>
        <w:rPr>
          <w:sz w:val="27"/>
          <w:szCs w:val="27"/>
          <w:lang w:val="ru-RU"/>
        </w:rPr>
        <w:t>0, а также единого социального налога (далее - ЕСН) и взносов на обязательное пенсионное страхование за период с 01.01.2009 по 31.12.2009</w:t>
      </w:r>
      <w:r>
        <w:rPr>
          <w:sz w:val="27"/>
          <w:szCs w:val="27"/>
        </w:rPr>
        <w:t>.</w:t>
      </w:r>
    </w:p>
    <w:p>
      <w:pPr>
        <w:pStyle w:val="Header"/>
        <w:ind w:firstLine="606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результатам проверки Инспекцией составлен акт от </w:t>
      </w:r>
      <w:r>
        <w:rPr>
          <w:sz w:val="27"/>
          <w:szCs w:val="27"/>
          <w:lang w:val="ru-RU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 xml:space="preserve">.2012 </w:t>
      </w:r>
      <w:r>
        <w:rPr>
          <w:sz w:val="27"/>
          <w:szCs w:val="27"/>
          <w:lang w:val="ru-RU"/>
        </w:rPr>
        <w:br/>
      </w:r>
      <w:r>
        <w:rPr>
          <w:bCs/>
          <w:sz w:val="27"/>
          <w:szCs w:val="27"/>
        </w:rPr>
        <w:t xml:space="preserve">и </w:t>
      </w:r>
      <w:r>
        <w:rPr>
          <w:sz w:val="27"/>
          <w:szCs w:val="27"/>
        </w:rPr>
        <w:t xml:space="preserve">вынесено решение от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.2012, согласно которому Заявитель привлечен к ответственности</w:t>
      </w:r>
      <w:r>
        <w:rPr>
          <w:sz w:val="27"/>
          <w:szCs w:val="27"/>
          <w:lang w:val="ru-RU"/>
        </w:rPr>
        <w:t xml:space="preserve"> за совершение налогового правонарушения</w:t>
      </w:r>
      <w:r>
        <w:rPr>
          <w:sz w:val="27"/>
          <w:szCs w:val="27"/>
        </w:rPr>
        <w:t>, предусмотренной</w:t>
      </w:r>
      <w:r>
        <w:rPr>
          <w:sz w:val="27"/>
          <w:szCs w:val="27"/>
          <w:lang w:val="ru-RU"/>
        </w:rPr>
        <w:t xml:space="preserve"> статьей 119 и </w:t>
      </w:r>
      <w:r>
        <w:rPr>
          <w:sz w:val="27"/>
          <w:szCs w:val="27"/>
        </w:rPr>
        <w:t>пунктом 1 статьи 122 Налогового кодекса Российской Федерации (далее – Кодекс)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 виде взыскания штрафа в размере </w:t>
      </w:r>
      <w:r>
        <w:rPr>
          <w:sz w:val="27"/>
          <w:szCs w:val="27"/>
          <w:lang w:val="ru-RU"/>
        </w:rPr>
        <w:t>75 391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с учетом положений статей 112, 114 Кодекса. Указанным решением </w:t>
      </w:r>
      <w:r>
        <w:rPr>
          <w:sz w:val="27"/>
          <w:szCs w:val="27"/>
          <w:lang w:val="ru-RU"/>
        </w:rPr>
        <w:t xml:space="preserve">Инспекцией </w:t>
      </w:r>
      <w:r>
        <w:rPr>
          <w:sz w:val="27"/>
          <w:szCs w:val="27"/>
        </w:rPr>
        <w:t>Заявителю предложено уплатить недоимку по НДС</w:t>
      </w:r>
      <w:r>
        <w:rPr>
          <w:sz w:val="27"/>
          <w:szCs w:val="27"/>
          <w:lang w:val="ru-RU"/>
        </w:rPr>
        <w:t xml:space="preserve"> и ЕСН</w:t>
      </w:r>
      <w:r>
        <w:rPr>
          <w:sz w:val="27"/>
          <w:szCs w:val="27"/>
        </w:rPr>
        <w:t xml:space="preserve"> в общей сумме </w:t>
      </w:r>
      <w:r>
        <w:rPr>
          <w:sz w:val="27"/>
          <w:szCs w:val="27"/>
          <w:lang w:val="ru-RU"/>
        </w:rPr>
        <w:t>330 219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и соответствующие суммы пени в размере </w:t>
      </w:r>
      <w:r>
        <w:rPr>
          <w:sz w:val="27"/>
          <w:szCs w:val="27"/>
          <w:lang w:val="ru-RU"/>
        </w:rPr>
        <w:t>72 459</w:t>
      </w:r>
      <w:r>
        <w:rPr>
          <w:sz w:val="27"/>
          <w:szCs w:val="27"/>
        </w:rPr>
        <w:t xml:space="preserve"> рублей. </w:t>
      </w:r>
    </w:p>
    <w:p>
      <w:pPr>
        <w:pStyle w:val="Normal"/>
        <w:autoSpaceDE w:val="false"/>
        <w:ind w:firstLine="606"/>
        <w:jc w:val="both"/>
        <w:rPr/>
      </w:pPr>
      <w:r>
        <w:rPr>
          <w:sz w:val="27"/>
          <w:szCs w:val="27"/>
        </w:rPr>
        <w:t>Заявитель, считая решение Инспекции от 29.06.2012 необоснованным, обратился с жалобой от 15.03.2013 в Управление. Решением Управления от 12.04.2013 жалоба оставлена без удовлетворения.</w:t>
      </w:r>
    </w:p>
    <w:p>
      <w:pPr>
        <w:pStyle w:val="Normal"/>
        <w:ind w:firstLine="606"/>
        <w:jc w:val="both"/>
        <w:rPr>
          <w:sz w:val="27"/>
          <w:szCs w:val="27"/>
        </w:rPr>
      </w:pPr>
      <w:r>
        <w:rPr>
          <w:sz w:val="27"/>
          <w:szCs w:val="27"/>
        </w:rPr>
        <w:t>Не согласившись с решением Управления от 12.04.2013, Заявитель обратился с жалобой от 30.04.2013 в Федеральную налоговую служб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жалобе, направленной в ФНС России, Заявитель выражает несогласие с выводом Инспекции и Управления об осуществлении им в 2009 – 2010 годах предпринимательской деятельности по сдаче в аренду нежилых помещений, поскольку Х не зарегистрирована в качестве индивидуального предпринимателя и представляла в налоговый орган налоговые декларации по НДФЛ с отражением в них доходов от сдачи в аренду помещений как физическое лицо, а также уплачивала соответствующие суммы НДФ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мнению Заявителя, полученная по наследству ¼ доля в праве собственности на производственное здание не может являться самостоятельным объектом предпринимательской деятельности без разделения в натуре площадей и помещений, сдаваемых в аренд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явитель в жалобе указывает, что Инспекцией в решении от 29.06.2012 </w:t>
        <w:br/>
        <w:t>не представлено доказательств ведения им предпринимательской деятельности на свой риск, поскольку риск несут все собственники имущества, как осуществляющие так и не осуществляющие предпринимательскую деятельнос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этой связи Заявитель указывает, что у него отсутствовала обязанность в качестве индивидуального предпринимателя по уплате НДС и ЕС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тверждении своих доводов Заявитель в жалобе ссылается на письма ФНС России от 08.02.2013 № ЕД-3/412@ и Минэкономразвития Российской Федерации от 11.10.2012 № ОГ-Д05-4891 на его запрос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Заявитель просит отменить решение Инспекции от 29.06.2012 и решение Управления от 12.04.201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едеральная налоговая служба, рассмотрев жалобу Заявителя, материалы и документы, представленные Управлением, сообщае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1 статьи 23</w:t>
        </w:r>
      </w:hyperlink>
      <w:r>
        <w:rPr>
          <w:sz w:val="27"/>
          <w:szCs w:val="27"/>
        </w:rPr>
        <w:t xml:space="preserve"> Гражданского кодекса Российской Федерации (далее - ГК РФ)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2</w:t>
        </w:r>
      </w:hyperlink>
      <w:r>
        <w:rPr>
          <w:sz w:val="27"/>
          <w:szCs w:val="27"/>
        </w:rPr>
        <w:t xml:space="preserve"> ГК РФ деятельность должна осуществляться самостоятельно, на свой риск, и быть направленной на систематическое получение прибыл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наличии в действиях гражданина признаков предпринимательской деятельности могут свидетельствовать, в частности, следующие факты: изготовление или приобретение имущества с целью последующего извлечения прибыли от его использования или реализации; хозяйственный учет операций, связанных с осуществлением сделок; взаимосвязанность всех совершаемых гражданином в определенный период времени сделок; устойчивые связи с продавцами, покупателями, прочими контраг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принимательская деятельность осуществляется гражданином на свой риск. Предпринимательский риск гражданина заключается в вероятности наступления событий, в результате которых продолжение осуществления данной деятельности станет невозмож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В </w:t>
      </w:r>
      <w:hyperlink r:id="rId4">
        <w:r>
          <w:rPr>
            <w:rStyle w:val="InternetLink"/>
            <w:color w:val="000000"/>
            <w:sz w:val="27"/>
            <w:szCs w:val="27"/>
          </w:rPr>
          <w:t>пунктах 1</w:t>
        </w:r>
      </w:hyperlink>
      <w:r>
        <w:rPr>
          <w:color w:val="000000"/>
          <w:sz w:val="27"/>
          <w:szCs w:val="27"/>
        </w:rPr>
        <w:t xml:space="preserve"> и </w:t>
      </w:r>
      <w:hyperlink r:id="rId5">
        <w:r>
          <w:rPr>
            <w:rStyle w:val="InternetLink"/>
            <w:color w:val="000000"/>
            <w:sz w:val="27"/>
            <w:szCs w:val="27"/>
          </w:rPr>
          <w:t>2</w:t>
        </w:r>
      </w:hyperlink>
      <w:r>
        <w:rPr>
          <w:color w:val="000000"/>
          <w:sz w:val="27"/>
          <w:szCs w:val="27"/>
        </w:rPr>
        <w:t xml:space="preserve"> статьи 209 ГК РФ установлено, что собственнику принадлежат права владения, пользования и распоряжения свои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законодательство Российской Федерации связывает необходимость регистрации физического лица в качестве индивидуального предпринимателя с осуществлением им деятельности особого рода, а не с совершением возмездных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7"/>
            <w:szCs w:val="27"/>
          </w:rPr>
          <w:t>Пунктом 2 статьи 11</w:t>
        </w:r>
      </w:hyperlink>
      <w:r>
        <w:rPr>
          <w:sz w:val="27"/>
          <w:szCs w:val="27"/>
        </w:rPr>
        <w:t xml:space="preserve"> Кодекса определено, что физические лица, осуществляющие предпринимательскую деятельность без образования юридического лица, но не зарегистрировавшиеся в качестве индивидуальных предпринимателей в нарушение требований гражданского законодательства Российской Федерации, при исполнении обязанностей, возложенных на них Кодексом, не вправе ссылаться на то, что они не являются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143</w:t>
        </w:r>
      </w:hyperlink>
      <w:r>
        <w:rPr>
          <w:color w:val="000000"/>
          <w:sz w:val="27"/>
          <w:szCs w:val="27"/>
        </w:rPr>
        <w:t xml:space="preserve"> Кодекса налогоплательщиками налога на добавленную стоимость признаются организации, индивидуальные предприниматели и лица, признаваемые налогоплательщиками налога на добавленную стоимость в связи с перемещением товаров через таможенную границу Российской Федерации, определяемые в соответствии с Таможенным </w:t>
      </w:r>
      <w:hyperlink r:id="rId8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color w:val="000000"/>
          <w:sz w:val="27"/>
          <w:szCs w:val="27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9">
        <w:r>
          <w:rPr>
            <w:rStyle w:val="InternetLink"/>
            <w:color w:val="000000"/>
            <w:sz w:val="27"/>
            <w:szCs w:val="27"/>
          </w:rPr>
          <w:t>подпункту 1 пункта 1 статьи 146</w:t>
        </w:r>
      </w:hyperlink>
      <w:r>
        <w:rPr>
          <w:color w:val="000000"/>
          <w:sz w:val="27"/>
          <w:szCs w:val="27"/>
        </w:rPr>
        <w:t xml:space="preserve"> Кодекса объектом налогообложения по НДС признается реализация товаров (работ, услуг) на территории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163 Кодекса налоговым периодом по НДС установлен кварт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унктом 5 статьи 174 Кодекса установлено, что налогоплательщики (налоговые агенты) НДС, обязаны представить в налоговые органы по месту своего учета соответствующую налоговую </w:t>
      </w:r>
      <w:hyperlink r:id="rId10">
        <w:r>
          <w:rPr>
            <w:rStyle w:val="InternetLink"/>
            <w:sz w:val="27"/>
            <w:szCs w:val="27"/>
          </w:rPr>
          <w:t>декларацию</w:t>
        </w:r>
      </w:hyperlink>
      <w:r>
        <w:rPr>
          <w:sz w:val="27"/>
          <w:szCs w:val="27"/>
        </w:rPr>
        <w:t xml:space="preserve"> в срок </w:t>
      </w:r>
      <w:hyperlink r:id="rId11">
        <w:r>
          <w:rPr>
            <w:rStyle w:val="InternetLink"/>
            <w:sz w:val="27"/>
            <w:szCs w:val="27"/>
          </w:rPr>
          <w:t>не позднее</w:t>
        </w:r>
      </w:hyperlink>
      <w:r>
        <w:rPr>
          <w:sz w:val="27"/>
          <w:szCs w:val="27"/>
        </w:rPr>
        <w:t xml:space="preserve"> 20-го числа месяца, следующего за истекшим </w:t>
      </w:r>
      <w:hyperlink r:id="rId12">
        <w:r>
          <w:rPr>
            <w:rStyle w:val="InternetLink"/>
            <w:sz w:val="27"/>
            <w:szCs w:val="27"/>
          </w:rPr>
          <w:t>налоговым периодом</w:t>
        </w:r>
      </w:hyperlink>
      <w:r>
        <w:rPr>
          <w:sz w:val="27"/>
          <w:szCs w:val="27"/>
        </w:rPr>
        <w:t>, если иное не предусмотрено главой 21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236 Кодекса объектом налогообложения по ЕСН для налогоплательщиков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), а также по авторски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о статьей 240 Кодекса налоговым периодом по ЕСН признается календарный год. Согласно </w:t>
      </w:r>
      <w:hyperlink r:id="rId13">
        <w:r>
          <w:rPr>
            <w:rStyle w:val="InternetLink"/>
            <w:sz w:val="27"/>
            <w:szCs w:val="27"/>
          </w:rPr>
          <w:t>пункту 7 статьи 244</w:t>
        </w:r>
      </w:hyperlink>
      <w:r>
        <w:rPr>
          <w:sz w:val="27"/>
          <w:szCs w:val="27"/>
        </w:rPr>
        <w:t xml:space="preserve"> Кодекса налогоплательщики обязаны представлять в налоговый орган налоговую декларацию по ЕСН не позднее 30 апре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оложения Кодекса определяют обязанность по исчислению и уплате НДС и ЕСН в отношении индивидуальных предпринимателей, а не физических лиц, за исключением случаев, когда налоговым органом доказано осуществление физическим лицом, незарегистрированного в качестве индивидуального предпринимателя, предпринимательской деятельност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Как следует из оспариваемого решения Инспекции, основанием для доначисления НДС и ЕСН, пени и штрафов послужил вывод налогового органа об осуществлении Заявителем, не зарегистрированным в качестве индивидуального предпринимателя, в проверяемом периоде предпринимательской деятельности, связанной со сдачей в аренду нежилого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огласно материалам проверки в периоде с 2009 по 2010 года Х  осуществляла деятельность по сдаче в аренду объектов недвижимости, принадлежащих ей на праве собственности. В 2009-2010 годах Заявителем представлялись в Инспекцию налоговые декларации по НДФЛ в качестве физического лица, в которых отражались полученные доходы от сдачи недвижимого имущества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ак следует из материалов, представленных Управлением, Заявителем по договору купли-продажи от 04.06.1997 (свидетельство о праве собственности от 09.10.2002) приобретено 3/20 доли имущества (производственное здание - пивзаво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порядке наследования Х (как и остальными собственниками здания) 06.05.2006 дополнительно получено 1/20 доля в праве общей долевой собственности на указанное производственное здание (свидетельство от 16.06.2007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роме того, согласно свидетельства о праве собственности от 23.07.2007 Заявителем в порядке дарения получена 1/20 доли в праве общей долевой собственности на производственное зда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этой связи с 23.07.2007 Заявитель является собственником 1/4 доли в праве общей долевой собственности на производственное зд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цией в рамках выездной налоговой проверки установлено, что </w:t>
        <w:br/>
        <w:t>Заявителем в 2009 году заключались договоры аренды нежилых помещений со следующими юридическими лицами и индивидуальными предпринимателями: ООО «ЮЛ 1» (договор аренды нежилых помещений от 01.01.2009) под офисное помещение; ООО «ЮЛ 2» (договоры аренды нежилых помещений от 01.01.2009, от 01.07.2009) под офисное помещение; ИП 1 (договоры аренды нежилых помещений от 01.01.2009, от 01.07.2009) для организации розничной торговли; ИП 2 (договор аренды нежилых помещений от 01.01.2009) под офисное помещение; ИП 3 (договор аренды нежилых помещений от 13.04.2009) под офисное помещение; ИП 4 (договоры аренды нежилых помещений от 01.01.2009, от 01.07.2009) под скла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и этом заключенные договора аренды нежилого помещения с арендаторами имеют идентичные условия, в соответствии с которыми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рендодатель передает арендатору в пользование сроком на 6 месяцев помещения, принадлежащие арендодателю. В дальнейшем договора аренды нежилых помещений перезаключались с указанными юридическими лицами и индивидуальными предпринимателями также сроком на 6 месяце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Согласно указанным договорам, арендатор обязуется использовать помещение исключительно по прямому назначению, указанному в договоре и уплачивать арендную плату ежемесячно путем передачи наличных денежных средств или через расчетный счет арендод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Как следует из материалов выездной налоговой проверки Заявителем в 2009 году совместно с другими собственниками здания в качестве арендодателя заключены следующие договоры аренды: с ООО «ЮЛ 3» договоры аренды от 22.12.2008, от 01.07.2009 под медицинский кабинет и в 2010 году с ООО «ЮЛ 4» договоры аренды всего здания от 01.01.2010 и от 01.07.201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пунктом 4.4.9 договоров аренды нежилого помещения </w:t>
      </w:r>
      <w:r>
        <w:rPr>
          <w:sz w:val="27"/>
          <w:szCs w:val="27"/>
        </w:rPr>
        <w:t xml:space="preserve">от 01.01.2010 и от 01.07.2010, заключенным с </w:t>
      </w:r>
      <w:r>
        <w:rPr>
          <w:bCs/>
          <w:sz w:val="27"/>
          <w:szCs w:val="27"/>
        </w:rPr>
        <w:t>ООО «ЮЛ 4», арендатор несет расходы за коммунальные услуг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ем в представленных в Инспекцию налоговых декларациях по НДФЛ за 2009 и 2010 годы какие – либо расходы, связанные с содержанием вышеуказанного имущества, не заявлялись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ходе проверки Инспекцией также установлено, что Заявитель в 2009 - 2010 годах являлась учредителем ООО «ЮЛ 4», выступающего в качестве арендатора по договорам аренды нежилого помещения </w:t>
      </w:r>
      <w:r>
        <w:rPr>
          <w:sz w:val="27"/>
          <w:szCs w:val="27"/>
        </w:rPr>
        <w:t xml:space="preserve">от 01.01.2010 и от 01.07.2010, заключенным с </w:t>
      </w:r>
      <w:r>
        <w:rPr>
          <w:bCs/>
          <w:sz w:val="27"/>
          <w:szCs w:val="27"/>
        </w:rPr>
        <w:t>ООО «ЮЛ 4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дача в проверяемом периоде Заявителем имущества в аренду арендаторам ООО «ЮЛ 1», ООО «ЮЛ 2», ИП 1, ИП 2, ИП 3, ИП 4, ООО «ЮЛ 3» и ООО «ЮЛ 4» подтверждается подписанными сторонами актами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ое исполнение сторонами указанных договоров, в том числе в части внесения арендной платы подтверждается </w:t>
      </w:r>
      <w:r>
        <w:rPr>
          <w:bCs/>
          <w:iCs/>
          <w:sz w:val="27"/>
          <w:szCs w:val="27"/>
        </w:rPr>
        <w:t>платежными поручениями за 2009-2010 годы и не оспаривается Заявителем</w:t>
      </w:r>
      <w:r>
        <w:rPr>
          <w:sz w:val="27"/>
          <w:szCs w:val="27"/>
        </w:rPr>
        <w:t>. Документы, подтверждающие какие – либо понесенные в 2009 и 2010 годах расходы, Заявителем в Инспекцию не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Таким образом, Инспекцией в рамках выездной налоговой проверки установлено следующее: Заявителем изначально спорное недвижимое имущество приобреталось как нежилое имущество; спорное имущество впоследствии сдавалось Заявителем в аренду юридическим лицам и индивидуальным предпринимателям; договоры аренды нежилых помещений заключались Заявителем с одними и теми же юридическими лицами и индивидуальными предпринимателями неоднократно в течение нескольких налоговых периодов;</w:t>
      </w:r>
      <w:r>
        <w:rPr>
          <w:sz w:val="27"/>
          <w:szCs w:val="27"/>
        </w:rPr>
        <w:t xml:space="preserve"> Заявителем представлялись в аренду нежилые помещения юридическому лицу, в котором Х являлась учредителем;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рендатор ООО «ЮЛ 4» в проверяемом периоде нес расходы на содержание арендованного у Х имущества; Заявитель систематически (ежемесячно) получал доходы от сдачи в аренду указанных нежилых помещен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учитывая, что назначение нежилого помещения – производственное здание не позволяет использовать его для личных и семейных нужд, договоры аренды в части использования указанного нежилого помещения заключены под размещение офисов, магазинов, склада, а также систематическое получение Заявителем дохода, ФНС России признает выводы Инспекции и Управления об осуществлении Заявителем в проверяемом периоде предпринимательской деятельности обоснованны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Инспекцией в решении от 29.06.2012 правомерно сделан вывод об исчислении налога на добавленную стоимость и единого социального налога с доходов Х, полученных от сдачи в аренду нежилых помещ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этом довод Заявителя о том, что полученная по наследству ¼ доля в праве собственности на производственное здание не может являться самостоятельным объектом предпринимательской деятельности без разделения в натуре площадей и помещений, сдаваемых в аренду, является несостоятельным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огласно пункту 1 статьи 252 ГК РФ имущество, находящееся в долевой собственности, может быть разделено между ее участниками по соглашению между ними. Участник долевой собственности вправе требовать выдела своей доли из общего имущества (пункт 2 статьи 252 ГК РФ). Выдел доли в натуре возможен как по соглашению сособственников, так и по решению суда при условии, что это не запрещено законом и не повлечет несоразмерного ущерба имуществу (</w:t>
      </w:r>
      <w:hyperlink r:id="rId14">
        <w:r>
          <w:rPr>
            <w:rStyle w:val="InternetLink"/>
            <w:sz w:val="27"/>
            <w:szCs w:val="27"/>
          </w:rPr>
          <w:t>п. п. 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3 ст. 252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п. 3 ст. 254</w:t>
        </w:r>
      </w:hyperlink>
      <w:r>
        <w:rPr>
          <w:sz w:val="27"/>
          <w:szCs w:val="27"/>
        </w:rPr>
        <w:t xml:space="preserve"> ГК РФ). Выделенная в натуре доля в имуществе признается самостоятельным объектом имущества, в отношении которого действует режим индивидуальной, а не общей соб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Согласно статье 608 ГК РФ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пунктом 1 статьи 244 ГК РФ имущество, находящееся в собственности двух или нескольких лиц, принадлежит им на праве обще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илу пункта 2 статьи 244 ГК РФ долевой собственностью признается имущество, которое находится в общей собственности с определением доли каждого из собственников в праве собственност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имуществом, находящимся в долевой собственности, осуществляется по соглашению всех ее участников (пункт 1 статьи 246 ГК РФ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законодательстве Российской Федерации отсутствует запрет на сдачу в аренду принадлежащего нескольким собственникам недвижимого имущества без выделения доли данного имущество в натуре.</w:t>
      </w:r>
    </w:p>
    <w:p>
      <w:pPr>
        <w:pStyle w:val="Sub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 xml:space="preserve">Ссылка Заявителя в жалобе на </w:t>
      </w:r>
      <w:r>
        <w:rPr>
          <w:b w:val="false"/>
          <w:sz w:val="27"/>
          <w:szCs w:val="27"/>
        </w:rPr>
        <w:t xml:space="preserve">ответы ФНС России и Минэкономразвития Российской Федерации несостоятельна ввиду того, что в письме ФНС России от 08.02.2013 № ЕД-3/412@ и письме Минэкономразвития Российской Федерации от 11.10.2012 № ОГ-Д05-4891 указано, что признаки предпринимательской деятельности носят оценочный характер, квалифицировать в соответствии с ними деятельность физического лица по сдаче в аренду собственного имущества возможно только при наличии полной и всесторонней информации обо всех обстоятельствах его деятельности, которая может быть получена налоговым органом в ходе проведения мероприятий налогового контроля. </w:t>
      </w:r>
    </w:p>
    <w:p>
      <w:pPr>
        <w:pStyle w:val="Header"/>
        <w:ind w:firstLine="567"/>
        <w:jc w:val="both"/>
        <w:rPr/>
      </w:pPr>
      <w:r>
        <w:rPr>
          <w:sz w:val="27"/>
          <w:szCs w:val="27"/>
        </w:rPr>
        <w:t>При таких обстоятельствах, Федеральной налоговой службой не установлено оснований для признания недействительными ре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Инспекц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ФНС Росс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.2012 о привлечении к ответственности за совершение налогового правонарушения и ре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УФНС России от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читывая изложенное, Федеральная налоговая служба, руководствуясь статьей 140 Налогового кодекса Российской Федерации, оставляет жалобу Х без удовлетворения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ухучет Знак Знак"/>
    <w:qFormat/>
    <w:rPr>
      <w:b/>
      <w:sz w:val="26"/>
      <w:lang w:val="ru-RU" w:bidi="ar-SA"/>
    </w:rPr>
  </w:style>
  <w:style w:type="character" w:styleId="Style16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40" w:leader="none"/>
        <w:tab w:val="left" w:pos="720" w:leader="none"/>
      </w:tabs>
      <w:autoSpaceDE w:val="false"/>
      <w:ind w:firstLine="567"/>
      <w:jc w:val="both"/>
    </w:pPr>
    <w:rPr>
      <w:sz w:val="28"/>
      <w:szCs w:val="28"/>
    </w:rPr>
  </w:style>
  <w:style w:type="paragraph" w:styleId="15">
    <w:name w:val="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FD21F516918996109068E963868BFD38C6640C0E10753C9E60AF27554D6EB9327936F381DF4B5QCo2J" TargetMode="External"/><Relationship Id="rId3" Type="http://schemas.openxmlformats.org/officeDocument/2006/relationships/hyperlink" Target="consultantplus://offline/ref=78CFD21F516918996109068E963868BFD38C6640C0E10753C9E60AF27554D6EB9327936F381DF5B6QCoCJ" TargetMode="External"/><Relationship Id="rId4" Type="http://schemas.openxmlformats.org/officeDocument/2006/relationships/hyperlink" Target="consultantplus://offline/ref=DEDA055A5EF654BD837C3B18CB92AF40F7001B1E058F18818FEEA1B258397893A1DA5C476BAA4CaDM1J" TargetMode="External"/><Relationship Id="rId5" Type="http://schemas.openxmlformats.org/officeDocument/2006/relationships/hyperlink" Target="consultantplus://offline/ref=DEDA055A5EF654BD837C3B18CB92AF40F7001B1E058F18818FEEA1B258397893A1DA5C476BAA4CaDM0J" TargetMode="External"/><Relationship Id="rId6" Type="http://schemas.openxmlformats.org/officeDocument/2006/relationships/hyperlink" Target="consultantplus://offline/ref=78CFD21F516918996109068E963868BFD38B6E45C3E60753C9E60AF27554D6EB9327936C39Q1oAJ" TargetMode="External"/><Relationship Id="rId7" Type="http://schemas.openxmlformats.org/officeDocument/2006/relationships/hyperlink" Target="consultantplus://offline/ref=32C5B5F3735379F4715AC33896D6880A9A3FD52E91003EFDD72AD1A0C73AF5C014FC160FE1F277L8H" TargetMode="External"/><Relationship Id="rId8" Type="http://schemas.openxmlformats.org/officeDocument/2006/relationships/hyperlink" Target="consultantplus://offline/ref=32C5B5F3735379F4715AC33896D6880A9A3CD42F9D0E3EFDD72AD1A0C773LAH" TargetMode="External"/><Relationship Id="rId9" Type="http://schemas.openxmlformats.org/officeDocument/2006/relationships/hyperlink" Target="consultantplus://offline/ref=287002BAE95AC3FB1028D41B29C2081F2A524F950748456E22BFD4411987E32A5C5C67C6D5FCFBb2j2H" TargetMode="External"/><Relationship Id="rId10" Type="http://schemas.openxmlformats.org/officeDocument/2006/relationships/hyperlink" Target="consultantplus://offline/ref=16DE0CF250F4F55373D7FEFEC623B6BE66CE46F9EC0521D1D1539322479D5E3DE8FAB78240CB63BBm1RAJ" TargetMode="External"/><Relationship Id="rId11" Type="http://schemas.openxmlformats.org/officeDocument/2006/relationships/hyperlink" Target="consultantplus://offline/ref=16DE0CF250F4F55373D7FEFEC623B6BE66CD4EF7E00521D1D1539322479D5E3DE8FAB78243CBm6R5J" TargetMode="External"/><Relationship Id="rId12" Type="http://schemas.openxmlformats.org/officeDocument/2006/relationships/hyperlink" Target="consultantplus://offline/ref=16DE0CF250F4F55373D7FEFEC623B6BE66CD47F9E20321D1D1539322479D5E3DE8FAB78240CB61B0m1RFJ" TargetMode="External"/><Relationship Id="rId13" Type="http://schemas.openxmlformats.org/officeDocument/2006/relationships/hyperlink" Target="consultantplus://offline/ref=D102E1E6280CD32725D79016118C378A94C885A7FD82D0900C29C0BCC7C3364A4BEEA504FFA1ECH4i6F" TargetMode="External"/><Relationship Id="rId14" Type="http://schemas.openxmlformats.org/officeDocument/2006/relationships/hyperlink" Target="consultantplus://offline/ref=FA7D0DB8DE2A75E73A89B9BC1B321D25A4923BD76711DE2F9BB37F9E6D3F2F7BCF2CEB3F1DABA7EEg761H" TargetMode="External"/><Relationship Id="rId15" Type="http://schemas.openxmlformats.org/officeDocument/2006/relationships/hyperlink" Target="consultantplus://offline/ref=FA7D0DB8DE2A75E73A89B9BC1B321D25A4923BD76711DE2F9BB37F9E6D3F2F7BCF2CEB3F1DABA7EEg767H" TargetMode="External"/><Relationship Id="rId16" Type="http://schemas.openxmlformats.org/officeDocument/2006/relationships/hyperlink" Target="consultantplus://offline/ref=FA7D0DB8DE2A75E73A89B9BC1B321D25A4923BD76711DE2F9BB37F9E6D3F2F7BCF2CEB3F1DABA7EFg764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CN=Дмитрий Селеверстов/OU=ЦА/O=МНС</dc:creator>
  <dc:description/>
  <cp:keywords/>
  <dc:language>en-US</dc:language>
  <cp:lastModifiedBy>0003-00-054</cp:lastModifiedBy>
  <cp:lastPrinted>2013-06-10T09:16:00Z</cp:lastPrinted>
  <dcterms:modified xsi:type="dcterms:W3CDTF">2013-10-29T09:26:00Z</dcterms:modified>
  <cp:revision>7</cp:revision>
  <dc:subject>07.4.01.03. БланкФедеральной налоговой службы</dc:subject>
  <dc:title>СПРАВОЧНИК IP-ТЕЛЕФОНОВ</dc:title>
</cp:coreProperties>
</file>