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й налоговой службой получены жалобы Закрытого акционерного общества «X» (далее - Заявитель, Общества, </w:t>
        <w:br/>
        <w:t>ЗАО «X») от 26.12.2012 и дополнения к жалобам от 10.12.2012 на решения Инспекции ФНС России (далее – Инспекция) от 01.10.2012 об отказе в привлечении к ответственности за совершение налогового правонарушения об отказе в возмещении полностью суммы налога на добавленную стоимость, заявленного к возмещению (далее – Решения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ак следует из материалов жалоб, Инспекцией </w:t>
      </w:r>
      <w:r>
        <w:rPr>
          <w:color w:val="000000"/>
          <w:sz w:val="28"/>
          <w:szCs w:val="28"/>
        </w:rPr>
        <w:t>в соответствии со статьей 88 Налогового кодекса Российской Федерации (далее - Кодекс) проведены камеральные налоговые проверки ЗАО «X» на основе уточненных налоговых деклараций по налогу на добавленную стоимость за 1, 2, 3, 4 кварталы 2011 года и 1 квартал 2012 года, представленных 05.05.2012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камеральных налоговых проверок Инспекцией составлены акты от 20.08.2012 и вынесены Решения в соответствии с которыми установлено завышение суммы налога на добавленную стоимость, заявленной к возмещению из бюджета в общей сумме 125 692 065 рублей, а также предложено уплатить недоимку по налогу на добавленную стоимость в размере 33 559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согласившись с Решениями Заявитель в порядке, предусмотренном статьей 101.2 Кодекса, обратился с апелляционными жалобами в Управление, которые решением от 23.11.2012 оставлены без удовлетвор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ество, не согласившись с решениями Инспекции и Управления, обратилось с жалобами в Федеральную налоговую служб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Решений Инспекцией установлено, что Заявителем в нарушение статей 170, 171 Кодекса завышена сумма налоговых вычетов по налогу на добавленную стоимость на 127 519 453 рубл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указанного вывода послужил довод Инспекции о том, что в нарушение положений пункта 4 статьи 170 Кодекса Общество не вело раздельный учет сумм налога на добавленную стоимость по приобретенным товарам (работам, услугам) используемым для осуществления как облагаемых налогом, так и не подлежащих налогообложению (освобожденных от налогообложения) опер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 согласившись с указанным выводом Инспекции, в жалобе Заявитель указывает следующе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разрешением на строительство от 12.11.2010                                        Администрация разрешила Обществу строительство жилой застройки средней этажности с объектами социально-бытового и культурно-оздоровительного назначения. При этом реализация значительной части строящихся объектов не подпадает под подпункты 22-23 пункта 3 статьи 149 Кодек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ство обращает внимание на то обстоятельство, что в проверяемом периоде операции по реализации жилых и нежилых помещений в строящемся комплексе не велись, в связи с чем отсутствовали основания и возможность для применения пункта 4 статьи 170 Кодек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со ссылкой на пункт 5 статьи 149 Кодекса указывает, что впоследствии ЗАО «X» вправе отказаться от использования льготы, предусмотренной подпунктами 22-23 пункта 3 статьи 149 Кодек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ство считает, что пункт 6 статьи 171 Кодекса, устанавливающий специальный порядок применения налоговых вычетов при ведении строительно-монтажных работ, не содержит исключений. Указанным пунктом предусмотрено восстановление сумм налога на добавленную стоимость, принятых ранее к вычету, в случае использования объекта недвижимости для осуществления операций, указанных в пункте 2 статьи 170 Кодек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ство со ссылкой на положения пункта 2 статьи 15 Жилищного кодекса Российской Федерации указывает, что строящееся жилое помещение в строящемся многоэтажном доме не обладает статусом недвижимого иму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Заявителя, то обстоятельство, что после завершения строительства жилого дома и принятия его в эксплуатацию ЗАО «X», возможно, будет совершать, в том числе операции по реализации жилых помещений, которые не подлежат налогообложению (освобождаются от налогообложения) в силу подпункта 22 пункта 3 статьи 149 Кодекса, не влияет на наличие права на налоговый вычет по налогу на добавленную стоимость.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также в жалобе ссылается на письмо Минфина России                                                                                           от 12.05.2011 № 30-07-10/11, которое, по мнению Заявителя, подтверждает его позицию, так как в случае реализации неоконченного строительством многофункционального комплекса оснований для применения освобождения, предусмотренного статьей 149 Кодекса, у ЗАО «X» не возникает. В указанном случае утверждение Инспекции о том, что приобретаемые работы и товары использованы для осуществления необлагаемых налогом на добавленную стоимость операций не будут иметь оснований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ество также не согласно с доводом Управления о том, что распределение налоговых вычетов по налогу на добавленную стоимость, предъявленного при строительстве жилого комплекса со встроенными жилыми и нежилыми помещениями, предназначенными для облагаемых и необлагаемых налогом на добавленную стоимость операций, осуществляется только после принятия налогоплательщиком на учет готового к вводу в эксплуатацию жилого дом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роме того, в жалобе Общество указывает, что если следовать логике Управления, то в случае осуществления строительства в течении более чем три года Заявитель может утратить право на налоговые выче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вывода Инспекции о получении Обществом необоснованной налоговой выгоды от заключения сделки с ООО «ЮЛ1», Заявитель в жалобе указывает, что данный вывод не соответствует действительности и не основан на надлежащих доказательствах.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ая налоговая служба, рассмотрев жалобу Заявителя, оценив и исследовав материалы, представленные Управлением, сообщает следующе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одпунктом 1 пункта 1 статьи 146 Кодекса объектом налогообложения признается, в том числе, реализация товаров (работ, услуг) на территории Российской Федерации, в том числе реализац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едметов залога</w:t>
        </w:r>
      </w:hyperlink>
      <w:r>
        <w:rPr>
          <w:sz w:val="28"/>
          <w:szCs w:val="28"/>
        </w:rPr>
        <w:t xml:space="preserve"> и передача товаров (результатов выполненных работ, оказание услуг) по соглашению о предоставле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ступного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овации</w:t>
        </w:r>
      </w:hyperlink>
      <w:r>
        <w:rPr>
          <w:sz w:val="28"/>
          <w:szCs w:val="28"/>
        </w:rPr>
        <w:t>, а также передача имущественных пра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унктам 22 и 23 пункта 3 статьи 149 Кодекса не подлежат налогообложению (освобождаются от налогообложения) на территории Российской Федерации реализация жилых домов, жилых помещений, а также долей в них и передача доли в праве на общее имущество в многоквартирном доме при реализации кварти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ом 5 статьи 149 Кодекса  предусмотрено, что налогоплательщик, осуществляющий операции по реализации товаров (работ, услуг), предусмотренные пунктом 3 статьи 149 Кодекса, вправе отказаться от освобождения таких операций от налогообложения, представив соответствующее заявление в налоговый орган по месту учета в срок не позднее 1-го числа налогового периода, с которого налогоплательщик намерен отказаться от освобождения или приостановить его использов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ой отказ или приостановление возможен только в отношении всех осуществляемых налогоплательщиком операций, предусмотренных одним или несколькими подпунктами пункта 3 статьи 149 Кодекса. Не допускается, чтобы подобные операции освобождались или не освобождались от налогообложения в зависимости от того, кто является покупателем (приобретателем) соответствующих товаров (работ, услуг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Пунктом 1 статьи 170 Кодекса установлено, что суммы налога, предъявленные налогоплательщику при приобретении товаров (работ, услуг), имущественных прав либо фактически уплаченные им при ввозе товаров на территорию Российской Федерации и иные территории, находящиеся под ее юрисдикцией, если иное не установлено положениями главы 21 Кодекса, не включаются в расходы, принимаемые к вычету при исчислении налога на прибыль организаций (налога на доходы физических лиц), за исключением случаев, предусмотренных пунктом 2 статьи 170 Кодекс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но пункту 4 статьи 170 Кодекса суммы налога, предъявленные продавцами товаров (работ, услуг), имущественных прав налогоплательщикам, осуществляющим как облагаемые налогом, так и освобождаемые от налогообложения операции принимаются к вычету либо учитываются в их стоимости в той пропорции, в которой они используются для производства и (или) реализации товаров (работ, услуг), имущественных прав, операции по реализации которых подлежат налогообложению (освобождаются от налогообложения), - по товарам (работам, услугам), в том числе основным средствам и нематериальным активам, имущественным правам, используемым для осуществления как облагаемых налогом, так и не подлежащих налогообложению (освобожденных от налогообложения) операций, в порядке, установленном принятой налогоплательщиком учетной политикой для целей налогооблож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ожениями абзаца 7 пункта 4 статьи 170 Кодекса предусмотрено, что    налогоплательщик обязан вести раздельный учет сумм налога по приобретенным товарам (работам, услугам), в том числе основным средствам и нематериальным активам, имущественным правам, используемым для осуществления как облагаемых налогом, так и не подлежащих налогообложению (освобожденных от налогообложения) операц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тсутствии у налогоплательщика раздельного учета сумма налога по приобретенным товарам (работам, услугам), в том числе основным средствам и нематериальным активам, имущественным правам, вычету не подлежит и в расходы, принимаемые к вычету при исчислении налога на прибыль организаций (налога на доходы физических лиц), не включаетс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Инспекцией в ходе камеральных налоговых проверок установлено, что в проверяемых налоговых периодах Обществом на основании разрешений на строительство от 12.11.2010 и от 01.06.2012 (далее – Разрешения от 12.11.2010 и 01.06.2012), выданных Администрацией, осуществлялось строительство жилой застройки с объектами социально-бытового назначения, восьми-девятиэтажные, трехсекционные жилые дома №№ 1, 2, 3, 4, 5, 6, 7, с подземными гаражами-стоянками, административный корпус, котельная, водозаборный узел (ВЗУ) с насосной второго подъема, очистные сооружения бытовых стоков, очистные сооружения дождевых стоков, КНС-1, КНС-2.   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еством в представленных налоговых декларациях заявлен к вычету налог на добавленную стоимость, предъявленный, в том числе подрядными организациями ООО «ЮЛ2», ООО «ЮЛ1», ООО «ЮЛ3»,   ООО «ЮЛ4», ООО «ЮЛ5», ООО «ЮЛ6», ООО «ЮЛ7», ЗАО «ЮЛ8», ООО «ЮЛ9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ЗАО «X» представлены предварительные договоры, согласно которым стороны договорились о подготовке и заключении в дальнейшем договоров участия в долевом строительстве многоквартирного дома с целью приобретения в будущем физическими лицами прав собственности на квартир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Согласно пункту 1.3 предварительных договоров застройщик (ЗАО «X») обязуется своими силами и с привлечением других лиц построить объект (жилой комплекс) и после получения разрешения на ввод в эксплуатацию объекта в установленный срок передать квартиру участнику долевого строительства (физическому лицу), а последний обязуется перечислить на расчетный счет застройщика целевые денежные средства, предназначенные для финансирования строительства объекта в части доли, приходящейся на участник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Инспекцией в ходе камеральных налоговых проверок установлено, что Обществом осуществлялась реклама продажи квартир в жилом комплексе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 (ранее жилой комплекс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»)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Исходя из характера проведенной Обществом рекламной компании Инспекцией сделан вывод о том, что она была направлена на привлечение денежных средств для участи в долевом строительстве в соответствии с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продажу квартир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Указанный вывод Инспекции также подтверждается свидетельскими показаниями генерального директора Общества – ФЛ1, согласно которым предметом рекламы на радиостанциях являлась продажа квартир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В связи с установлением обстоятельств, свидетельствующих о том, что изначально предполагаемой целью использования строящегося объекта недвижимости, с которой связана возможность применения налоговых вычетов по налогу на добавленную стоимость – является осуществление операций не признаваемых объектами налогообложения в соответствии с главой 21 Кодекса, Инспекцией в адрес Заявителя выставлено требование от 28.06.2012                                 о представлении пояснений по вопросу ведения раздельного учет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ество письмом от 06.07.2012 представило письменные пояснения, согласно которым раздельный учет не велс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к следует из системного толкования норм статей 170 и 171 Кодекса, обстоятельством, подлежащим исследованию при разрешении вопроса о правомерности принятия налогоплательщиком к вычету предъявленных подрядчиками при строительстве жилого дома сумм налога на добавленную стоимость, является изначально предполагаемая цель использования строящегося объекта недвижимости, с которой связана возможность применения налоговых вычетов по налогу на добавленную стоимость - для осуществления операций, признаваемых объектами налогообложения в соответствии с главой 21 Кодекс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В ходе проведения камеральных налоговых проверок Инспекцией установлено, что раздельный учет сумм налога на добавленную стоимость, предъявленных подрядными организациями при строительстве жилого комплекса Обществом не велс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учетом изложенного Федеральная налоговая служба считает, что обстоятельства, установленные Инспекцией, свидетельствуют о том, что Заявитель, осуществляя строительство жилых домов, не создавал объектов, которые в дальнейшем будут использоваться в деятельности, облагаемой налогом на добавленную стоимость, таким образом, налоговые вычеты применены Заявителем необоснованно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В отношении довода Заявителя о том, что он вправе на основании пункта 5 статьи 149 Кодекса подать в Инспекцию заявление об отказе от освобождения таких операций от налогообложения Федеральная налоговая служба сообщает, что на момент принятия обжалуемых решений ЗАО «X» с указанным заявлением в Инспекцию не обращалось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отношении довода Общества о том, что вывод Инспекции о получении Обществом необоснованной налоговой выгоды от заключения сделки с                              ООО «ЮЛ1» не соответствует действительности и не основан на надлежащих доказательствах, Федеральная налоговая служба сообщает, что он был оценен Управлением при рассмотрении апелляционной жалобы ЗАО «X», и признан обоснованны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месте с тем, как следует из установленных выше обстоятельств, признание данного довода необоснованным не привело к необоснованному отказу Инспекцией Обществу  в налоговых вычетах по налогу на добавленную стоимость, в связи с несоблюдением Заявителем положений статьи 170 Кодекс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При таких обстоятельствах Федеральная налоговая служба признает обоснованным вывод Инспекции и Управления о завышении Обществом суммы заявленных налоговых вычетов по налогу на добавленную стоимость в 1, 2, 3, 4 кварталах 2011 года и 1 квартале 2012 года на 127 519 453 рублей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 Федеральная налоговая служба, руководствуясь статьей 140 Налогового кодекса Российской Федерации, оставляет решения Инспекции ФНС России от 01.10.2012 об отказе в привлечении к ответственности за совершение налогового правонарушения и от 01.10.2012 об отказе в возмещении полностью суммы налога на добавленную стоимость, заявленного к возмещению  без изменения, а жалобу Закрытого акционерного общества «X» - без удовлетвор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9" w:gutter="0" w:header="357" w:top="7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Tahoma" w:hAnsi="Tahoma" w:cs="Tahoma"/>
    </w:rPr>
  </w:style>
  <w:style w:type="character" w:styleId="WW8NumSt15z0">
    <w:name w:val="WW8NumSt15z0"/>
    <w:qFormat/>
    <w:rPr>
      <w:rFonts w:ascii="Tahoma" w:hAnsi="Tahoma" w:cs="Tahoma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жалобы Знак Знак Знак Знак Знак"/>
    <w:qFormat/>
    <w:rPr>
      <w:b/>
      <w:i/>
      <w:sz w:val="28"/>
      <w:lang w:val="ru-RU" w:bidi="ar-SA"/>
    </w:rPr>
  </w:style>
  <w:style w:type="character" w:styleId="Style13">
    <w:name w:val="Текст жалобы Знак Знак Знак"/>
    <w:qFormat/>
    <w:rPr>
      <w:b/>
      <w:i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60">
    <w:name w:val="Font Style60"/>
    <w:qFormat/>
    <w:rPr>
      <w:rFonts w:ascii="Arial" w:hAnsi="Arial" w:cs="Arial"/>
      <w:sz w:val="22"/>
      <w:szCs w:val="22"/>
    </w:rPr>
  </w:style>
  <w:style w:type="character" w:styleId="FontStyle33">
    <w:name w:val="Font Style33"/>
    <w:qFormat/>
    <w:rPr>
      <w:rFonts w:ascii="Arial" w:hAnsi="Arial" w:cs="Arial"/>
      <w:sz w:val="20"/>
      <w:szCs w:val="20"/>
    </w:rPr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FontStyle95">
    <w:name w:val="Font Style95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Название Знак"/>
    <w:qFormat/>
    <w:rPr>
      <w:sz w:val="24"/>
    </w:rPr>
  </w:style>
  <w:style w:type="character" w:styleId="FontStyle46">
    <w:name w:val="Font Style46"/>
    <w:qFormat/>
    <w:rPr>
      <w:rFonts w:ascii="Tahoma" w:hAnsi="Tahoma" w:cs="Tahoma"/>
      <w:b/>
      <w:bCs/>
      <w:sz w:val="20"/>
      <w:szCs w:val="20"/>
    </w:rPr>
  </w:style>
  <w:style w:type="character" w:styleId="FontStyle54">
    <w:name w:val="Font Style54"/>
    <w:qFormat/>
    <w:rPr>
      <w:rFonts w:ascii="Tahoma" w:hAnsi="Tahoma" w:cs="Tahoma"/>
      <w:sz w:val="20"/>
      <w:szCs w:val="20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45">
    <w:name w:val="Font Style45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sz w:val="18"/>
    </w:rPr>
  </w:style>
  <w:style w:type="character" w:styleId="FontStyle36">
    <w:name w:val="Font Style36"/>
    <w:qFormat/>
    <w:rPr>
      <w:rFonts w:ascii="Tahoma" w:hAnsi="Tahoma" w:cs="Tahoma"/>
      <w:sz w:val="18"/>
      <w:szCs w:val="18"/>
    </w:rPr>
  </w:style>
  <w:style w:type="character" w:styleId="FontStyle37">
    <w:name w:val="Font Style37"/>
    <w:qFormat/>
    <w:rPr>
      <w:rFonts w:ascii="Arial" w:hAnsi="Arial" w:cs="Arial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20">
    <w:name w:val="Текст примечания Знак"/>
    <w:basedOn w:val="Style10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жалобы Знак Знак Знак Знак"/>
    <w:basedOn w:val="TextBody"/>
    <w:qFormat/>
    <w:pPr>
      <w:ind w:firstLine="720"/>
      <w:jc w:val="both"/>
    </w:pPr>
    <w:rPr>
      <w:b/>
      <w:i/>
      <w:sz w:val="28"/>
    </w:rPr>
  </w:style>
  <w:style w:type="paragraph" w:styleId="Style23">
    <w:name w:val="Текст жалобы Знак Знак"/>
    <w:basedOn w:val="TextBody"/>
    <w:qFormat/>
    <w:pPr>
      <w:ind w:firstLine="720"/>
      <w:jc w:val="both"/>
    </w:pPr>
    <w:rPr>
      <w:b/>
      <w:i/>
      <w:sz w:val="28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5">
    <w:name w:val="Обычный (веб)"/>
    <w:basedOn w:val="Normal"/>
    <w:qFormat/>
    <w:pPr>
      <w:spacing w:before="0" w:after="240"/>
    </w:pPr>
    <w:rPr/>
  </w:style>
  <w:style w:type="paragraph" w:styleId="Style26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Arial"/>
    </w:rPr>
  </w:style>
  <w:style w:type="paragraph" w:styleId="Style28">
    <w:name w:val="Подстр"/>
    <w:basedOn w:val="Normal"/>
    <w:qFormat/>
    <w:pPr>
      <w:autoSpaceDE w:val="false"/>
      <w:spacing w:before="0" w:after="120"/>
      <w:jc w:val="center"/>
    </w:pPr>
    <w:rPr>
      <w:rFonts w:ascii="Arial" w:hAnsi="Arial" w:cs="Arial"/>
      <w:i/>
      <w:iCs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52"/>
      <w:jc w:val="both"/>
    </w:pPr>
    <w:rPr>
      <w:rFonts w:ascii="Arial" w:hAnsi="Arial" w:cs="Arial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 Знак10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42"/>
      <w:ind w:firstLine="542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40"/>
      <w:ind w:firstLine="715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40"/>
      <w:ind w:firstLine="70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40"/>
      <w:ind w:firstLine="509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258"/>
      <w:ind w:hanging="350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9"/>
      <w:ind w:hanging="307"/>
      <w:jc w:val="both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50"/>
      <w:ind w:firstLine="552"/>
      <w:jc w:val="both"/>
    </w:pPr>
    <w:rPr/>
  </w:style>
  <w:style w:type="paragraph" w:styleId="Style36">
    <w:name w:val="Цитата"/>
    <w:basedOn w:val="Normal"/>
    <w:qFormat/>
    <w:pPr>
      <w:ind w:left="851" w:right="-199" w:firstLine="425"/>
      <w:jc w:val="both"/>
    </w:pPr>
    <w:rPr>
      <w:sz w:val="20"/>
      <w:szCs w:val="20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4"/>
      <w:ind w:firstLine="545"/>
      <w:jc w:val="both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3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1"/>
      <w:ind w:firstLine="562"/>
      <w:jc w:val="both"/>
    </w:pPr>
    <w:rPr>
      <w:rFonts w:ascii="Bookman Old Style" w:hAnsi="Bookman Old Style" w:cs="Bookman Old Style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562"/>
      <w:jc w:val="both"/>
    </w:pPr>
    <w:rPr>
      <w:rFonts w:ascii="Bookman Old Style" w:hAnsi="Bookman Old Style" w:cs="Bookman Old Style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1"/>
    </w:pPr>
    <w:rPr>
      <w:rFonts w:ascii="Bookman Old Style" w:hAnsi="Bookman Old Style" w:cs="Bookman Old Style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68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1310"/>
      <w:jc w:val="both"/>
    </w:pPr>
    <w:rPr/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6B01DA912109151ABA6BDA5739D03193F4B69B5E8A6C29638F0C5084A77C075FB2FCC1F8A8B23Bj0o0K" TargetMode="External"/><Relationship Id="rId3" Type="http://schemas.openxmlformats.org/officeDocument/2006/relationships/hyperlink" Target="consultantplus://offline/ref=5F6B01DA912109151ABA6BDA5739D03193F4B69B5E8A6C29638F0C5084A77C075FB2FCC1F8A8BD3Bj0oAK" TargetMode="External"/><Relationship Id="rId4" Type="http://schemas.openxmlformats.org/officeDocument/2006/relationships/hyperlink" Target="consultantplus://offline/ref=5F6B01DA912109151ABA6BDA5739D03193F4B69B5E8A6C29638F0C5084A77C075FB2FCC1F8A8BD39j0o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55:00Z</dcterms:created>
  <dc:creator>Korotaevaav</dc:creator>
  <dc:description/>
  <cp:keywords/>
  <dc:language>en-US</dc:language>
  <cp:lastModifiedBy>0000-07-651</cp:lastModifiedBy>
  <cp:lastPrinted>2013-02-26T10:14:00Z</cp:lastPrinted>
  <dcterms:modified xsi:type="dcterms:W3CDTF">2013-09-04T14:21:00Z</dcterms:modified>
  <cp:revision>15</cp:revision>
  <dc:subject/>
  <dc:title> </dc:title>
</cp:coreProperties>
</file>