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налоговой службой получена жалоба индивидуального предпринимателя Х (далее – Заявитель) от 22.05.2013 (вх. от 10.06.2013) на решение Межрайонной ИФНС России по Республике (далее - Инспекция) от 08.02.2013 и на решение Управления Федеральной налоговой службы по Республике (далее – Управление) от 08.05.2013. </w:t>
      </w:r>
    </w:p>
    <w:p>
      <w:pPr>
        <w:pStyle w:val="Header"/>
        <w:ind w:firstLine="606"/>
        <w:jc w:val="both"/>
        <w:rPr/>
      </w:pPr>
      <w:r>
        <w:rPr>
          <w:szCs w:val="28"/>
        </w:rPr>
        <w:t xml:space="preserve">Из материалов жалобы следует, что Инспекцией проведена </w:t>
      </w:r>
      <w:r>
        <w:rPr>
          <w:szCs w:val="28"/>
          <w:lang w:val="ru-RU"/>
        </w:rPr>
        <w:t>камеральная</w:t>
      </w:r>
      <w:r>
        <w:rPr>
          <w:szCs w:val="28"/>
        </w:rPr>
        <w:t xml:space="preserve"> налоговая проверка </w:t>
      </w:r>
      <w:r>
        <w:rPr>
          <w:szCs w:val="28"/>
          <w:lang w:val="ru-RU"/>
        </w:rPr>
        <w:t>налоговой декларации по налогу, уплачиваемому в связи с применением упрощенной системы налогообложения, за 2011 год, представленной Х 05.07.2012 в Инспекцию</w:t>
      </w:r>
      <w:r>
        <w:rPr>
          <w:szCs w:val="28"/>
        </w:rPr>
        <w:t>.</w:t>
      </w:r>
    </w:p>
    <w:p>
      <w:pPr>
        <w:pStyle w:val="Header"/>
        <w:ind w:firstLine="606"/>
        <w:jc w:val="both"/>
        <w:rPr>
          <w:bCs/>
          <w:szCs w:val="28"/>
        </w:rPr>
      </w:pPr>
      <w:r>
        <w:rPr>
          <w:szCs w:val="28"/>
        </w:rPr>
        <w:t xml:space="preserve">По результатам </w:t>
      </w:r>
      <w:r>
        <w:rPr>
          <w:szCs w:val="28"/>
          <w:lang w:val="ru-RU"/>
        </w:rPr>
        <w:t xml:space="preserve">камеральной налоговой </w:t>
      </w:r>
      <w:r>
        <w:rPr>
          <w:szCs w:val="28"/>
        </w:rPr>
        <w:t xml:space="preserve">проверки Инспекцией составлен акт от </w:t>
      </w:r>
      <w:r>
        <w:rPr>
          <w:szCs w:val="28"/>
          <w:lang w:val="ru-RU"/>
        </w:rPr>
        <w:t>22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2 </w:t>
      </w:r>
      <w:r>
        <w:rPr>
          <w:bCs/>
          <w:szCs w:val="28"/>
        </w:rPr>
        <w:t xml:space="preserve">и </w:t>
      </w:r>
      <w:r>
        <w:rPr>
          <w:szCs w:val="28"/>
        </w:rPr>
        <w:t xml:space="preserve">вынесено решение от </w:t>
      </w:r>
      <w:r>
        <w:rPr>
          <w:szCs w:val="28"/>
          <w:lang w:val="ru-RU"/>
        </w:rPr>
        <w:t>08</w:t>
      </w:r>
      <w:r>
        <w:rPr>
          <w:szCs w:val="28"/>
        </w:rPr>
        <w:t>.</w:t>
      </w:r>
      <w:r>
        <w:rPr>
          <w:szCs w:val="28"/>
          <w:lang w:val="ru-RU"/>
        </w:rPr>
        <w:t>02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>, согласно которому Заявитель привлечен к ответственности</w:t>
      </w:r>
      <w:r>
        <w:rPr>
          <w:szCs w:val="28"/>
          <w:lang w:val="ru-RU"/>
        </w:rPr>
        <w:t xml:space="preserve"> за совершение налогового правонарушения</w:t>
      </w:r>
      <w:r>
        <w:rPr>
          <w:szCs w:val="28"/>
        </w:rPr>
        <w:t>, предусмотренной</w:t>
      </w:r>
      <w:r>
        <w:rPr>
          <w:szCs w:val="28"/>
          <w:lang w:val="ru-RU"/>
        </w:rPr>
        <w:t xml:space="preserve"> статьей 119 и </w:t>
      </w:r>
      <w:r>
        <w:rPr>
          <w:szCs w:val="28"/>
        </w:rPr>
        <w:t>пунктом 1 статьи 122 Налогового кодекса Российской Федерации (далее – Кодекс)</w:t>
      </w:r>
      <w:r>
        <w:rPr>
          <w:szCs w:val="28"/>
          <w:lang w:val="ru-RU"/>
        </w:rPr>
        <w:t>,</w:t>
      </w:r>
      <w:r>
        <w:rPr>
          <w:szCs w:val="28"/>
        </w:rPr>
        <w:t xml:space="preserve"> в виде взыскания штрафа в размере </w:t>
      </w:r>
      <w:r>
        <w:rPr>
          <w:szCs w:val="28"/>
          <w:lang w:val="ru-RU"/>
        </w:rPr>
        <w:t>19 040,70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ей</w:t>
      </w:r>
      <w:r>
        <w:rPr>
          <w:szCs w:val="28"/>
        </w:rPr>
        <w:t xml:space="preserve">. Указанным решением </w:t>
      </w:r>
      <w:r>
        <w:rPr>
          <w:szCs w:val="28"/>
          <w:lang w:val="ru-RU"/>
        </w:rPr>
        <w:t xml:space="preserve">Инспекцией </w:t>
      </w:r>
      <w:r>
        <w:rPr>
          <w:szCs w:val="28"/>
        </w:rPr>
        <w:t xml:space="preserve">Заявителю предложено уплатить недоимку по </w:t>
      </w:r>
      <w:r>
        <w:rPr>
          <w:szCs w:val="28"/>
          <w:lang w:val="ru-RU"/>
        </w:rPr>
        <w:t xml:space="preserve">налогу, уплачиваемому в связи с применением упрощенной системы налогообложения, </w:t>
      </w:r>
      <w:r>
        <w:rPr>
          <w:szCs w:val="28"/>
        </w:rPr>
        <w:t xml:space="preserve">в общей сумме </w:t>
      </w:r>
      <w:r>
        <w:rPr>
          <w:szCs w:val="28"/>
          <w:lang w:val="ru-RU"/>
        </w:rPr>
        <w:t>54 402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я</w:t>
      </w:r>
      <w:r>
        <w:rPr>
          <w:szCs w:val="28"/>
        </w:rPr>
        <w:t xml:space="preserve"> и соответствующие суммы пени в размере </w:t>
      </w:r>
      <w:r>
        <w:rPr>
          <w:szCs w:val="28"/>
          <w:lang w:val="ru-RU"/>
        </w:rPr>
        <w:t>4 158,12</w:t>
      </w:r>
      <w:r>
        <w:rPr>
          <w:szCs w:val="28"/>
        </w:rPr>
        <w:t xml:space="preserve"> рублей. </w:t>
      </w:r>
    </w:p>
    <w:p>
      <w:pPr>
        <w:pStyle w:val="Normal"/>
        <w:autoSpaceDE w:val="false"/>
        <w:ind w:firstLine="606"/>
        <w:jc w:val="both"/>
        <w:rPr/>
      </w:pPr>
      <w:r>
        <w:rPr>
          <w:sz w:val="28"/>
          <w:szCs w:val="28"/>
        </w:rPr>
        <w:t>Заявитель, считая решение Инспекции от 08.02.2013 необоснованным, обратился с апелляционной жалобой от 01.03.2013 (вх. от 05.03.2013) в Управление. Управлением решением от 08.05.2013 указанная жалоба Заявителя оставлена без удовлетво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согласившись с указанным решением Управления, Заявитель обратился с жалобой в Федеральную налоговую служ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жалобе, направленной в ФНС России, Заявитель указывает, что Управлением в решении от 08.05.2013 необоснованно сделан вывод об осуществлении им предпринимательской деятельности по оказанию транспортно – экспедиционных услуг, поскольку, в соответствии с условиями заключенного договора транспортно – экспедиционного обслуживания  индивидуальный предприниматель Х, как перевозчик, принимает на себя обязанности по выполнению в том числе транспортных услуг по перевозке груза заказчика автомобильным транспортом, который должен быть подан под погрузку перевозчиком. Кроме того, Заявитель указывает, что в приложении к договору транспортно-экспедиционного обслуживания приведены тарифы в целом на автотранспортные услуги. По мнению Заявителя, Управлением неправомерно не принято во внимание, что в полученных Инспекцией от ООО «ЮЛ 1» документах имеются данные об автотранспорте, поданном Заявителем на погрузку (разгрузку), в количестве, не превышающем 20 машин в месяц, в связи с чем у Инспекции имелись основания применения к доходам, полученным от его деятельности, системы налогообложения в виде единого налога на вмененный доход. </w:t>
      </w:r>
    </w:p>
    <w:p>
      <w:pPr>
        <w:pStyle w:val="Normal"/>
        <w:ind w:firstLine="606"/>
        <w:jc w:val="both"/>
        <w:rPr/>
      </w:pPr>
      <w:r>
        <w:rPr>
          <w:sz w:val="28"/>
          <w:szCs w:val="28"/>
        </w:rPr>
        <w:t>На основании вышеизложенного, Заявитель просит отменить решение Инспекции от 08.02.2013 и решение Управления от 08.05.2013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Заявителя, а также документы, представленные Управлением, сообщает следующе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 пункта 2 статьи 346.26 Кодекса, система налогообложения в виде ЕНВД может применяться по решению субъекта Российской Федерации в отношении предпринимательской деятельности по оказанию автотранспортных услуг по перевозке пассажиров и грузов, осуществляемых организациями и индивидуальными предпринимателями, эксплуатирующими не более 20 транспортных средств.</w:t>
      </w:r>
    </w:p>
    <w:p>
      <w:pPr>
        <w:pStyle w:val="Normal"/>
        <w:ind w:right="34" w:firstLine="567"/>
        <w:jc w:val="both"/>
        <w:rPr/>
      </w:pPr>
      <w:r>
        <w:rPr>
          <w:sz w:val="28"/>
          <w:szCs w:val="28"/>
        </w:rPr>
        <w:t>Подпунктом 5 пункта 2 Решения Совета городского округа Республики «О едином налоге на вмененный доход для отдельных видов деятельности» установлен перечень видов деятельности для организаций и индивидуальных предпринимателей, облагаемых единым налогом на вмененный доход, в частности к ним относится,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з анализа норм законодательства Российской Федерации о налогах и сборах следует, что налогоплательщик вправе применять ЕНВД только при осуществлении деятельности по оказанию услуг по перевозке (доставке) автомобильным транспортом вверенного ему отправителем (заказчиком) груза в пункт назначения, либо по перевозке пассажиров автомобильным транспортом в пункт назначения с багажом либо без баг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1 статьи 11</w:t>
        </w:r>
      </w:hyperlink>
      <w:r>
        <w:rPr>
          <w:sz w:val="28"/>
          <w:szCs w:val="28"/>
        </w:rPr>
        <w:t xml:space="preserve"> Кодекса понятия и термины гражданского законодательства, используемые в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>, применяются в том значении, в каком они используются в этой отрасли законодательства, если Кодексом не предусматривает ино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нятие перевозки в Кодексе отсутствует, следовательно, налогоплательщики при определении своих налоговых обязательств обязаны, в силу статьи 11 Кодекса, руководствоваться положениями Гражданского кодекса Российской Федерации (далее – Г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положений </w:t>
      </w:r>
      <w:hyperlink r:id="rId4">
        <w:r>
          <w:rPr>
            <w:rStyle w:val="InternetLink"/>
            <w:sz w:val="28"/>
            <w:szCs w:val="28"/>
          </w:rPr>
          <w:t>статей 63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78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86</w:t>
        </w:r>
      </w:hyperlink>
      <w:r>
        <w:rPr>
          <w:sz w:val="28"/>
          <w:szCs w:val="28"/>
        </w:rPr>
        <w:t xml:space="preserve"> ГК РФ следует, что предметом договора перевозки является оказание услуги, под которой закон понимает совершение определенных действий или осуществление определенной деятельности, а именно: осуществление деятельности по доставке груза, пассажиров, багажа из одного пункта в другой при помощи транспортного средства. При этом, транспортное средство не выбывает из владения и пользования перево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Статьей 801</w:t>
        </w:r>
      </w:hyperlink>
      <w:r>
        <w:rPr>
          <w:sz w:val="28"/>
          <w:szCs w:val="28"/>
        </w:rPr>
        <w:t xml:space="preserve"> ГК РФ установлено, что по договору транспортной экспедиции одна сторона (экспедитор) обязуется за вознаграждение и за счет другой стороны (клиента-грузоотправителя или грузополучателя) выполнить или организовать выполнение определенных договором экспедиции услуг, связанных с перевозкой гру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ом транспортной экспедиции могут быть предусмотрены обязанности экспедитора по заключению от имени клиента или от своего имени договора (договоров) перевозки груза, обеспечения отправки и получения груза, а также другие обязанности, связанные с перевоз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, представленных Управлением, индивидуальный предприниматель Х с 01.01.2010 применяет упрощенную систему налогообложения с объектом налогообложения доходы, уменьшенные на величину расходов. Согласно сведениям, представленным Управлением, индивидуальный предприниматель Х в качестве плательщика единого налога на вмененный доход (далее - ЕНВД) в Инспекции не зарегистрирован.</w:t>
      </w:r>
    </w:p>
    <w:p>
      <w:pPr>
        <w:pStyle w:val="22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явителем </w:t>
      </w:r>
      <w:r>
        <w:rPr>
          <w:sz w:val="28"/>
          <w:szCs w:val="28"/>
          <w:lang w:val="ru-RU"/>
        </w:rPr>
        <w:t>05.07.2012 в Инспекцию представлена налоговая декларация по налогу, уплачиваемому в связи с применением упрощенной системы налогообложения, за 2011 год, в которой отражены нулевые показатели.</w:t>
      </w:r>
    </w:p>
    <w:p>
      <w:pPr>
        <w:pStyle w:val="22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спекцией в рамках камеральной налоговой проверки установлено, что на расчетный счет Заявителя, открытый в банке 1, перечислено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ЮЛ 1</w:t>
      </w:r>
      <w:r>
        <w:rPr>
          <w:sz w:val="28"/>
          <w:szCs w:val="28"/>
        </w:rPr>
        <w:t xml:space="preserve">» в 2011 году </w:t>
      </w:r>
      <w:r>
        <w:rPr>
          <w:sz w:val="28"/>
          <w:szCs w:val="28"/>
          <w:lang w:val="ru-RU"/>
        </w:rPr>
        <w:t xml:space="preserve">за автомобильные перевозки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4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2 руб</w:t>
      </w:r>
      <w:r>
        <w:rPr>
          <w:sz w:val="28"/>
          <w:szCs w:val="28"/>
          <w:lang w:val="ru-RU"/>
        </w:rPr>
        <w:t>ля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color w:val="000000"/>
          <w:szCs w:val="28"/>
          <w:lang w:val="ru-RU"/>
        </w:rPr>
        <w:t>Инспекцией в адрес Заявителя направлено требование от 05.10.2012 о внесении изменений в налоговую отчетность, которое согласно почтовому уведомлению получено лично Х 13.10.2012. Заявителем соответствующие изменения в налоговую отчетность не внесены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color w:val="000000"/>
          <w:szCs w:val="28"/>
          <w:lang w:val="ru-RU"/>
        </w:rPr>
        <w:t xml:space="preserve">Инспекцией на основании, представленных в рамках 93.1 Кодекса </w:t>
      </w:r>
      <w:r>
        <w:rPr>
          <w:szCs w:val="28"/>
        </w:rPr>
        <w:t>ООО «</w:t>
      </w:r>
      <w:r>
        <w:rPr>
          <w:szCs w:val="28"/>
          <w:lang w:val="ru-RU"/>
        </w:rPr>
        <w:t>ЮЛ 1</w:t>
      </w:r>
      <w:r>
        <w:rPr>
          <w:szCs w:val="28"/>
        </w:rPr>
        <w:t>»</w:t>
      </w:r>
      <w:r>
        <w:rPr>
          <w:szCs w:val="28"/>
          <w:lang w:val="ru-RU"/>
        </w:rPr>
        <w:t xml:space="preserve"> документов (</w:t>
      </w:r>
      <w:r>
        <w:rPr>
          <w:szCs w:val="28"/>
        </w:rPr>
        <w:t>догов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транспортно-экспедиционного обслужива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дополнитель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соглашени</w:t>
      </w:r>
      <w:r>
        <w:rPr>
          <w:szCs w:val="28"/>
          <w:lang w:val="ru-RU"/>
        </w:rPr>
        <w:t xml:space="preserve">й, актов выполненных работ, платежных документов, актов сверки взаимных расчетов) установлено, что </w:t>
      </w:r>
      <w:r>
        <w:rPr>
          <w:szCs w:val="28"/>
        </w:rPr>
        <w:t>между Заявителем (Перевозчик) и ООО «</w:t>
      </w:r>
      <w:r>
        <w:rPr>
          <w:szCs w:val="28"/>
          <w:lang w:val="ru-RU"/>
        </w:rPr>
        <w:t>ЮЛ 1</w:t>
      </w:r>
      <w:r>
        <w:rPr>
          <w:szCs w:val="28"/>
        </w:rPr>
        <w:t>» (Заказчик) заключен договор транспортно-экспедиционного обслуживания от 01.02.2009 (дополнительные соглашения от 01.04.2009, от 30.01.2011)</w:t>
      </w:r>
      <w:r>
        <w:rPr>
          <w:szCs w:val="28"/>
          <w:lang w:val="ru-RU"/>
        </w:rPr>
        <w:t>, в соответствии с которым Перевозчик принимает на себя обязательства по выполнению экспедиционных и транспортных услуг по перевозке груза Заказчика автомобильным транспортом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у 1.2 указанного договора перечень автомобилей с указанием регистрационных знаков и водителей Перевозчика с указанием паспортных данных и номеров средств связи, непосредственно осуществляющих экспедирование грузов, предоставляется Перевозчиком в письменной форме для согласования с Заказчиком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8"/>
          <w:lang w:val="ru-RU"/>
        </w:rPr>
        <w:t>Пунктом 1.3</w:t>
      </w:r>
      <w:r>
        <w:rPr>
          <w:szCs w:val="28"/>
        </w:rPr>
        <w:t xml:space="preserve"> догов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транспортно-экспедиционного обслуживания от 01.02.2009 </w:t>
      </w:r>
      <w:r>
        <w:rPr>
          <w:szCs w:val="28"/>
          <w:lang w:val="ru-RU"/>
        </w:rPr>
        <w:t>предусмотрено, что для исполнения Перевозчиком обязанностей Заказчик предоставляет Перевозчику заявку, в которой содержится информация о типе и количестве автомобилей, дате и времени их подачи Заказчику для перевоз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ктах о выполненных работах за 2011 год указаны государственные номера и марки автомобилей, ФИО водителей, которые осуществляли услуги по доставке груза на основании договора от 01.02.200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камеральной налоговой проверки Инспекцией на основании выписки банка по расчетному счету Заявителя установлено, что за 2011 год Х перечислено, в том числе ИП 2-18 и ООО «ЮЛ 2» за автотранспортные услуги и услуги по агентским договорам в общем размере 5 031 225 рублей. Денежные средства, поступающие на расчетный счет индивидуальных предпринимателей с расчетного счета индивидуального предпринимателя Х, списываются по одним и тем же основаниям «за автотранспортные услуги», НДС не об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Управлением, данные индивидуальные предприниматели отчитываются по специальным налоговым режимам (упрощенной системе налогообложения или ЕНВД). 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допроса Свидетеля 1 от 18.01.2013 и протоколу допроса Свидетеля 1 от 22.01.2013, проведенных Инспекцией в рамках статьи 90 Кодекса, Свидетели 1 и 2, зарегистрированные в качестве индивидуальных предпринимателей, осуществляли деятельность по перевозке грузов на основании заявки ООО «ЮЛ 1». Также указанные свидетели в ходе допроса пояснили, что ими были заключены договоры с индивидуальным предпринимателем Х об оказании транспортно-экспедиционных услуг, все документы (счета-фактуры, транспортные накладные, путевые листы) оформлялись ООО «ЮЛ 1». Свидетели 1 и 2 указали, что за перевозку груза денежные средства от ООО «ЮЛ 1» поступали на расчетный счет индивидуального предпринимателя Х, которые, за минусом 9-11 процентов, Заявитель перечислял им на расчетный сч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спекцией в рамках камеральной налоговой проверки установлено, что сам Заявитель автотранспортные услуги по перевозке грузов не осуществлял, собственником транспортных средств не являлся, для выполнения договорных обязательств с ООО «ЮЛ 1» индивидуальным предпринимателем Х привлекались другие индивидуальные предприниматели, которые непосредственно и выполняли услуги по перевозке гру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данных обстоятельств Управление пришло к обоснованному выводу о том, что индивидуальный предприниматель Х осуществляла предпринимательскую деятельность по организации выполнения услуг, связанных с перевозкой грузов, которая отсутствует в перечне видов предпринимательской деятельности, в отношении которых может применяться система налогообложения в виде ЕНВД, установленная в </w:t>
      </w:r>
      <w:hyperlink r:id="rId8">
        <w:r>
          <w:rPr>
            <w:rStyle w:val="InternetLink"/>
            <w:sz w:val="28"/>
            <w:szCs w:val="28"/>
          </w:rPr>
          <w:t xml:space="preserve"> статье 346.26</w:t>
        </w:r>
      </w:hyperlink>
      <w:r>
        <w:rPr>
          <w:sz w:val="28"/>
          <w:szCs w:val="28"/>
        </w:rPr>
        <w:t xml:space="preserve"> Кодекса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 этом Заявителем с жалобой от </w:t>
      </w:r>
      <w:r>
        <w:rPr>
          <w:szCs w:val="28"/>
        </w:rPr>
        <w:t>22.05.2013</w:t>
      </w:r>
      <w:r>
        <w:rPr>
          <w:szCs w:val="28"/>
          <w:lang w:val="ru-RU"/>
        </w:rPr>
        <w:t xml:space="preserve"> в ФНС России не представлены документальные доказательства, опровергающие указанные выводы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ое, руководствуясь статьей 140 Налогового кодекса Российской Федерации, Федеральная налоговая служба оставляет жалобу индивидуального предпринимателя Х без удовлетворения.</w:t>
      </w:r>
    </w:p>
    <w:p>
      <w:pPr>
        <w:pStyle w:val="21"/>
        <w:spacing w:lineRule="auto" w:line="240" w:before="0" w:after="0"/>
        <w:ind w:left="0"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107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sz w:val="26"/>
    </w:rPr>
  </w:style>
  <w:style w:type="character" w:styleId="2">
    <w:name w:val=" Знак Знак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Style16">
    <w:name w:val="обычн"/>
    <w:basedOn w:val="Normal"/>
    <w:qFormat/>
    <w:pPr>
      <w:spacing w:before="0" w:after="120"/>
      <w:ind w:firstLine="54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шрифт абзаца1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4"/>
      <w:lang w:val="en-GB"/>
    </w:rPr>
  </w:style>
  <w:style w:type="paragraph" w:styleId="14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340599107419A4FEA04FF3D81E49C940B07FB4DD05BC263E72F930518D76A87619750A5F62388X1j5H" TargetMode="External"/><Relationship Id="rId3" Type="http://schemas.openxmlformats.org/officeDocument/2006/relationships/hyperlink" Target="consultantplus://offline/ref=05F340599107419A4FEA04FF3D81E49C940B07FB4DD05BC263E72F9305X1j8H" TargetMode="External"/><Relationship Id="rId4" Type="http://schemas.openxmlformats.org/officeDocument/2006/relationships/hyperlink" Target="consultantplus://offline/ref=3DAA81B94A75AA0F2DC5B904B7DE5217625A5DA10AEB0A5C7DFAAA23E555F2710E7720AA5E46B02FP3f4N" TargetMode="External"/><Relationship Id="rId5" Type="http://schemas.openxmlformats.org/officeDocument/2006/relationships/hyperlink" Target="consultantplus://offline/ref=3DAA81B94A75AA0F2DC5B904B7DE5217625A5DA10AEB0A5C7DFAAA23E555F2710E7720AA5E47B423P3f7N" TargetMode="External"/><Relationship Id="rId6" Type="http://schemas.openxmlformats.org/officeDocument/2006/relationships/hyperlink" Target="consultantplus://offline/ref=3DAA81B94A75AA0F2DC5B904B7DE5217625A5DA10AEB0A5C7DFAAA23E555F2710E7720AA5E47B423P3f8N" TargetMode="External"/><Relationship Id="rId7" Type="http://schemas.openxmlformats.org/officeDocument/2006/relationships/hyperlink" Target="consultantplus://offline/ref=51525F30D65BE12D0135C44DE031B7EBBE8A7E964001AEBD4BAC7BFA2CF9E999E9F0D329B36004B8m9KFF" TargetMode="External"/><Relationship Id="rId8" Type="http://schemas.openxmlformats.org/officeDocument/2006/relationships/hyperlink" Target="consultantplus://offline/ref=60038D7FC1E328B5A0C99E4F0C40815AE841A4BAD66431C35646B5A15C863434F7B258B3B06AA5fD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9:00Z</dcterms:created>
  <dc:creator>CN=Дмитрий Селеверстов/OU=ЦА/O=МНС</dc:creator>
  <dc:description/>
  <cp:keywords/>
  <dc:language>en-US</dc:language>
  <cp:lastModifiedBy>0003-00-054</cp:lastModifiedBy>
  <cp:lastPrinted>2013-07-10T16:36:00Z</cp:lastPrinted>
  <dcterms:modified xsi:type="dcterms:W3CDTF">2013-10-31T09:32:00Z</dcterms:modified>
  <cp:revision>43</cp:revision>
  <dc:subject>12.01.1. Бланки документов</dc:subject>
  <dc:title>СПРАВОЧНИК IP-ТЕЛЕФОНОВ</dc:title>
</cp:coreProperties>
</file>