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06"/>
        <w:jc w:val="both"/>
        <w:rPr>
          <w:sz w:val="27"/>
          <w:szCs w:val="27"/>
        </w:rPr>
      </w:pPr>
      <w:r>
        <w:rPr>
          <w:sz w:val="27"/>
          <w:szCs w:val="27"/>
        </w:rPr>
        <w:t>Федеральной налоговой службой получена жалоба 17.07.2012 Х (далее – Заявитель) на решение Инспекции ФНС России (далее – Инспекция) от 22.02.2012 и на решение УФНС России (далее - Управление) от 27.04.2012, подписанная представителем Заявителя, действующей по доверенности от 27.10.2010.</w:t>
      </w:r>
    </w:p>
    <w:p>
      <w:pPr>
        <w:pStyle w:val="Normal"/>
        <w:autoSpaceDE w:val="false"/>
        <w:ind w:right="4" w:firstLine="6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атериалов жалобы следует, что Инспекцией проведена камеральная налоговая проверка уточненной налоговой декларации по налогу на доходы физических лиц (далее - НДФЛ) за 2008 год, представленная  Заявителем 07.06.2011. По результатам камеральной налоговой проверки Инспекцией принято решение от 22.02.2012 об отказе в привлечении Х к ответственности за совершение налогового правонарушения. Указанным решением Инспекцией отказано Х в возврате налога на доходы физических лиц за 2008 год в сумме 1 355 711 рублей.  </w:t>
      </w:r>
    </w:p>
    <w:p>
      <w:pPr>
        <w:pStyle w:val="Header"/>
        <w:ind w:firstLine="606"/>
        <w:jc w:val="both"/>
        <w:rPr/>
      </w:pPr>
      <w:r>
        <w:rPr>
          <w:sz w:val="27"/>
          <w:szCs w:val="27"/>
        </w:rPr>
        <w:t xml:space="preserve">Не согласившись с решением Инспекции от 22.02.2012, Заявитель обратился с апелляционной жалобой в Управление. Решением Управления от 27.04.2012 жалоба Заявителя оставлена без удовлетворения. </w:t>
      </w:r>
    </w:p>
    <w:p>
      <w:pPr>
        <w:pStyle w:val="Normal"/>
        <w:autoSpaceDE w:val="false"/>
        <w:ind w:right="4" w:firstLine="606"/>
        <w:jc w:val="both"/>
        <w:rPr/>
      </w:pPr>
      <w:r>
        <w:rPr>
          <w:sz w:val="27"/>
          <w:szCs w:val="27"/>
        </w:rPr>
        <w:t>Заявитель, считая решения Инспекции и Управления необоснованными, обратился с жалобой в ФНС России (вх. от 17.07.201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 жалобе, поступившей в ФНС России, Заявитель выражает несогласие с отказом Инспекции в возврате налога на доходы физических лиц за 2008 год, уплаченного Х с дохода, полученного в виде процентов по вкладам в иностранной валюте в банках, осуществляющих свою деятельность за пределами Российской Федерации. По мнению Заявителя, при расчете налоговой базы по доходам в виде процентов по вкладу в иностранной валюте в банке, находящемся за пределами Российской Федерации, необходимо принимать во внимание положения статьи 214.2 Налогового кодекса Российской Федерации (далее - Кодекс) в части налогообложения суммы процентов, превышающих 9 процентов годовых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 Заявитель в жалобе ссылается на письма Минфина России от 20.01.2010 </w:t>
        <w:br/>
        <w:t>№ 03-04-05/6-10 и от 12.03.2010 № 03-04-05/6-95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Заявитель указывает, что в соответствии со статьей 32 Налогового кодека Российской Федерации и пунктом 35 Постановления Пленума ВАС РФ от 28.02.2001 № 5 налоговые органы обязаны руководствоваться письменными разъяснениями Минфина России и не имеет значение адресовано ли разъяснение непосредственно налогоплательщику, являющемуся участником спора, или неопределенному кругу лиц.</w:t>
      </w:r>
    </w:p>
    <w:p>
      <w:pPr>
        <w:pStyle w:val="Normal"/>
        <w:ind w:right="4" w:firstLine="567"/>
        <w:jc w:val="both"/>
        <w:rPr/>
      </w:pPr>
      <w:r>
        <w:rPr>
          <w:sz w:val="27"/>
          <w:szCs w:val="27"/>
        </w:rPr>
        <w:t>В этой связи, Заявитель просит провести проверку действий Управления в части правомерности отказа Х в возврате НДФЛ за 2008 год.</w:t>
      </w:r>
    </w:p>
    <w:p>
      <w:pPr>
        <w:pStyle w:val="Normal"/>
        <w:ind w:firstLine="606"/>
        <w:jc w:val="both"/>
        <w:rPr/>
      </w:pPr>
      <w:r>
        <w:rPr>
          <w:sz w:val="27"/>
          <w:szCs w:val="27"/>
        </w:rPr>
        <w:t>Федеральная налоговая служба, рассмотрев жалобу Заявителя, а также материалы и документы, представленные Управлением, сообщает следующе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к следует из информации, представленной Управлением, 14.04.2009 Заявителем представлена первичная налоговая декларация по налогу на доходы физических лиц за 2008 год, в которой указаны, в том числе доходы, облагаемые по ставке 13% в</w:t>
      </w:r>
      <w:r>
        <w:rPr>
          <w:rStyle w:val="5"/>
          <w:sz w:val="27"/>
          <w:szCs w:val="27"/>
        </w:rPr>
        <w:t xml:space="preserve"> сумме </w:t>
        <w:br/>
        <w:t xml:space="preserve">10 428 539,33 рублей. Сумма налога, исчисленная Заявителем в декларации и подлежащая уплате в бюджет, составила </w:t>
      </w:r>
      <w:r>
        <w:rPr>
          <w:sz w:val="27"/>
          <w:szCs w:val="27"/>
        </w:rPr>
        <w:t>1 355 711 рублей.</w:t>
      </w:r>
      <w:r>
        <w:rPr>
          <w:rStyle w:val="5"/>
          <w:sz w:val="27"/>
          <w:szCs w:val="27"/>
        </w:rPr>
        <w:t xml:space="preserve"> Согласно документам, представленным Заявителем к декларации, указанная сумма дохода </w:t>
      </w:r>
      <w:r>
        <w:rPr>
          <w:sz w:val="27"/>
          <w:szCs w:val="27"/>
        </w:rPr>
        <w:t>получена в виде процентов по вкладам в иностранной валюте в банках «ЮЛ 1» и «ЮЛ 2» (Швейцария), находящихся за пределами Российской Федерации. Заявителем указанная сумма налога уплачена 09.07.2009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07.06.2011 Заявителем в Инспекцию представлена уточненная декларация по НДФЛ за 2008 год, в которой Заявителем указаны доходы, отраженные в первичной налоговой декларации, за исключением дохода, полученного в виде процентов по вкладу в иностранной валюте в банках «ЮЛ 1» и «ЮЛ 2» (Швейцария), находящихся за пределами Российской Федерации.</w:t>
      </w:r>
      <w:r>
        <w:rPr>
          <w:rStyle w:val="5"/>
          <w:sz w:val="27"/>
          <w:szCs w:val="27"/>
        </w:rPr>
        <w:t xml:space="preserve"> Сумма налога, исчисленная Заявителем в уточненной декларации к уплате в бюджет, составила </w:t>
      </w:r>
      <w:r>
        <w:rPr>
          <w:sz w:val="27"/>
          <w:szCs w:val="27"/>
        </w:rPr>
        <w:t>0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цией проведена камеральная налоговая проверка представленной уточненной налоговой декларации Заявителя по НДФЛ за 2008 год, по результатам которой составлен акт камеральной налоговой проверки от 20.09.2011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8.12.2011 Заявителем представлено в Инспекцию заявление о возврате излишне уплаченного налога на доходы физических лиц за 2008 год в размере 1 355 710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 учетом предоставленных Заявителем письменных возражений на акт камеральной проверки, Инспекцией вынесено решение от 22.02.2012, согласно которому налоговым органом установлено занижение налогооблагаемой базы на сумму дохода, полученного в виде процентов по вкладу в иностранной валюте в банках «ЮЛ 1» и «ЮЛ 2», находящихся за пределами Российской Федерации и отказано Заявителю в возврате НДФЛ за 2008 год в размере 1 355 711 рублей с доходов, полученных в виде процентов по вкладам в иностранной валюте в банках, находящихся за предел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рядок налогообложения доходов, полученных физическими лицами, определен положениями </w:t>
      </w:r>
      <w:hyperlink r:id="rId2">
        <w:r>
          <w:rPr>
            <w:rStyle w:val="InternetLink"/>
            <w:sz w:val="27"/>
            <w:szCs w:val="27"/>
          </w:rPr>
          <w:t>главы 23</w:t>
        </w:r>
      </w:hyperlink>
      <w:r>
        <w:rPr>
          <w:sz w:val="27"/>
          <w:szCs w:val="27"/>
        </w:rPr>
        <w:t xml:space="preserve"> «Налог на доходы физических лиц» Код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пунктом 1 статьи 209</w:t>
        </w:r>
      </w:hyperlink>
      <w:r>
        <w:rPr>
          <w:sz w:val="27"/>
          <w:szCs w:val="27"/>
        </w:rPr>
        <w:t xml:space="preserve"> Кодекса объектом обложения по НДФЛ в отношении физических лиц, являющихся налоговыми резидентами Российской Федерации, признаются доходы, полученные налогоплательщиками от источников в Российской Федерации и (или) от источников за пределами Российской Федерации. Согласно </w:t>
      </w:r>
      <w:hyperlink r:id="rId4">
        <w:r>
          <w:rPr>
            <w:rStyle w:val="InternetLink"/>
            <w:sz w:val="27"/>
            <w:szCs w:val="27"/>
          </w:rPr>
          <w:t>подпункту 1 пункта 3 статьи 208</w:t>
        </w:r>
      </w:hyperlink>
      <w:r>
        <w:rPr>
          <w:sz w:val="27"/>
          <w:szCs w:val="27"/>
        </w:rPr>
        <w:t xml:space="preserve"> Кодекса к доходам, полученным от источников за пределами Российской Федерации, относятся проценты, полученные от иност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дпунктом 3 пункта 1 статьи 228 Кодекса исчисление и уплату налога производят физические лица - налоговые резиденты Российской Федерации, получающие доходы от источников, находящихся за пределами Российской Федерации, исходя из сумм таких до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sz w:val="27"/>
            <w:szCs w:val="27"/>
          </w:rPr>
          <w:t>пункту 1</w:t>
        </w:r>
      </w:hyperlink>
      <w:hyperlink r:id="rId6">
        <w:r>
          <w:rPr>
            <w:rStyle w:val="InternetLink"/>
            <w:sz w:val="27"/>
            <w:szCs w:val="27"/>
          </w:rPr>
          <w:t xml:space="preserve"> статьи 210</w:t>
        </w:r>
      </w:hyperlink>
      <w:r>
        <w:rPr>
          <w:sz w:val="27"/>
          <w:szCs w:val="27"/>
        </w:rPr>
        <w:t xml:space="preserve"> Кодекса при определении налоговой базы по НДФЛ учитываются все доходы налогоплательщика, полученные им как в денежной, так и в натуральной формах, или право на распоряжение которыми у него возникло, а также доходы в виде материальной вы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Пунктом 1 статьи 224</w:t>
        </w:r>
      </w:hyperlink>
      <w:r>
        <w:rPr>
          <w:sz w:val="27"/>
          <w:szCs w:val="27"/>
        </w:rPr>
        <w:t xml:space="preserve"> Кодекса определено, что налоговая ставка по налогу на доходы физических лиц устанавливается в размере 13%, если иное не предусмотрено данной стать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е подлежат налогообложению согласно </w:t>
      </w:r>
      <w:hyperlink r:id="rId8">
        <w:r>
          <w:rPr>
            <w:rStyle w:val="InternetLink"/>
            <w:sz w:val="27"/>
            <w:szCs w:val="27"/>
          </w:rPr>
          <w:t xml:space="preserve"> пункту 27 статьи 217</w:t>
        </w:r>
      </w:hyperlink>
      <w:r>
        <w:rPr>
          <w:sz w:val="27"/>
          <w:szCs w:val="27"/>
        </w:rPr>
        <w:t xml:space="preserve"> Кодекса доходы в виде процентов, получаемые налогоплательщиками по вкладам в банках, находящихся на территории Российской Федерации, если установленная ставка не превышает 9 процентов годовых по вкладам в иностранной валю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ышеуказанное положение </w:t>
      </w:r>
      <w:hyperlink r:id="rId9">
        <w:r>
          <w:rPr>
            <w:rStyle w:val="InternetLink"/>
            <w:sz w:val="27"/>
            <w:szCs w:val="27"/>
          </w:rPr>
          <w:t>статьи 217</w:t>
        </w:r>
      </w:hyperlink>
      <w:r>
        <w:rPr>
          <w:sz w:val="27"/>
          <w:szCs w:val="27"/>
        </w:rPr>
        <w:t xml:space="preserve"> Кодекса не распространяется на физических лиц, получающих доходы в виде процентов от иностранных банков, находящихся за предел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этом ссылка Заявителя в жалобе на положения статьи 214.2 Кодекса несостоятельна ввиду следу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ложениями </w:t>
      </w:r>
      <w:hyperlink r:id="rId10">
        <w:r>
          <w:rPr>
            <w:rStyle w:val="InternetLink"/>
            <w:sz w:val="27"/>
            <w:szCs w:val="27"/>
          </w:rPr>
          <w:t>статьи 214.2</w:t>
        </w:r>
      </w:hyperlink>
      <w:r>
        <w:rPr>
          <w:sz w:val="27"/>
          <w:szCs w:val="27"/>
        </w:rPr>
        <w:t xml:space="preserve"> Кодекса определены особенности налогообложения доходов, полученных физическими лицами в виде процентов по вкладам в банках.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sz w:val="27"/>
            <w:szCs w:val="27"/>
          </w:rPr>
          <w:t>Статьей 214.2</w:t>
        </w:r>
      </w:hyperlink>
      <w:r>
        <w:rPr>
          <w:sz w:val="27"/>
          <w:szCs w:val="27"/>
        </w:rPr>
        <w:t xml:space="preserve"> Кодекса предусмотрено, что в отношении доходов в виде процентов, получаемых по вкладам в банках, налоговая база по налогу на доходы физических лиц определяется как превышение суммы процентов, начисленной в соответствии с условиями договора, над суммой процентов, рассчитанной по вкладам в иностранной валюте исходя из 9 процентов годовых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 согласно </w:t>
      </w:r>
      <w:hyperlink r:id="rId12">
        <w:r>
          <w:rPr>
            <w:rStyle w:val="InternetLink"/>
            <w:sz w:val="27"/>
            <w:szCs w:val="27"/>
          </w:rPr>
          <w:t>статье 11</w:t>
        </w:r>
      </w:hyperlink>
      <w:r>
        <w:rPr>
          <w:sz w:val="27"/>
          <w:szCs w:val="27"/>
        </w:rPr>
        <w:t xml:space="preserve"> Кодекса под банками понимаются кредитные организации, имеющие лицензию Банка России. Следовательно, положения </w:t>
      </w:r>
      <w:hyperlink r:id="rId13">
        <w:r>
          <w:rPr>
            <w:rStyle w:val="InternetLink"/>
            <w:sz w:val="27"/>
            <w:szCs w:val="27"/>
          </w:rPr>
          <w:t>статьи 214.2</w:t>
        </w:r>
      </w:hyperlink>
      <w:r>
        <w:rPr>
          <w:sz w:val="27"/>
          <w:szCs w:val="27"/>
        </w:rPr>
        <w:t xml:space="preserve"> Кодекса не распространяются на доходы, полученные физическими лицами в виде процентов от банков, находящихся за предел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доходы, полученные Заявителем в 2008 году в виде процентов от банков, находящихся за пределами Российской Федерации в сумме </w:t>
      </w:r>
      <w:r>
        <w:rPr>
          <w:rStyle w:val="5"/>
          <w:sz w:val="27"/>
          <w:szCs w:val="27"/>
        </w:rPr>
        <w:t>10 428 539,33 рублей в соответствии со статьями 209, 228 и пунктом 1 статьи 224 Кодекса подлежат декларированию и налогообложению по ставке 13%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ФНС России признает обоснованным вывод Управления о правомерном отказе Инспекции в возврате Х НДФЛ за 2008 год с доходов, полученных в виде процентов по вкладам в иностранной валюте от банков, находящихся за пределами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 ссылка Заявителя в жалобе на письма Минфина России от 20.01.2010 </w:t>
        <w:br/>
        <w:t xml:space="preserve">№ 03-04-05/6-10 и от 12.03.2010 № 03-04-05/6-95 является несостоятельной по следующим основания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14">
        <w:r>
          <w:rPr>
            <w:rStyle w:val="InternetLink"/>
            <w:color w:val="000000"/>
            <w:sz w:val="27"/>
            <w:szCs w:val="27"/>
          </w:rPr>
          <w:t>пунктом 1 статьи 34.2</w:t>
        </w:r>
      </w:hyperlink>
      <w:r>
        <w:rPr>
          <w:sz w:val="27"/>
          <w:szCs w:val="27"/>
        </w:rPr>
        <w:t xml:space="preserve"> Кодекса Минфин России дает письменные разъяснения налогоплательщикам, плательщикам сборов и налоговым агентам по вопросам применения законодательства Российской Федерации о налогах и сбо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Письма Минфина России от 20.01.2010 № 03-04-05/6-10 и от 12.03.2010 № 03-04-05/6-95 не были доведены до налоговых органов и налогоплательщиков для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Также несостоятельна ссылка Заявителя в жалобе на пункт 35 Постановления Пленума ВАС РФ от 28.02.2001 № 5 «О некоторых вопросах применения части первой Налогового кодекса Российской Федерации», поскольку в указанном пункте изложена правовая позиция в отношении применения статьи 111 Кодекса в части обстоятельства, исключающего вину налогоплательщика в совершении налогового правонарушения, тогда как в отношении Заявителя штрафные санкции не применялись.</w:t>
      </w:r>
    </w:p>
    <w:p>
      <w:pPr>
        <w:pStyle w:val="Normal"/>
        <w:ind w:firstLine="505"/>
        <w:jc w:val="both"/>
        <w:rPr/>
      </w:pPr>
      <w:r>
        <w:rPr>
          <w:sz w:val="27"/>
          <w:szCs w:val="27"/>
        </w:rPr>
        <w:t xml:space="preserve">Учитывая изложенное и руководствуясь статьей 140 Налогового кодекса Российской Федерации, Федеральная налоговая служба оставляет жалобу </w:t>
        <w:br/>
        <w:t>Х без удовлетворения.</w:t>
      </w:r>
    </w:p>
    <w:p>
      <w:pPr>
        <w:pStyle w:val="Subtitle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ubtitle"/>
        <w:ind w:firstLine="707"/>
        <w:jc w:val="both"/>
        <w:rPr>
          <w:b w:val="false"/>
          <w:b w:val="false"/>
          <w:sz w:val="27"/>
          <w:szCs w:val="26"/>
        </w:rPr>
      </w:pPr>
      <w:r>
        <w:rPr>
          <w:b w:val="false"/>
          <w:sz w:val="27"/>
          <w:szCs w:val="26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ухучет Знак Знак"/>
    <w:qFormat/>
    <w:rPr>
      <w:b/>
      <w:sz w:val="26"/>
    </w:rPr>
  </w:style>
  <w:style w:type="character" w:styleId="5">
    <w:name w:val="Основной текст (5)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жалобы"/>
    <w:basedOn w:val="TextBody"/>
    <w:qFormat/>
    <w:pPr>
      <w:spacing w:before="0" w:after="0"/>
      <w:ind w:firstLine="720"/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sz w:val="24"/>
      <w:szCs w:val="24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A83E7DD275EBAFF92AA9A953BBE9C0D4EF798905FE35DC7F6C81EE28A5B4F7878BF89490DE60E8d6N" TargetMode="External"/><Relationship Id="rId3" Type="http://schemas.openxmlformats.org/officeDocument/2006/relationships/hyperlink" Target="consultantplus://offline/ref=48D1A8DCC636A8927BD9989FBA69C4FEE9F80B96E8993A6E9FFEC6230550A9752423938280DD9516r47EK" TargetMode="External"/><Relationship Id="rId4" Type="http://schemas.openxmlformats.org/officeDocument/2006/relationships/hyperlink" Target="consultantplus://offline/ref=48D1A8DCC636A8927BD9989FBA69C4FEE9F80B96E8993A6E9FFEC6230550A9752423938280DD941Er47DK" TargetMode="External"/><Relationship Id="rId5" Type="http://schemas.openxmlformats.org/officeDocument/2006/relationships/hyperlink" Target="consultantplus://offline/ref=6A33D494019BF7A74352ECF0165AEE8A06CB136E58B57FABD9774DFE869B8342F049FC8B2E4E62D9c5P" TargetMode="External"/><Relationship Id="rId6" Type="http://schemas.openxmlformats.org/officeDocument/2006/relationships/hyperlink" Target="consultantplus://offline/ref=6A33D494019BF7A74352ECF0165AEE8A06CB136E58B57FABD9774DFE869B8342F049FC8B2E4E62D9cBP" TargetMode="External"/><Relationship Id="rId7" Type="http://schemas.openxmlformats.org/officeDocument/2006/relationships/hyperlink" Target="consultantplus://offline/ref=D2692BAC0F585C1070262736B5926E0FB689F89821B43FE4488601B7862A618385CB0274F9BFD33E44k3P" TargetMode="External"/><Relationship Id="rId8" Type="http://schemas.openxmlformats.org/officeDocument/2006/relationships/hyperlink" Target="consultantplus://offline/ref=74A83E7DD275EBAFF92AA9A953BBE9C0D4EF798905FE35DC7F6C81EE28A5B4F7878BEFd0N" TargetMode="External"/><Relationship Id="rId9" Type="http://schemas.openxmlformats.org/officeDocument/2006/relationships/hyperlink" Target="consultantplus://offline/ref=74A83E7DD275EBAFF92AA9A953BBE9C0D4EF798905FE35DC7F6C81EE28A5B4F7878BEFd0N" TargetMode="External"/><Relationship Id="rId10" Type="http://schemas.openxmlformats.org/officeDocument/2006/relationships/hyperlink" Target="consultantplus://offline/ref=48D1A8DCC636A8927BD9989FBA69C4FEE9F80B96E8993A6E9FFEC6230550A9752423938085DAr972K" TargetMode="External"/><Relationship Id="rId11" Type="http://schemas.openxmlformats.org/officeDocument/2006/relationships/hyperlink" Target="consultantplus://offline/ref=0B7465D2F26BE68FE655EE6F576F11028B23C54BD41791422D5A05E533B98BE08A45BD4951R8TDN" TargetMode="External"/><Relationship Id="rId12" Type="http://schemas.openxmlformats.org/officeDocument/2006/relationships/hyperlink" Target="consultantplus://offline/ref=48D1A8DCC636A8927BD9989FBA69C4FEE9F80696EC9E3A6E9FFEC6230550A9752423938280DC9517r479K" TargetMode="External"/><Relationship Id="rId13" Type="http://schemas.openxmlformats.org/officeDocument/2006/relationships/hyperlink" Target="consultantplus://offline/ref=48D1A8DCC636A8927BD9989FBA69C4FEE9F80B96E8993A6E9FFEC6230550A9752423938085DAr972K" TargetMode="External"/><Relationship Id="rId14" Type="http://schemas.openxmlformats.org/officeDocument/2006/relationships/hyperlink" Target="consultantplus://offline/ref=F464304602F6F5C08FE37F5EA89C6679232B90A47B0A2B837BEAAF3B9D3CCC26AF1A102775E3B8d2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6:00Z</dcterms:created>
  <dc:creator>CN=Дмитрий Селеверстов/OU=ЦА/O=МНС</dc:creator>
  <dc:description/>
  <cp:keywords/>
  <dc:language>en-US</dc:language>
  <cp:lastModifiedBy>0003-00-054</cp:lastModifiedBy>
  <cp:lastPrinted>2012-08-15T12:38:00Z</cp:lastPrinted>
  <dcterms:modified xsi:type="dcterms:W3CDTF">2013-10-31T09:29:00Z</dcterms:modified>
  <cp:revision>9</cp:revision>
  <dc:subject>07.4.01.03. БланкФедеральной налоговой службы</dc:subject>
  <dc:title>СПРАВОЧНИК IP-ТЕЛЕФОНОВ</dc:title>
</cp:coreProperties>
</file>