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1" w:right="-124" w:firstLine="808"/>
        <w:jc w:val="both"/>
        <w:rPr>
          <w:szCs w:val="28"/>
        </w:rPr>
      </w:pPr>
      <w:r>
        <w:rPr>
          <w:szCs w:val="28"/>
        </w:rPr>
        <w:t>Федеральной налоговой службой получено интернет-обращение индивидуального предпринимателя Х (далее - Заявитель) с жалобой на действия должностных лиц налоговых органов области от 22.08.2012 (вх. от 27.08.2012).</w:t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следует из материалов, представленных Управлением Федеральной налоговой службы по области (далее - Управление), Х с 29.11.2010 зарегистрирована в качестве индивидуального предпринимателя в ИФНС России по «Н» району и с 29.11.2010 осуществляла деятельность, подлежащую налогообложению единым налогом на вмененный доход (далее - ЕНВД).</w:t>
      </w:r>
    </w:p>
    <w:p>
      <w:pPr>
        <w:pStyle w:val="Normal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заявление о постановке на учет индивидуального предпринимателя Х в качестве плательщика единого налога на вмененный доход представлено Заявителем в ИФНС России по «А» району 31.01.2012 ИФНС России по «А» району составлен акт от 13.02.2012 и вынесено решение от 01.03.2012 о привлечении к ответственности за совершение налогового правонарушения, предусмотренной пунктом 1 статьи 116 Налогового кодекса Российской Федерации (далее – Кодекс), с учетом смягчающих обстоятельств, предусмотренных статьей 112 Кодекса, в размере 1 000 рублей.</w:t>
      </w:r>
    </w:p>
    <w:p>
      <w:pPr>
        <w:pStyle w:val="Header"/>
        <w:ind w:left="-101" w:right="-124" w:firstLine="808"/>
        <w:jc w:val="both"/>
        <w:rPr>
          <w:szCs w:val="28"/>
        </w:rPr>
      </w:pPr>
      <w:r>
        <w:rPr>
          <w:szCs w:val="28"/>
        </w:rPr>
        <w:t>Управлением Федеральной налоговой службы по области по результатам рассмотрения интернет-обращения Заявителя от 22.02.2012 с жалобой на действия должностных лиц налоговых органов области вынесено решение 12.03.2012, которым действия должностных лиц ИФНС России по «А» району и ИФНС России по «Н» району признаны правомерны.</w:t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интернет-обращении, поступившем в ФНС России, Заявитель указывает на нарушение Инспекцией налогового законодательства, выразившееся в неуведомлении Х об обязанности представления в налоговый орган заявления о постановки на учет в качестве плательщика ЕНВД и просит разобраться в сложившейся ситуации.</w:t>
      </w:r>
    </w:p>
    <w:p>
      <w:pPr>
        <w:pStyle w:val="Normal"/>
        <w:ind w:firstLine="707"/>
        <w:jc w:val="both"/>
        <w:rPr/>
      </w:pPr>
      <w:r>
        <w:rPr>
          <w:sz w:val="28"/>
          <w:szCs w:val="28"/>
        </w:rPr>
        <w:t xml:space="preserve">Федеральная налоговая служба, рассмотрев жалобу Заявителя, а также документы, предоставленные Управлением, сообщает следующее.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подпунктом 2 пункта 1 </w:t>
      </w:r>
      <w:hyperlink r:id="rId2">
        <w:r>
          <w:rPr>
            <w:rStyle w:val="InternetLink"/>
            <w:sz w:val="28"/>
            <w:szCs w:val="28"/>
          </w:rPr>
          <w:t>статьи 23</w:t>
        </w:r>
      </w:hyperlink>
      <w:r>
        <w:rPr>
          <w:sz w:val="28"/>
          <w:szCs w:val="28"/>
        </w:rPr>
        <w:t xml:space="preserve"> Кодекса налогоплательщики обязаны встать на учет в налоговых органах, если такая обязанность предусмотрена Кодексом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пунктом 3 статьи 8 </w:t>
      </w:r>
      <w:hyperlink r:id="rId3">
        <w:r>
          <w:rPr>
            <w:rStyle w:val="InternetLink"/>
            <w:iCs/>
            <w:color w:val="000000"/>
            <w:sz w:val="28"/>
            <w:szCs w:val="28"/>
          </w:rPr>
          <w:t xml:space="preserve">Федерального закона от 08.08.2001 N 129-ФЗ "О государственной регистрации юридических лиц </w:t>
          <w:br/>
          <w:t>и индивидуальных предпринимателей"</w:t>
        </w:r>
      </w:hyperlink>
      <w:r>
        <w:rPr>
          <w:iCs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государственная регистрация индивидуального предпринимателя осуществляется по месту его жительств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Согласно пункту 1 статьи 346.28 Кодекса налогоплательщиками ЕНВД являются организации и индивидуальные предприниматели осуществляющие на территории муниципального района, городского округа, городов федерального значения Москвы и Санкт-Петербурга, в которых введен единый налог на предпринимательскую деятельность, облагаемую единым налог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пунктом 2 статьи 346.28 Кодекса </w:t>
        <w:br/>
        <w:t xml:space="preserve">организации и индивидуальные предприниматели осуществляющие </w:t>
        <w:br/>
        <w:t xml:space="preserve">виды, предпринимательской деятельности, переведенные решениями представительных органов муниципальных районов, городских округов, законодательных (представительных) органов государственной власти городов федерального значения Москвы и Санкт-Петербурга на уплату единого налога, обязаны встать на </w:t>
      </w:r>
      <w:hyperlink r:id="rId4">
        <w:r>
          <w:rPr>
            <w:rStyle w:val="InternetLink"/>
            <w:sz w:val="28"/>
            <w:szCs w:val="28"/>
          </w:rPr>
          <w:t>учет</w:t>
        </w:r>
      </w:hyperlink>
      <w:r>
        <w:rPr>
          <w:sz w:val="28"/>
          <w:szCs w:val="28"/>
        </w:rPr>
        <w:t xml:space="preserve"> в налоговом органе: по месту осуществления предпринимательской деятельности; по месту нахождения организации (месту жительства индивидуального предпринимателя) - по видам предпринимательской деятельности, указанным в </w:t>
      </w:r>
      <w:hyperlink r:id="rId5">
        <w:r>
          <w:rPr>
            <w:rStyle w:val="InternetLink"/>
            <w:sz w:val="28"/>
            <w:szCs w:val="28"/>
          </w:rPr>
          <w:t>подпунктах 5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7</w:t>
        </w:r>
      </w:hyperlink>
      <w:r>
        <w:rPr>
          <w:sz w:val="28"/>
          <w:szCs w:val="28"/>
        </w:rPr>
        <w:t xml:space="preserve"> (в части, касающейся развозной и разносной розничной торговли) и в </w:t>
      </w:r>
      <w:hyperlink r:id="rId7">
        <w:r>
          <w:rPr>
            <w:rStyle w:val="InternetLink"/>
            <w:sz w:val="28"/>
            <w:szCs w:val="28"/>
          </w:rPr>
          <w:t>подпункте 11 пункта 2 статьи 346.26</w:t>
        </w:r>
      </w:hyperlink>
      <w:r>
        <w:rPr>
          <w:sz w:val="28"/>
          <w:szCs w:val="28"/>
        </w:rPr>
        <w:t xml:space="preserve"> Кодекс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ка на учет организации или индивидуального предпринимателя в качестве налогоплательщика единого налога, которые осуществляют предпринимательскую деятельность на территориях нескольких городских округов или муниципальных районов, на нескольких внутригородских территориях городов федерального значения Москвы и Санкт-Петербурга, на территориях которых действуют несколько налоговых органов, осуществляется в налоговом органе, на подведомственной территории которого расположено место осуществления предпринимательской деятельности, указанное первым в заявлении о постановке на учет </w:t>
      </w:r>
      <w:hyperlink r:id="rId8">
        <w:r>
          <w:rPr>
            <w:rStyle w:val="InternetLink"/>
            <w:sz w:val="28"/>
            <w:szCs w:val="28"/>
          </w:rPr>
          <w:t>организации</w:t>
        </w:r>
      </w:hyperlink>
      <w:r>
        <w:rPr>
          <w:sz w:val="28"/>
          <w:szCs w:val="28"/>
        </w:rPr>
        <w:t xml:space="preserve"> или </w:t>
      </w:r>
      <w:hyperlink r:id="rId9">
        <w:r>
          <w:rPr>
            <w:rStyle w:val="InternetLink"/>
            <w:sz w:val="28"/>
            <w:szCs w:val="28"/>
          </w:rPr>
          <w:t>индивидуального предпринимателя</w:t>
        </w:r>
      </w:hyperlink>
      <w:r>
        <w:rPr>
          <w:sz w:val="28"/>
          <w:szCs w:val="28"/>
        </w:rPr>
        <w:t xml:space="preserve"> в качестве налогоплательщика единого налога.</w:t>
      </w:r>
    </w:p>
    <w:p>
      <w:pPr>
        <w:pStyle w:val="2"/>
        <w:spacing w:lineRule="auto" w:line="240" w:before="0" w:after="0"/>
        <w:ind w:right="-101" w:firstLine="808"/>
        <w:jc w:val="both"/>
        <w:rPr>
          <w:sz w:val="28"/>
          <w:szCs w:val="28"/>
        </w:rPr>
      </w:pPr>
      <w:r>
        <w:rPr>
          <w:sz w:val="28"/>
          <w:szCs w:val="28"/>
        </w:rPr>
        <w:t>Согласно Решению Городской Думы система налогообложения в виде единого налога на вмененный доход для отдельных видов деятельности введена на территории муниципального образования и применяется в отношении видов предпринимательской деятельности, в том числе оказания бытовых услуг, их групп, подгрупп, видов и (или) отдельных бытовых услуг, оказываемых физическим лицам (за исключением услуг ломбардов и услуг по ремонту, техническому обслуживанию и мойке автотранспортных средств), предусмотренных Общероссийским классификатором услуг населению, за исключением услуг по изготовлению мебели, строительству индивидуальных дом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пунктом 3 статьи 346.28 Кодекса организации или индивидуальные предприниматели, которые подлежат постановке на учет в качестве налогоплательщиков единого налога, подают в налоговые органы в течение пяти дней со дня начала осуществления предпринимательской деятельности, подлежащей налогообложению единым налогом, заявление о постановке на учет </w:t>
      </w:r>
      <w:hyperlink r:id="rId10">
        <w:r>
          <w:rPr>
            <w:rStyle w:val="InternetLink"/>
            <w:sz w:val="28"/>
            <w:szCs w:val="28"/>
          </w:rPr>
          <w:t>организации</w:t>
        </w:r>
      </w:hyperlink>
      <w:r>
        <w:rPr>
          <w:sz w:val="28"/>
          <w:szCs w:val="28"/>
        </w:rPr>
        <w:t xml:space="preserve"> или </w:t>
      </w:r>
      <w:hyperlink r:id="rId11">
        <w:r>
          <w:rPr>
            <w:rStyle w:val="InternetLink"/>
            <w:sz w:val="28"/>
            <w:szCs w:val="28"/>
          </w:rPr>
          <w:t>индивидуального предпринимателя</w:t>
        </w:r>
      </w:hyperlink>
      <w:r>
        <w:rPr>
          <w:sz w:val="28"/>
          <w:szCs w:val="28"/>
        </w:rPr>
        <w:t xml:space="preserve"> в качестве налогоплательщика единого налог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огласно пункту 1 статьи 116 Кодекса нарушение налогоплательщиком установленного Кодексом срока подачи заявления о постановке на учет в налоговом органе по основаниям, предусмотренным Кодексом, влечет взыскание штрафа в размере 10 000 рублей.</w:t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Как следует из материалов, представленных Управлением, Заявитель с 29.11.2010 зарегистрирован в качестве индивидуального предпринимателя в ИФНС России по «Н» району. Х при регистрации в качестве индивидуального предпринимателя в ИФНС России по «Н» району заявлен основной вид деятельности – ремонт бытовых изделий и предметов личного пользования. Фактически предпринимательская деятельность осуществлялась Заявителем по адресу, подведомственному ИФНС России по «А» району.</w:t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Являясь, в соответствии со статьей 346.28 Кодекса, плательщиком ЕНВД, Заявитель представлял в ИФНС России по «Н» району декларации по ЕНВД за 1 - 4 кварталы 2011 года.</w:t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следует из информации, предоставленной Управлением, заявление о постановке на налоговый учет в качестве плательщика ЕНВД в ИФНС России по «Н» району Х не подавалось.</w:t>
      </w:r>
    </w:p>
    <w:p>
      <w:pPr>
        <w:pStyle w:val="Normal"/>
        <w:ind w:firstLine="707"/>
        <w:jc w:val="both"/>
        <w:rPr/>
      </w:pPr>
      <w:r>
        <w:rPr>
          <w:sz w:val="28"/>
          <w:szCs w:val="28"/>
        </w:rPr>
        <w:t>Х в ИФНС России по «А» району (по месту осуществления предпринимательской деятельности) 31.01.2012 было представлено заявление о постановке на учет в качестве плательщика ЕНВД.</w:t>
      </w:r>
    </w:p>
    <w:p>
      <w:pPr>
        <w:pStyle w:val="Normal"/>
        <w:ind w:firstLine="707"/>
        <w:jc w:val="both"/>
        <w:rPr/>
      </w:pPr>
      <w:r>
        <w:rPr>
          <w:sz w:val="28"/>
          <w:szCs w:val="28"/>
        </w:rPr>
        <w:t>В заявлении от 31.01.2012 Х дата начала осуществления предпринимательской деятельности указана - 29.11.2010.</w:t>
      </w:r>
    </w:p>
    <w:p>
      <w:pPr>
        <w:pStyle w:val="Normal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заявление о постановке на налоговый учет в качестве плательщика ЕНВД, в соответствии с требованиями пункта 3 статьи 346.28 Кодекса, должно было быть предоставлено Х в налоговый орган в течение пяти дней со дня осуществления предпринимательской деятельности, то есть не позднее 06.12.2010. Фактически заявление о постановке на налоговый учет в качестве плательщика ЕНВД представлено Заявителем в ИФНС России по «А» району - 31.01.2012.</w:t>
      </w:r>
    </w:p>
    <w:p>
      <w:pPr>
        <w:pStyle w:val="Normal"/>
        <w:ind w:firstLine="707"/>
        <w:jc w:val="both"/>
        <w:rPr/>
      </w:pPr>
      <w:r>
        <w:rPr>
          <w:sz w:val="28"/>
          <w:szCs w:val="28"/>
        </w:rPr>
        <w:t xml:space="preserve">Учитывая, что Х срок представления заявления о постановки на учет в качестве плательщика ЕНВД, предусмотренный пунктом 3 статьи 346.28 Кодекса, нарушен, Заявитель обоснованно привлечен ИФНС России по «А» району к налоговой ответственности, предусмотренной пунктом 1 статьи 116 Кодекса, с учетом положений статьи 114 Кодекса. </w:t>
      </w:r>
    </w:p>
    <w:p>
      <w:pPr>
        <w:pStyle w:val="Header"/>
        <w:ind w:left="-101" w:right="-124" w:firstLine="808"/>
        <w:jc w:val="both"/>
        <w:rPr>
          <w:szCs w:val="28"/>
        </w:rPr>
      </w:pPr>
      <w:r>
        <w:rPr>
          <w:szCs w:val="28"/>
        </w:rPr>
        <w:t xml:space="preserve">В отношении указания Заявителя, на неуведомление Х налоговыми органами об обязанности представления в налоговый орган заявления о постановки на учет в качестве плательщика ЕНВД, ФНС России сообщает следующее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дпункту 1 пункта 1 статьи 21 Кодекса налогоплательщики имеют право получать по месту своего учета от налоговых органов бесплатную информацию (в том числе в письменной форме) о действующих налогах и сборах, законодательстве о налогах и сборах и принятых в соответствии с ним нормативных правовых актах, порядке исчисления и уплаты налогов и сборов, правах и обязанностях налогоплательщиков, полномочиях налоговых органов и их должностных лиц, а также получать формы налоговых деклараций (расчетов) и разъяснения о порядке их заполн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гласно подпункту 4 пункта 1 статьи 32 Кодекса налоговые органы обязаны бесплатно информировать (в том числе в письменной форме) налогоплательщиков, плательщиков сборов и налоговых агентов о действующих налогах и сборах, законодательстве о налогах и сборах и о принятых в соответствии с ним нормативных правовых актах, порядке исчисления и уплаты налогов и сборов, правах и обязанностях налогоплательщиков, плательщиков сборов и налоговых агентов, полномочиях налоговых органов и их должностных лиц, а также представлять формы налоговых деклараций (расчетов) и разъяснять порядок их заполн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пунктом 65 Административного регламента Федеральной налоговой службы по исполнению государственной функции по бесплатному информированию (в том числе в письменной форме) налогоплательщиков, плательщиков сборов и налоговых агентов о действующих налогах и сборах, законодательстве о налогах и сборах и принятых в соответствии с ним нормативных правовых актах, порядке исчисления и уплаты налогов и сборов, правах и обязанностях налогоплательщиков, плательщиков сборов и налоговых агентов, полномочиях налоговых органов и их должностных лиц, а также представлению форм налоговых деклараций (расчетов) и разъяснению порядка их заполнения, утвержденного Приказом Минфина России от 18.01.2008 № 9н публичное информирование налогоплательщиков осуществляется посредством размещения информации на официальных Интернет-сайтах ФНС России, управлений ФНС России, в опубликованных официальных изданиях налоговых органов, средствах массовой информации, на информационных стендах налоговых органов, а также проведения с налогоплательщиками семинаров, «круглых столов» и иных информационно-просветительских и обучающих мероприятий.</w:t>
      </w:r>
    </w:p>
    <w:p>
      <w:pPr>
        <w:pStyle w:val="Normal"/>
        <w:autoSpaceDE w:val="false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, касающаяся налогоплательщиков единого налога на вмененный доход, размещена на информационных досках в операционных залах обслуживания налогоплательщиков в Инспекциях, а также на сайте ФНС России и Управления ФНС России по области. </w:t>
      </w:r>
    </w:p>
    <w:p>
      <w:pPr>
        <w:pStyle w:val="Normal"/>
        <w:autoSpaceDE w:val="false"/>
        <w:ind w:firstLine="707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Согласно информации, предоставленной Управлением, </w:t>
      </w:r>
      <w:r>
        <w:rPr>
          <w:sz w:val="28"/>
          <w:szCs w:val="28"/>
        </w:rPr>
        <w:t>Заявитель по вопросам порядка постановки на учет в качестве плательщика ЕНВД в Инспекцию ФНС России по «Н» району, в Инспекцию ФНС России по «А» району и в Управление ФНС России по области не обращался.</w:t>
      </w:r>
    </w:p>
    <w:p>
      <w:pPr>
        <w:pStyle w:val="Normal"/>
        <w:ind w:firstLine="707"/>
        <w:jc w:val="both"/>
        <w:rPr/>
      </w:pPr>
      <w:r>
        <w:rPr>
          <w:sz w:val="28"/>
          <w:szCs w:val="28"/>
        </w:rPr>
        <w:t xml:space="preserve">Вместе с тем, Инспекцией ФНС России по «А» району </w:t>
        <w:br/>
        <w:t>при вынесении решения от 01.03.2012 о привлечении Х к ответственности за совершение налогового правонарушения, предусмотренной пунктом 1 статьи 116 Кодекс, были приняты смягчающие обстоятельства, предусмотренные статьей 112 Кодекса, в том числе своевременное представление Заявителем деклараций по ЕНВД и уплата ЕНВД в бюджет, в связи с чем Инспекцией ФНС России по «А» району обоснованно снижен размер штрафной санкции до 1 000 рубл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Федеральная налоговая служба руководствуясь статьей 140 Налогового кодекса Российской Федерации, оставляет жалобу Х без удовлетвор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43145;fld=134;dst=100213" TargetMode="External"/><Relationship Id="rId3" Type="http://schemas.openxmlformats.org/officeDocument/2006/relationships/hyperlink" Target="consultantplus://offline/ref=E619A0D6AE260F84630099D306E14C811C7D472125A5F04FF95832BF5937B7D67B8F48215B4EBC72n6LCM" TargetMode="External"/><Relationship Id="rId4" Type="http://schemas.openxmlformats.org/officeDocument/2006/relationships/hyperlink" Target="consultantplus://offline/ref=40910B4C1759A41F30E5F6CFCD4997FE54969F967B8660A8FA02F3113608127DE70001B42ABFA194K0h8M" TargetMode="External"/><Relationship Id="rId5" Type="http://schemas.openxmlformats.org/officeDocument/2006/relationships/hyperlink" Target="consultantplus://offline/ref=40910B4C1759A41F30E5F6CFCD4997FE54969E95788760A8FA02F3113608127DE70001B422BEKAh6M" TargetMode="External"/><Relationship Id="rId6" Type="http://schemas.openxmlformats.org/officeDocument/2006/relationships/hyperlink" Target="consultantplus://offline/ref=40910B4C1759A41F30E5F6CFCD4997FE54969E95788760A8FA02F3113608127DE70001B422BEKAh4M" TargetMode="External"/><Relationship Id="rId7" Type="http://schemas.openxmlformats.org/officeDocument/2006/relationships/hyperlink" Target="consultantplus://offline/ref=40910B4C1759A41F30E5F6CFCD4997FE54969E95788760A8FA02F3113608127DE70001B422BFKAh2M" TargetMode="External"/><Relationship Id="rId8" Type="http://schemas.openxmlformats.org/officeDocument/2006/relationships/hyperlink" Target="consultantplus://offline/ref=40910B4C1759A41F30E5F6CFCD4997FE54949C97748160A8FA02F3113608127DE70001B42ABEA296K0h1M" TargetMode="External"/><Relationship Id="rId9" Type="http://schemas.openxmlformats.org/officeDocument/2006/relationships/hyperlink" Target="consultantplus://offline/ref=40910B4C1759A41F30E5F6CFCD4997FE54949C97748160A8FA02F3113608127DE70001B42ABEA394K0h1M" TargetMode="External"/><Relationship Id="rId10" Type="http://schemas.openxmlformats.org/officeDocument/2006/relationships/hyperlink" Target="consultantplus://offline/ref=C8E4685BD6E3709C8C4389F01B63E4D65CAE423831BAC2FE6C81D578532288EB0A253FA4F3DE784Bt2jAM" TargetMode="External"/><Relationship Id="rId11" Type="http://schemas.openxmlformats.org/officeDocument/2006/relationships/hyperlink" Target="consultantplus://offline/ref=C8E4685BD6E3709C8C4389F01B63E4D65CAE423831BAC2FE6C81D578532288EB0A253FA4F3DE7949t2jAM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7:32:00Z</dcterms:created>
  <dc:creator>0000-07-759</dc:creator>
  <dc:description/>
  <cp:keywords/>
  <dc:language>en-US</dc:language>
  <cp:lastModifiedBy>0003-00-054</cp:lastModifiedBy>
  <cp:lastPrinted>2012-09-24T11:39:00Z</cp:lastPrinted>
  <dcterms:modified xsi:type="dcterms:W3CDTF">2013-10-30T08:08:00Z</dcterms:modified>
  <cp:revision>5</cp:revision>
  <dc:subject/>
  <dc:title>МИНФИН РОССИИ</dc:title>
</cp:coreProperties>
</file>