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Федеральной налоговой службой получена жалоба Общества с ограниченной ответственностью «X» (далее – Заявитель, Общество, ООО «X») от 30.10.2012 на решение ИФНС России (далее – Инспекция) от 19.06.2012 об отказе в привлечении к ответственности за совершение налогового правонарушения и решение УФНС России (далее – Управление) от 23.08.2012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материалов жалобы следует, что по результатам камеральной налоговой проверки Общества на основе налоговой декларации по налогу на добавленную стоимость за 4 квартал 2011 года Инспекцией составлен акт от 03.05.2012 и вынесено решение от 19.06.2012 о привлечении к ответственности за совершение налогового правонарушения, предусмотренной пунктом 1 статьи 122 Налогового кодекса Российской Федерации (далее – Кодекс), в виде взыскания штрафа в сумме 1 226 361,40 рубля. Кроме того, Обществу предложено уплатить недоимку по налогу на добавленную стоимость в сумме 6 131 807 рублей и начислены пени в сумме 197 307,91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явитель с выводами Инспекции не согласился и обратился с апелляционной жалобой в Управление. Решением Управления от 23.08.2012 </w:t>
        <w:br/>
        <w:t xml:space="preserve">апелляционная жалоба Общества оставлена без удовлетвор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согласившись с указанными решениями, Заявитель обратился с жалобой в Федеральную налоговую служб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ство не согласно с выводами Инспекции о том, что при переходе на упрощенную систему налогообложения Заявитель неправомерно не восстановил в 4 квартале 2011 года налог на добавленную стоимость со стоимости основных средств, числящихся на балансе организации на 01.01.201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ая налоговая служба, рассмотрев жалобу Заявителя, оценив и исследовав материалы, представленные Управлением, сообщает следующе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следует из оспариваемого решения Инспекции 25.11.2011 ООО «X» подало в Инспекцию заявление о переходе на упрощенную систему налогообло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ходе камеральной налоговой проверки Общества на основе налоговой декларации по налогу на добавленную стоимость за 4 квартал 2011 года Инспекцией установлено, что в балансе Заявителя по состоянию на 01.01.2012 по строке 1130 «Основные средства» отражена стоимость капитальных вложений в сумме 48 535 тысяч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ак следует из материалов, представленных Управлением, ООО «X» осуществляло строительство многофункционального гостиничного делового комплек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генеральному соглашению от 08.11.2006 инвестором являлось Общество, управляющей компанией – ЗАО «ЮЛ1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камеральной налоговой проверки Инспекцией установлено, что Заявителем в 1 и 4 кварталах 2010 года заявлен к вычету налог на добавленную стоимость в сумме 6 131 807 рублей по выполненным ЗАО «ЮЛ1» работам 1 этапа строительства многофункционального гостиничного делового комплек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мерность заявленных налоговых вычетов по налогу на добавленную стоимость подтверждена решениями Инспекции об отказе в привлечении к ответственности за совершение налогового правонарушения от 27.06.2011 и от 27.07.201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информации, представленной Управлением, Общество в ходе рассмотрения возражений представило оборотно-сальдовую ведомость за 4 квартал 2011 года, оборотно-сальдовую ведомость по счету 08.3 «Объекты внеооборотных активов: Затраты на строительство», карточку по счету 08.3. В результате анализа отчетности Заявителя и представленных документов Инспекцией установлено, что ООО «X» в бухгалтерском балансе по строке 1130 «Основные средства» отражена стоимость капитальных вложений, в том числе стоимость выполненных ЗАО «ЮЛ1» работ 1 этапа строительства многофункционального гостиничного делового комплекса в сумме 47 175 000 рублей, налог на добавленную стоимость по которым заявлен к вычету в 1 и 4 кварталах 2010 года и возмещен из бюджета в 1 квартале 2010 года в сумме 2 979 263 рубля и в 4 квартале 2010 года в сумме 3 152 544 руб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дпунктом 2 пункта 3 статьи 170 Кодекса при переходе налогоплательщика на специальные налоговые режимы в соответствии с главами 26.2 и 26.3 Кодекса суммы налога, принятые к вычету налогоплательщиком по товарам (работам, услугам), в том числе основным средствам и нематериальным активам, и имущественным правам в порядке, предусмотренном главой 21 Кодекса, подлежат восстановлению в налоговом периоде, предшествующем переходу на указанные режи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сший Арбитражный Суд Российской Федерации в постановлении от 01.12.2011 № 10462/11 указал, что при переходе на упрощенную систему налогообложения суммы налога, принятые к вычету налогоплательщиком по товарам (работам, услугам), в том числе основным средствам, в порядке, предусмотренном главой 21 Кодекса, подлежат восстановлению в налоговом периоде, предшествующем переходу на указанный режи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учитывая, что Общество с 01.01.2012 перешло на упрощенную систему налогообложения, Федеральная налоговая служба считает, что вывод Инспекции о том, что суммы налога на добавленную стоимость по выполненным ЗАО «ЮЛ1» работам 1 этапа строительства многофункционального гостиничного делового комплекса, ранее заявленные к вычету, подлежат восстановлению в 4 квартале 2011 года является обоснованны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жалобе Заявитель в подтверждение своей позиции ссылается на письмо Министерства финансов Российской Федерации от 01.06.2012 № 03-07-15/56. Указанное письмо в рассматриваемом случае не применимо, так как в нем рассмотрен вопрос о порядке восстановления сумм налога на добавленную стоимость по приобретенным основным средствам при их использовании для осуществления операций, облагаемых налогом на добавленную стоимость по нулевой ставке</w:t>
      </w:r>
      <w:r>
        <w:rPr>
          <w:sz w:val="28"/>
        </w:rPr>
        <w:t xml:space="preserve"> в соответствии </w:t>
      </w:r>
      <w:r>
        <w:rPr>
          <w:sz w:val="28"/>
          <w:szCs w:val="28"/>
        </w:rPr>
        <w:t>нормами подпункта 5 пункта 3 статьи 170 Кодек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ывая изложенное, Федеральная налоговая служба, руководствуясь статьей 140 Налогового кодекса Российской Федерации, оставляет жалобу ООО «X» без удовлетвор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7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709" w:gutter="0" w:header="720" w:top="776" w:footer="720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" w:hAnsi="Garamond" w:cs="Garamond"/>
        <w:b/>
        <w:b/>
        <w:i/>
        <w:i/>
        <w:color w:val="808080"/>
        <w:sz w:val="16"/>
      </w:rPr>
    </w:pPr>
    <w:r>
      <w:rPr>
        <w:rFonts w:cs="Garamond" w:ascii="Garamond" w:hAnsi="Garamond"/>
        <w:b/>
        <w:i/>
        <w:color w:val="808080"/>
        <w:sz w:val="16"/>
      </w:rPr>
    </w:r>
  </w:p>
  <w:p>
    <w:pPr>
      <w:pStyle w:val="Footer"/>
      <w:rPr>
        <w:rFonts w:ascii="Garamond" w:hAnsi="Garamond" w:cs="Garamond"/>
        <w:b/>
        <w:b/>
        <w:i/>
        <w:i/>
        <w:color w:val="808080"/>
        <w:sz w:val="16"/>
      </w:rPr>
    </w:pPr>
    <w:r>
      <w:rPr>
        <w:rFonts w:cs="Garamond" w:ascii="Garamond" w:hAnsi="Garamond"/>
        <w:b/>
        <w:i/>
        <w:color w:val="808080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8"/>
    </w:rPr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sz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8"/>
    </w:rPr>
  </w:style>
  <w:style w:type="character" w:styleId="WW8Num35z0">
    <w:name w:val="WW8Num35z0"/>
    <w:qFormat/>
    <w:rPr>
      <w:sz w:val="28"/>
    </w:rPr>
  </w:style>
  <w:style w:type="character" w:styleId="WW8NumSt3z0">
    <w:name w:val="WW8NumSt3z0"/>
    <w:qFormat/>
    <w:rPr>
      <w:sz w:val="28"/>
    </w:rPr>
  </w:style>
  <w:style w:type="character" w:styleId="WW8NumSt5z0">
    <w:name w:val="WW8NumSt5z0"/>
    <w:qFormat/>
    <w:rPr>
      <w:sz w:val="28"/>
    </w:rPr>
  </w:style>
  <w:style w:type="character" w:styleId="WW8NumSt7z0">
    <w:name w:val="WW8NumSt7z0"/>
    <w:qFormat/>
    <w:rPr>
      <w:sz w:val="28"/>
    </w:rPr>
  </w:style>
  <w:style w:type="character" w:styleId="WW8NumSt15z0">
    <w:name w:val="WW8NumSt15z0"/>
    <w:qFormat/>
    <w:rPr>
      <w:sz w:val="28"/>
    </w:rPr>
  </w:style>
  <w:style w:type="character" w:styleId="WW8NumSt17z0">
    <w:name w:val="WW8NumSt17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PlusNormal1">
    <w:name w:val="ConsPlusNormal Знак Знак1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  <w:szCs w:val="24"/>
    </w:rPr>
  </w:style>
  <w:style w:type="paragraph" w:styleId="Style13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18">
    <w:name w:val="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19">
    <w:name w:val=" Знак Знак Знак Знак Знак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Style20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21">
    <w:name w:val="Обычный отступ"/>
    <w:basedOn w:val="Normal"/>
    <w:qFormat/>
    <w:pPr>
      <w:ind w:left="720" w:hanging="0"/>
    </w:pPr>
    <w:rPr>
      <w:sz w:val="28"/>
    </w:rPr>
  </w:style>
  <w:style w:type="paragraph" w:styleId="Style22">
    <w:name w:val="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23">
    <w:name w:val=" Знак"/>
    <w:basedOn w:val="Normal"/>
    <w:qFormat/>
    <w:pPr>
      <w:spacing w:lineRule="exact" w:line="240" w:before="0" w:after="160"/>
    </w:pPr>
    <w:rPr>
      <w:b/>
      <w:i/>
      <w:sz w:val="28"/>
      <w:lang w:val="en-GB"/>
    </w:rPr>
  </w:style>
  <w:style w:type="paragraph" w:styleId="ConsPlusNormal11">
    <w:name w:val="ConsPlusNormal Знак Знак1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24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1 Знак Знак1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b/>
      <w:i/>
      <w:sz w:val="28"/>
      <w:lang w:val="en-GB"/>
    </w:rPr>
  </w:style>
  <w:style w:type="paragraph" w:styleId="22">
    <w:name w:val="Основной текст с отступом 2"/>
    <w:basedOn w:val="Normal"/>
    <w:qFormat/>
    <w:pPr>
      <w:snapToGrid w:val="false"/>
      <w:spacing w:lineRule="auto" w:line="480" w:before="0" w:after="120"/>
      <w:ind w:left="283" w:hanging="0"/>
    </w:pPr>
    <w:rPr/>
  </w:style>
  <w:style w:type="paragraph" w:styleId="12">
    <w:name w:val="Знак1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0:44:00Z</dcterms:created>
  <dc:creator>CN=Дмитрий Селеверстов/OU=ЦА/O=МНС</dc:creator>
  <dc:description/>
  <cp:keywords/>
  <dc:language>en-US</dc:language>
  <cp:lastModifiedBy>0000-07-651</cp:lastModifiedBy>
  <cp:lastPrinted>2012-12-21T11:40:00Z</cp:lastPrinted>
  <dcterms:modified xsi:type="dcterms:W3CDTF">2013-09-04T14:28:00Z</dcterms:modified>
  <cp:revision>17</cp:revision>
  <dc:subject>07.4.01.02. Бланк заместителя Руководителя</dc:subject>
  <dc:title>СПРАВОЧНИК IP-ТЕЛЕФОНОВ</dc:title>
</cp:coreProperties>
</file>