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Федеральной налоговой службой получена апелляционная жалоба Открытого акционерного общества «Х» (далее –            ОАО «Х», Заявитель, Общество) от 04.04.2013 г. на решение Межрегиональной инспекции Федеральной налоговой службы по крупнейшим налогоплательщикам (далее – Межрегиональная инспекция) от 18.03.2013 о привлечении к ответственности за совершение налогового правонару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апелляционной жалобы и представленной Межрегиональной инспекцией информации следует, что Межрегиональной инспекцией проведена выездная налоговая проверка Общества по вопросам правильности исчисления и своевременности уплаты (удержания, перечисления) по всем налогам и сборам за период с 01.01.2009 года по 31.12.2010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выездной налоговой проверки Межрегиональной инспекцией вынесено решение от 18.03.2013 о привлечении к ответственности за совершение налогового правонарушения (далее – Решение), согласно которому ОАО «Х» привлечено к ответственности в виде взыскания штрафа в общей сумме 7 968 478 рублей, а также Обществу начислены пени в общей сумме 6 993 055,29 рублей, предложено уплатить общую сумму налогов в размере 104 263 640 рублей и уменьшить убытки, исчисленные по налогу на прибыль организаций, на 8 145 895 рублей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7"/>
          <w:szCs w:val="27"/>
        </w:rPr>
        <w:t>Решением установлено, что Общество в нарушение подпункта 2 пункта 3 статьи 170 Налогового кодекса Российской Федерации (далее - Кодекс) не восстановило сумму НДС, уплаченного таможенным органам при ввозе воздушного судна Боинг 767-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8 (с/н 24746) на территорию Российской Федерации и принятого к вычету Обществом, при реализации  воздушного судна за пределами территории Российской Федерации в 3 квартале 2009 года в сумме 49 241 482 рубля ( пункт 2.2. Решени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не согласившись с указанным выводом Межрегиональной инспекции, обратился с апелляционной жалобой в Федеральную налоговую службу, в которой просит отменить Решение в части доначисления НДС в сумме 49 241 482 рубля и пеней в сумме 422 442 рубл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апелляционной жалобе Заявитель в обоснование своей позиции указывает следующее.</w:t>
      </w:r>
    </w:p>
    <w:p>
      <w:pPr>
        <w:pStyle w:val="Normal"/>
        <w:tabs>
          <w:tab w:val="clear" w:pos="708"/>
          <w:tab w:val="left" w:pos="720" w:leader="none"/>
          <w:tab w:val="left" w:pos="8295" w:leader="none"/>
          <w:tab w:val="left" w:pos="891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душное судно Боинг 767-300</w:t>
      </w:r>
      <w:r>
        <w:rPr>
          <w:sz w:val="27"/>
          <w:szCs w:val="27"/>
          <w:lang w:val="en-US"/>
        </w:rPr>
        <w:t>ER</w:t>
      </w:r>
      <w:r>
        <w:rPr>
          <w:sz w:val="27"/>
          <w:szCs w:val="27"/>
        </w:rPr>
        <w:t xml:space="preserve"> (далее – Воздушное судно) было приобретено Обществом у ЮЛ1 по договору о продаже воздушного судна от 12.02.2008 б/н. Воздушное судно было передано Обществу 18.04.2008 и в соответствии с ГТД выпущено 16.05.2008 в режиме временного ввоза с применением частичного освобождения от уплаты таможенных пошлин и налогов с обязательством обратного вывоза до 15.05.2010. НДС, уплаченный на таможне в сумме 55 661 941,44 рубль, был принят Обществом к вычету в периоде с 3 квартала 2008 года по 2 квартал 2009 года.</w:t>
      </w:r>
    </w:p>
    <w:p>
      <w:pPr>
        <w:pStyle w:val="Normal"/>
        <w:tabs>
          <w:tab w:val="clear" w:pos="708"/>
          <w:tab w:val="left" w:pos="720" w:leader="none"/>
          <w:tab w:val="left" w:pos="8295" w:leader="none"/>
          <w:tab w:val="left" w:pos="891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4.09.2009 Обществом заключен договор купли- продажи Воздушного судна с ЮЛ2. В соответствии с условиями договора и согласно данным ГТД №10002010/290909/0023173 Воздушное судно вывезено с территории Российской Федерации на территорию Республики Кипр с целью его реализации и передачи права собственности ЮЛ2.</w:t>
      </w:r>
    </w:p>
    <w:p>
      <w:pPr>
        <w:pStyle w:val="Normal"/>
        <w:tabs>
          <w:tab w:val="clear" w:pos="708"/>
          <w:tab w:val="left" w:pos="720" w:leader="none"/>
          <w:tab w:val="left" w:pos="8295" w:leader="none"/>
          <w:tab w:val="left" w:pos="891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0.09.2009 в соответствии с актом приемки Воздушное судно было получено Обществом по договору лизинга от 24.09.2009, заключенному с ЮЛ2, и продолжало использоваться в деятельности, облагаемой НДС, на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8295" w:leader="none"/>
          <w:tab w:val="left" w:pos="891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Заявитель считает, что, поскольку с 30.09.2009 Воздушное судно продолжало использоваться в деятельности, облагаемой НДС, основания для восстановления НДС на основании подпункта 2 пункта 3 статьи 170 Кодекса при реализации Воздушного судна отсутствуют. Кроме того, Общество имеет право в соответствии с подпунктом 1 пункта 2 статьи 171 Кодекса применить налоговый вычет на суммы, уплаченные Заявителем при ввозе Воздушного судна на территорию Российской Федерации, используемого для осуществления операций, признаваемых объектами налогообло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изучив доводы Заявителя, изложенные в апелляционной жалобе, оценив и исследовав материалы выездной налоговой проверки, установила следующе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ами 1,2 статьи 39 Кодекса реализацией товаров, работ или услуг организацией или индивидуальным предпринимателем признается соответственно передача на </w:t>
      </w:r>
      <w:hyperlink r:id="rId2">
        <w:r>
          <w:rPr>
            <w:rStyle w:val="InternetLink"/>
            <w:color w:val="000000"/>
            <w:sz w:val="27"/>
            <w:szCs w:val="27"/>
          </w:rPr>
          <w:t>возмездной основе</w:t>
        </w:r>
      </w:hyperlink>
      <w:r>
        <w:rPr>
          <w:color w:val="000000"/>
          <w:sz w:val="27"/>
          <w:szCs w:val="27"/>
        </w:rPr>
        <w:t xml:space="preserve"> (в том числе обмен товарами, работами или услугами) права собственности на товары, результатов выполненных работ одним лицом для другого лица, возмездное оказание услуг одним лицом другому лицу, а в случаях, предусмотренных Кодексом, передача права собственности на товары, результатов выполненных работ одним лицом для другого лица, оказание услуг одним лицом другому лицу - на </w:t>
      </w:r>
      <w:hyperlink r:id="rId3">
        <w:r>
          <w:rPr>
            <w:rStyle w:val="InternetLink"/>
            <w:color w:val="000000"/>
            <w:sz w:val="27"/>
            <w:szCs w:val="27"/>
          </w:rPr>
          <w:t>безвозмездной основе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Место и момент фактической реализации товаров, работ или услуг определяются в соответствии с </w:t>
      </w:r>
      <w:hyperlink r:id="rId4">
        <w:r>
          <w:rPr>
            <w:rStyle w:val="InternetLink"/>
            <w:color w:val="000000"/>
            <w:sz w:val="27"/>
            <w:szCs w:val="27"/>
          </w:rPr>
          <w:t>частью второй</w:t>
        </w:r>
      </w:hyperlink>
      <w:r>
        <w:rPr>
          <w:color w:val="000000"/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гласно подпункту 1 пункта 1 статьи 146 Кодекса объектом налогообложения признается в том числе, реализация товаров (работ, услуг) на территории Российской Федерации, в том числе реализация </w:t>
      </w:r>
      <w:hyperlink r:id="rId5">
        <w:r>
          <w:rPr>
            <w:rStyle w:val="InternetLink"/>
            <w:color w:val="000000"/>
            <w:sz w:val="27"/>
            <w:szCs w:val="27"/>
          </w:rPr>
          <w:t>предметов залога</w:t>
        </w:r>
      </w:hyperlink>
      <w:r>
        <w:rPr>
          <w:color w:val="000000"/>
          <w:sz w:val="27"/>
          <w:szCs w:val="27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6">
        <w:r>
          <w:rPr>
            <w:rStyle w:val="InternetLink"/>
            <w:color w:val="000000"/>
            <w:sz w:val="27"/>
            <w:szCs w:val="27"/>
          </w:rPr>
          <w:t>отступного</w:t>
        </w:r>
      </w:hyperlink>
      <w:r>
        <w:rPr>
          <w:color w:val="000000"/>
          <w:sz w:val="27"/>
          <w:szCs w:val="27"/>
        </w:rPr>
        <w:t xml:space="preserve"> или </w:t>
      </w:r>
      <w:hyperlink r:id="rId7">
        <w:r>
          <w:rPr>
            <w:rStyle w:val="InternetLink"/>
            <w:color w:val="000000"/>
            <w:sz w:val="27"/>
            <w:szCs w:val="27"/>
          </w:rPr>
          <w:t>новации</w:t>
        </w:r>
      </w:hyperlink>
      <w:r>
        <w:rPr>
          <w:color w:val="000000"/>
          <w:sz w:val="27"/>
          <w:szCs w:val="27"/>
        </w:rPr>
        <w:t>, а также передача имущественных прав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Статьей 147 Кодекса (в редакции, действовавшей в проверяемом периоде) установлено, что местом реализации товаров признается территория Российской Федерации, при наличии одного или нескольких следующих обстоятельств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овар находится на территории Российской Федерации и не отгружается и не транспортируется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овар в момент начала отгрузки или транспортировки находится на территори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8">
        <w:r>
          <w:rPr>
            <w:rStyle w:val="InternetLink"/>
            <w:color w:val="000000"/>
            <w:sz w:val="27"/>
            <w:szCs w:val="27"/>
          </w:rPr>
          <w:t>пунктом 1 статьи 173</w:t>
        </w:r>
      </w:hyperlink>
      <w:r>
        <w:rPr>
          <w:color w:val="000000"/>
          <w:sz w:val="27"/>
          <w:szCs w:val="27"/>
        </w:rPr>
        <w:t xml:space="preserve"> Кодекса сумма налога на добавленную стоимость, подлежащая уплате в бюджет, исчисляется по итогам каждого налогового периода как уменьшенная на сумму налоговых вычетов, предусмотренных </w:t>
      </w:r>
      <w:hyperlink r:id="rId9">
        <w:r>
          <w:rPr>
            <w:rStyle w:val="InternetLink"/>
            <w:color w:val="000000"/>
            <w:sz w:val="27"/>
            <w:szCs w:val="27"/>
          </w:rPr>
          <w:t>статьей 171</w:t>
        </w:r>
      </w:hyperlink>
      <w:r>
        <w:rPr>
          <w:color w:val="000000"/>
          <w:sz w:val="27"/>
          <w:szCs w:val="27"/>
        </w:rPr>
        <w:t xml:space="preserve"> Кодекса (в том числе налоговых вычетов, предусмотренных </w:t>
      </w:r>
      <w:hyperlink r:id="rId10">
        <w:r>
          <w:rPr>
            <w:rStyle w:val="InternetLink"/>
            <w:color w:val="000000"/>
            <w:sz w:val="27"/>
            <w:szCs w:val="27"/>
          </w:rPr>
          <w:t>пунктом 3 статьи 172</w:t>
        </w:r>
      </w:hyperlink>
      <w:r>
        <w:rPr>
          <w:color w:val="000000"/>
          <w:sz w:val="27"/>
          <w:szCs w:val="27"/>
        </w:rPr>
        <w:t xml:space="preserve"> Кодекса), общая сумма налога, исчисляемая в соответствии со </w:t>
      </w:r>
      <w:hyperlink r:id="rId11">
        <w:r>
          <w:rPr>
            <w:rStyle w:val="InternetLink"/>
            <w:color w:val="000000"/>
            <w:sz w:val="27"/>
            <w:szCs w:val="27"/>
          </w:rPr>
          <w:t>статьей 166</w:t>
        </w:r>
      </w:hyperlink>
      <w:r>
        <w:rPr>
          <w:color w:val="000000"/>
          <w:sz w:val="27"/>
          <w:szCs w:val="27"/>
        </w:rPr>
        <w:t xml:space="preserve"> Кодекса и увеличенная на суммы налога, восстановленного в соответствии с </w:t>
      </w:r>
      <w:hyperlink r:id="rId12">
        <w:r>
          <w:rPr>
            <w:rStyle w:val="InternetLink"/>
            <w:color w:val="000000"/>
            <w:sz w:val="27"/>
            <w:szCs w:val="27"/>
          </w:rPr>
          <w:t>главой 21</w:t>
        </w:r>
      </w:hyperlink>
      <w:r>
        <w:rPr>
          <w:color w:val="000000"/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огласно пункту 4 статьи 166 Кодекса общая сумма налога исчисляется по итогам каждого налогового периода применительно ко всем операциям, признаваемым объектом налогообложения в соответствии с </w:t>
      </w:r>
      <w:hyperlink r:id="rId13">
        <w:r>
          <w:rPr>
            <w:rStyle w:val="InternetLink"/>
            <w:sz w:val="27"/>
            <w:szCs w:val="27"/>
          </w:rPr>
          <w:t>подпунктами 1</w:t>
        </w:r>
      </w:hyperlink>
      <w:r>
        <w:rPr>
          <w:sz w:val="27"/>
          <w:szCs w:val="27"/>
        </w:rPr>
        <w:t xml:space="preserve"> - </w:t>
      </w:r>
      <w:hyperlink r:id="rId14">
        <w:r>
          <w:rPr>
            <w:rStyle w:val="InternetLink"/>
            <w:sz w:val="27"/>
            <w:szCs w:val="27"/>
          </w:rPr>
          <w:t>3 пункта 1 статьи 146</w:t>
        </w:r>
      </w:hyperlink>
      <w:r>
        <w:rPr>
          <w:sz w:val="27"/>
          <w:szCs w:val="27"/>
        </w:rPr>
        <w:t xml:space="preserve"> Кодекса, момент определения налоговой базы которых, установленный </w:t>
      </w:r>
      <w:hyperlink r:id="rId15">
        <w:r>
          <w:rPr>
            <w:rStyle w:val="InternetLink"/>
            <w:sz w:val="27"/>
            <w:szCs w:val="27"/>
          </w:rPr>
          <w:t>статьей 167</w:t>
        </w:r>
      </w:hyperlink>
      <w:r>
        <w:rPr>
          <w:sz w:val="27"/>
          <w:szCs w:val="27"/>
        </w:rPr>
        <w:t xml:space="preserve"> Кодекса, относится к соответствующему налоговому периоду, с учетом всех изменений, увеличивающих или уменьшающих налоговую базу в соответствующем налоговом периоде, если иное не предусмотрено главой 21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На основании пункта 1 статьи 171 Кодекса налогоплательщик имеет право уменьшить общую сумму налога, исчисленную в соответствии со </w:t>
      </w:r>
      <w:hyperlink r:id="rId16">
        <w:r>
          <w:rPr>
            <w:rStyle w:val="InternetLink"/>
            <w:sz w:val="27"/>
            <w:szCs w:val="27"/>
          </w:rPr>
          <w:t>статьей 166</w:t>
        </w:r>
      </w:hyperlink>
      <w:r>
        <w:rPr>
          <w:sz w:val="27"/>
          <w:szCs w:val="27"/>
        </w:rPr>
        <w:t xml:space="preserve"> Кодекса, на установленные статьей 171 Кодекса налоговые вычет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унктом 1 пункта 2 статьи 171 Кодекса (в редакции, действовавшей в проверяемом периоде) предусмотрено, что вычетам подлежат суммы налога, предъявленные налогоплательщику при приобретении товаров (работ, услуг),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, временного ввоза и переработки вне таможенной территории либо при ввозе товаров, перемещаемых через таможенную границу Российской Федерации без таможенного контроля и таможенного оформления, в отношении: товаров (работ, услуг), а также имущественных прав, приобретаемых для осуществления операций, признаваемых объектами налогообложения в соответствии с главой 21 Кодекса, за исключением товаров, предусмотренных пунктом 2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17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гласно подпункту 2 пункта 3 статьи 170 Кодекса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 21 Кодекса, подлежат восстановлению налогоплательщиком в случае дальнейшего использования таких товаров (работ, услуг), в том числе основных средств и нематериальных активов, и имущественных прав для осуществления операций, указанных в </w:t>
      </w:r>
      <w:hyperlink r:id="rId18">
        <w:r>
          <w:rPr>
            <w:rStyle w:val="InternetLink"/>
            <w:color w:val="000000"/>
            <w:sz w:val="27"/>
            <w:szCs w:val="27"/>
          </w:rPr>
          <w:t>пункте 2</w:t>
        </w:r>
      </w:hyperlink>
      <w:r>
        <w:rPr>
          <w:color w:val="000000"/>
          <w:sz w:val="27"/>
          <w:szCs w:val="27"/>
        </w:rPr>
        <w:t xml:space="preserve"> статьи 170 Кодекса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становлению подлежат суммы налога в размере, ранее принятом к вычету, а в отношении основных средств и нематериальных активов - в размере суммы, пропорциональной остаточной (балансовой) стоимости без учета переоцен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Восстановление сумм налога производится в том налоговом периоде, в котором товары (работы, услуги), в том числе основные средства и нематериальные активы, и имущественные права были переданы или начинают использоваться налогоплательщиком для осуществления операций, указанных в </w:t>
      </w:r>
      <w:hyperlink r:id="rId19">
        <w:r>
          <w:rPr>
            <w:rStyle w:val="InternetLink"/>
            <w:color w:val="000000"/>
            <w:sz w:val="27"/>
            <w:szCs w:val="27"/>
          </w:rPr>
          <w:t>пункте 2</w:t>
        </w:r>
      </w:hyperlink>
      <w:r>
        <w:rPr>
          <w:color w:val="000000"/>
          <w:sz w:val="27"/>
          <w:szCs w:val="27"/>
        </w:rPr>
        <w:t xml:space="preserve"> статьи 170 Кодекса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подпункта 2 пункта 2 статьи 170 Кодекса суммы налога, предъявленные покупателю при приобретении товаров (работ, услуг), в том числе основных средств и нематериальных активов, либо фактически уплаченные при ввозе товаров, в том числе основных средств и нематериальных активов, на территорию Российской Федерации, учитываются в стоимости таких товаров (работ, услуг), в том числе основных средств и нематериальных активов, в случае приобретения (ввоза) товаров (работ, услуг), в том числе основных средств и нематериальных активов, используемых для операций по производству и (или) реализации товаров (работ, услуг), местом реализации которых не признается территория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Из материалов, представленных Межрегиональной инспекцией, следует, что </w:t>
      </w:r>
      <w:r>
        <w:rPr>
          <w:bCs/>
          <w:sz w:val="27"/>
          <w:szCs w:val="27"/>
        </w:rPr>
        <w:t xml:space="preserve">Воздушное судно приобретено ОАО «Х» (Покупатель) у компании ЮЛ1 (Продавец) по Договору от 12.02.2008 № б/н. 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пункта 6.1 данного договора Продавец должен осуществить в дату передачи передачу Покупателю всех своих прав с правом собственности на Воздушное судно в комплекте путем оформления и передачи купчей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ом 6.3. договора установлено, что Воздушное судно будет доставлено в место передач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 xml:space="preserve">Согласно подпунктам </w:t>
      </w:r>
      <w:r>
        <w:rPr>
          <w:bCs/>
          <w:sz w:val="27"/>
          <w:szCs w:val="27"/>
          <w:lang w:val="en-US"/>
        </w:rPr>
        <w:t>b</w:t>
      </w:r>
      <w:r>
        <w:rPr>
          <w:bCs/>
          <w:sz w:val="27"/>
          <w:szCs w:val="27"/>
        </w:rPr>
        <w:t xml:space="preserve">) и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>) пункта 6.4 договора Покупатель должен будет оформить и передать Продавцу сертификат (акт) приемки. Продавец должен будет оформить и передать Покупателю купчую на Воздушное судно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сертификатом (актом) приемки и купчей воздушное судно передано Обществу 18.04.2008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но данным грузовой таможенной декларации                                            от 16.05.2008 Воздушное судно выпущено в режиме временного ввоза </w:t>
      </w:r>
      <w:r>
        <w:rPr>
          <w:bCs/>
          <w:sz w:val="27"/>
          <w:szCs w:val="27"/>
        </w:rPr>
        <w:t>с применением частичного освобождения от уплаты таможенных пошлин и налогов</w:t>
      </w:r>
      <w:r>
        <w:rPr>
          <w:sz w:val="27"/>
          <w:szCs w:val="27"/>
        </w:rPr>
        <w:t xml:space="preserve"> с обязательством обратного вывоза до 15.05.2010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Межрегиональной инспекцией в ходе проверки установлено, что Воздушное судно принято на учет. В соответствии с заявленным таможенным режимом временного ввоза Обществом произведена уплата НДС на таможне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9.07.2008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8.08.2008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9.09.2008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13 915 485,36 рублей уплачен 29.12.2008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9 276 990,24 рублей уплачен 27.02.2009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30.03.2009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9.04.2009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8.05.2009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ДС в размере 4 638 495,12 рублей уплачен 29.06.2009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Обществом НДС, уплаченный на таможне в общей сумме                55 661 941,44 рубль, принят к вычету, что подтверждается данными книг покупок  за 3 квартал 2008 года, 1 квартал 2009 года, 2 квартал 2009 года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09.2009 ОАО «Х» (далее – Продавец) заключило договор купли-продажи Воздушного судна (далее – Договор ЮЛ2) с компанией ЮЛ2 (далее – Покупатель)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унктом 3.1 Договора ЮЛ2 Продавец доставляет воздушное судно Покупателю в том состоянии и в том месте, в котором он находится на момент покупки, в место поставки в день, соответствующий дате поставки во время, согласованное между Продавцом и Покупателем. Покупатель подтверждает, что во время поставки Воздушное судно будет в физическом владении Лизингополучателя в соответствии с условиями Договора о лизинг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Согласно пункту 1.1 Договора ЮЛ2 место поставки определено как международное воздушное пространство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вка – продажа и передача прав собственности на воздушное судно покупателю в соответствии с купч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Купчая – в отношении воздушного судна купчая, оформленная или подлежащая оформлению надлежащим образом уполномоченным представителем продавца в пользу покупателя воздушного судна, главным образом соответствующая форме Приложения 2 к данному договору, надлежащим образом составленная в отношении воздушного судна, подтверждающая передачу прав собственности на воздушное судно Продавцом Покупател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В соответствии с пунктом 3.2 Договора ЮЛ2 при условии выполнения предварительных условий, изложенных в статье 4 Договора, и в соответствии с условиями данного договора продажа и передача прав собственности на Воздушное судно Продавцом Покупателю по Договору произойдет в день, соответствующий дате поставки после получения Продавцом суммы покупки, и все права собственности на Воздушное судно Продавца переходят к покупателю с полной гарантией права собственности и не обремененные какими-либо обеспечительными правами после предоставления купчей Продавцом Покупателю, пока воздушное судно находится в месте поставк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30.09.2009 в рамках исполнения своих обязанностей по Договору ЮЛ2 ОАО «Х» Воздушное судно вывезено с территории Российской Федерации в Республику Кипр в таможенном режиме реэкспорт, что подтверждается грузовой таможенной деклараци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итывая условия договора о продаже воздушного судна от 12.02.2008 б/н, передача права собственности на Воздушное судно произошла 18.04.2008 года, т.е. до момента ввоза 16.05.2008 данного Воздушного судна на территорию Российской Федерации на основании ГТД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</w:t>
      </w:r>
      <w:r>
        <w:rPr>
          <w:bCs/>
          <w:sz w:val="27"/>
          <w:szCs w:val="27"/>
        </w:rPr>
        <w:t>Договора ЮЛ2</w:t>
      </w:r>
      <w:r>
        <w:rPr>
          <w:sz w:val="27"/>
          <w:szCs w:val="27"/>
        </w:rPr>
        <w:t xml:space="preserve">  передача права собственности </w:t>
      </w:r>
      <w:r>
        <w:rPr>
          <w:bCs/>
          <w:sz w:val="27"/>
          <w:szCs w:val="27"/>
        </w:rPr>
        <w:t>компании ЮЛ2</w:t>
      </w:r>
      <w:r>
        <w:rPr>
          <w:sz w:val="27"/>
          <w:szCs w:val="27"/>
        </w:rPr>
        <w:t xml:space="preserve"> на Воздушное судно произошла 30.09.2009 в соответствии с купчей в международном воздушном пространств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Таким образом, поскольку реализация Воздушного судна произошла вне территории Российской Федерации, объект обложения НДС в соответствии со статьей 146 Кодекса не возникает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ежрегиональной инспекцией обоснованно сделан вывод о том, что суммы НДС, ранее уплаченные на таможне и принятые Обществом к вычету, подлежат восстановлению при реализации  воздушного судна за пределами территории Российской Федерации в 3 квартале 2009 го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7"/>
          <w:szCs w:val="27"/>
        </w:rPr>
        <w:t xml:space="preserve">Довод Заявителя об отсутствии оснований для восстановления НДС при реализации Воздушного Судна в связи с дальнейшим его использованием в деятельности, облагаемой НДС, Федеральная налоговая служба считает необоснованным в связи с нижеследующим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положений подпункта 2 пункта 2 статьи 170 и подпункта 2 пункта 3 статьи  170 Кодекса следует, что подлежат восстановлению суммы НДС, уплаченные при ввозе товаров на таможенную территорию Российской Федерации в режиме временного ввоза, ранее принятые к вычету, в случае использования данных товаров налогоплательщиком для осуществления операций по производству и (или) реализации товаров (работ, услуг), местом реализации которых не признается территория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итывая, что Обществом ввезенное Воздушное судно было использовано для операции реализации товаров (продажи </w:t>
      </w:r>
      <w:r>
        <w:rPr>
          <w:sz w:val="27"/>
          <w:szCs w:val="27"/>
        </w:rPr>
        <w:t xml:space="preserve">компании ЮЛ2), </w:t>
      </w:r>
      <w:r>
        <w:rPr>
          <w:color w:val="000000"/>
          <w:sz w:val="27"/>
          <w:szCs w:val="27"/>
        </w:rPr>
        <w:t>местом реализации которой не признается территория Российской Федерации</w:t>
      </w:r>
      <w:r>
        <w:rPr>
          <w:sz w:val="27"/>
          <w:szCs w:val="27"/>
        </w:rPr>
        <w:t xml:space="preserve">, факт последующего его получения по договору лизинга и использования в операциях, облагаемых НДС, </w:t>
      </w:r>
      <w:r>
        <w:rPr>
          <w:color w:val="000000"/>
          <w:sz w:val="27"/>
          <w:szCs w:val="27"/>
        </w:rPr>
        <w:t>не является обстоятельством, исключающим применение положений подпункта 2 пункта 3 статьи 170 Кодекса, предусматривающих восстановление соответствующих сумм налога в рассматриваемой ситу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7"/>
          <w:szCs w:val="27"/>
        </w:rPr>
        <w:t xml:space="preserve">На основании изложенного Федеральная налоговая служба признает решение от 18.03.2013 в части вывода </w:t>
      </w:r>
      <w:r>
        <w:rPr>
          <w:color w:val="000000"/>
          <w:sz w:val="27"/>
          <w:szCs w:val="27"/>
        </w:rPr>
        <w:t xml:space="preserve">о неправомерном </w:t>
      </w:r>
      <w:r>
        <w:rPr>
          <w:sz w:val="27"/>
          <w:szCs w:val="27"/>
        </w:rPr>
        <w:t>невосстановлении суммы НДС, уплаченного таможенным органам при ввозе Воздушного судна на территорию Российской Федерации и принятого к вычету Обществом, при реализации Воздушного судна за пределами территории Российской Федерации в 3 квартале 2009 года в сумме 49 241 482 рубля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а также начисления </w:t>
      </w:r>
      <w:r>
        <w:rPr>
          <w:sz w:val="27"/>
          <w:szCs w:val="27"/>
        </w:rPr>
        <w:t>соответствующих сумм пеней обоснованным и соответствующим законодательству о налогах и сборах.</w:t>
      </w:r>
    </w:p>
    <w:p>
      <w:pPr>
        <w:pStyle w:val="Normal"/>
        <w:tabs>
          <w:tab w:val="clear" w:pos="708"/>
          <w:tab w:val="right" w:pos="9720" w:leader="none"/>
        </w:tabs>
        <w:ind w:firstLine="851"/>
        <w:jc w:val="both"/>
        <w:rPr/>
      </w:pPr>
      <w:r>
        <w:rPr>
          <w:sz w:val="27"/>
          <w:szCs w:val="27"/>
        </w:rPr>
        <w:t xml:space="preserve">При таких обстоятельствах Федеральная налоговая служба, руководствуясь пунктом 2 статьи 140 Налогового кодекса Российской Федерации, оставляет решение Межрегиональной инспекции Федеральной налоговой службы по крупнейшим налогоплательщикам от 18.03.2013 о привлечении к ответственности за совершение налогового правонарушения без изменения, а апелляционную жалобу </w:t>
      </w:r>
      <w:r>
        <w:rPr>
          <w:bCs/>
          <w:sz w:val="27"/>
          <w:szCs w:val="27"/>
        </w:rPr>
        <w:t>ОАО «Х»</w:t>
      </w:r>
      <w:r>
        <w:rPr>
          <w:sz w:val="27"/>
          <w:szCs w:val="27"/>
        </w:rPr>
        <w:t xml:space="preserve"> - без удовлетворения.</w:t>
      </w:r>
    </w:p>
    <w:p>
      <w:pPr>
        <w:pStyle w:val="Header"/>
        <w:tabs>
          <w:tab w:val="center" w:pos="4677" w:leader="none"/>
          <w:tab w:val="right" w:pos="9355" w:leader="none"/>
          <w:tab w:val="right" w:pos="9720" w:leader="none"/>
        </w:tabs>
        <w:ind w:firstLine="851"/>
        <w:jc w:val="both"/>
        <w:rPr/>
      </w:pPr>
      <w:r>
        <w:rPr>
          <w:sz w:val="27"/>
          <w:szCs w:val="27"/>
        </w:rPr>
        <w:t>Федеральная налоговая служба, руководствуясь статьей 101.2 Налогового кодекса Российской Федерации, утверждает решение Межрегиональной инспекции Федеральной налоговой службы по крупнейшим налогоплательщикам от 18.03.2013 о привлечении к ответственности за совершение налогового правонарушения и признает его вступившим в сил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i/>
      <w:iCs w:val="false"/>
      <w:sz w:val="20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Bookman Old Style" w:hAnsi="Bookman Old Style" w:cs="Bookman Old Style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FontStyle70">
    <w:name w:val="Font Style70"/>
    <w:qFormat/>
    <w:rPr>
      <w:rFonts w:ascii="Bookman Old Style" w:hAnsi="Bookman Old Style" w:cs="Bookman Old Style"/>
      <w:sz w:val="24"/>
      <w:szCs w:val="24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72">
    <w:name w:val="Font Style72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1">
    <w:name w:val="Знак1 Знак Знак"/>
    <w:qFormat/>
    <w:rPr>
      <w:b/>
      <w:i/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sz w:val="24"/>
      <w:szCs w:val="24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i/>
      <w:iCs/>
      <w:sz w:val="24"/>
      <w:szCs w:val="24"/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576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/>
      <w:ind w:firstLine="557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firstLine="566"/>
    </w:pPr>
    <w:rPr>
      <w:rFonts w:ascii="Bookman Old Style" w:hAnsi="Bookman Old Style" w:cs="Bookman Old Style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ascii="Trebuchet MS" w:hAnsi="Trebuchet MS" w:cs="Trebuchet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rFonts w:ascii="Bookman Old Style" w:hAnsi="Bookman Old Style" w:cs="Bookman Old Style"/>
    </w:rPr>
  </w:style>
  <w:style w:type="paragraph" w:styleId="Style16">
    <w:name w:val="Обычный ап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Bookman Old Style" w:hAnsi="Bookman Old Style" w:cs="Bookman Old Style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2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950"/>
      <w:jc w:val="both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/>
      <w:ind w:firstLine="58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76"/>
      <w:jc w:val="both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93"/>
      <w:ind w:firstLine="576"/>
      <w:jc w:val="both"/>
    </w:pPr>
    <w:rPr>
      <w:rFonts w:ascii="Bookman Old Style" w:hAnsi="Bookman Old Style" w:cs="Bookman Old Style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659C26EC5298A5F67D953751B341E21907FBBC710BD48BB55808E40943571A6E0D114B866E3E8TFyDF" TargetMode="External"/><Relationship Id="rId3" Type="http://schemas.openxmlformats.org/officeDocument/2006/relationships/hyperlink" Target="consultantplus://offline/ref=C03659C26EC5298A5F67D953751B341E21907FBBC710BD48BB55808E40943571A6E0D114B866E3E8TFyEF" TargetMode="External"/><Relationship Id="rId4" Type="http://schemas.openxmlformats.org/officeDocument/2006/relationships/hyperlink" Target="consultantplus://offline/ref=C03659C26EC5298A5F67D953751B341E219777B8C81DBD48BB55808E40T9y4F" TargetMode="External"/><Relationship Id="rId5" Type="http://schemas.openxmlformats.org/officeDocument/2006/relationships/hyperlink" Target="consultantplus://offline/ref=12343ACD25204622897A0627E129E2FF9F6A6F08F9E589AD6BA2F1A5576009A5D77BBA75CA91C7CDt43AF" TargetMode="External"/><Relationship Id="rId6" Type="http://schemas.openxmlformats.org/officeDocument/2006/relationships/hyperlink" Target="consultantplus://offline/ref=12343ACD25204622897A0627E129E2FF9F6A6F08F9E589AD6BA2F1A5576009A5D77BBA75CA91C8CDt430F" TargetMode="External"/><Relationship Id="rId7" Type="http://schemas.openxmlformats.org/officeDocument/2006/relationships/hyperlink" Target="consultantplus://offline/ref=12343ACD25204622897A0627E129E2FF9F6A6F08F9E589AD6BA2F1A5576009A5D77BBA75CA91C8CFt43FF" TargetMode="External"/><Relationship Id="rId8" Type="http://schemas.openxmlformats.org/officeDocument/2006/relationships/hyperlink" Target="consultantplus://offline/ref=6565F3C0B33E190D90E187AC84D4FB254DE176557632953AC8349CDD26FB9C7473EE6262C7E8J9F" TargetMode="External"/><Relationship Id="rId9" Type="http://schemas.openxmlformats.org/officeDocument/2006/relationships/hyperlink" Target="consultantplus://offline/ref=6565F3C0B33E190D90E187AC84D4FB254DE176557632953AC8349CDD26FB9C7473EE6164C689D2E2J1F" TargetMode="External"/><Relationship Id="rId10" Type="http://schemas.openxmlformats.org/officeDocument/2006/relationships/hyperlink" Target="consultantplus://offline/ref=6565F3C0B33E190D90E187AC84D4FB254DE176557632953AC8349CDD26FB9C7473EE6262C7E8JFF" TargetMode="External"/><Relationship Id="rId11" Type="http://schemas.openxmlformats.org/officeDocument/2006/relationships/hyperlink" Target="consultantplus://offline/ref=6565F3C0B33E190D90E187AC84D4FB254DE176557632953AC8349CDD26FB9C7473EE6164C688D1E2J2F" TargetMode="External"/><Relationship Id="rId12" Type="http://schemas.openxmlformats.org/officeDocument/2006/relationships/hyperlink" Target="consultantplus://offline/ref=6565F3C0B33E190D90E187AC84D4FB254DE176557632953AC8349CDD26FB9C7473EE6164C68CD3E2JCF" TargetMode="External"/><Relationship Id="rId13" Type="http://schemas.openxmlformats.org/officeDocument/2006/relationships/hyperlink" Target="consultantplus://offline/ref=7425AE50121304C0BE361D8B51F2F0D0CF4B5F5C99A033540A262139BDDDC6510922AF53151CC0FBx60AI" TargetMode="External"/><Relationship Id="rId14" Type="http://schemas.openxmlformats.org/officeDocument/2006/relationships/hyperlink" Target="consultantplus://offline/ref=7425AE50121304C0BE361D8B51F2F0D0CF4B5F5C99A033540A262139BDDDC6510922AF53151CC0FBx60FI" TargetMode="External"/><Relationship Id="rId15" Type="http://schemas.openxmlformats.org/officeDocument/2006/relationships/hyperlink" Target="consultantplus://offline/ref=7425AE50121304C0BE361D8B51F2F0D0CF4B5F5C99A033540A262139BDDDC6510922AF53151CC4FCx60CI" TargetMode="External"/><Relationship Id="rId16" Type="http://schemas.openxmlformats.org/officeDocument/2006/relationships/hyperlink" Target="consultantplus://offline/ref=77B9E5F62A1ADB0FF986790F19A3442E2E30F7E0203FC9BB7FB9B5248400FAC30D9043CE40486993W653I" TargetMode="External"/><Relationship Id="rId17" Type="http://schemas.openxmlformats.org/officeDocument/2006/relationships/hyperlink" Target="consultantplus://offline/ref=F3735A494331753E0EFD51813A1FC65D1DBE65D6581D24DF0A1D5E2CB7B6811752F043917D0D3BFFw8h8N" TargetMode="External"/><Relationship Id="rId18" Type="http://schemas.openxmlformats.org/officeDocument/2006/relationships/hyperlink" Target="consultantplus://offline/ref=C10B6C56A2C0A704CB51F3D29DC9EE688815A28BF123D2519F80DD03A045E2E9E7BCE63E6D7063B3pC7EG" TargetMode="External"/><Relationship Id="rId19" Type="http://schemas.openxmlformats.org/officeDocument/2006/relationships/hyperlink" Target="consultantplus://offline/ref=C10B6C56A2C0A704CB51F3D29DC9EE688815A28BF123D2519F80DD03A045E2E9E7BCE63E6D7063B3pC7E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0:00Z</dcterms:created>
  <dc:creator>Луликова </dc:creator>
  <dc:description/>
  <cp:keywords/>
  <dc:language>en-US</dc:language>
  <cp:lastModifiedBy>0000-07-651</cp:lastModifiedBy>
  <cp:lastPrinted>2013-06-19T15:19:00Z</cp:lastPrinted>
  <dcterms:modified xsi:type="dcterms:W3CDTF">2013-10-03T09:08:00Z</dcterms:modified>
  <cp:revision>23</cp:revision>
  <dc:subject/>
  <dc:title> </dc:title>
</cp:coreProperties>
</file>