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Федеральной налоговой службой получена жалоба Общества с ограниченной ответственностью «Х» (далее - ООО «Х», Общество, Заявитель) на решение Межрайонной ИФНС России (далее – Инспекция) от 28.09.2012 о привлечении к ответственности за совершение налогового правонарушения и решение УФНС России (далее - Управление) от 14.12.2012                          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Как следует из материалов жалобы, Инспекцией проведена выездная налоговая проверка ООО «Х» по вопросам правильности исчисления, полноты и своевременности уплаты в бюджет  налога на прибыль организаций, налога на добавленную стоимость, налога на имущество организаций, транспортного налога, земельного налога, водного налога, налога на добычу полезных ископаемых (далее - НДПИ), единого налога на вмененный доход для отдельных видов деятельности за период с 01.01.2008 по 31.12.2010, единого социального налога за период с 01.01.2008 по 31.12.2009, налога на доходы физических лиц за период с 01.01.2008 по 30.12.2011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выездной налоговой проверки составлен акт от 03.09.2012 и вынесено решение от 28.09.2012  о привлечении к ответственности за совершение налогового правонарушения, в соответствии с которым Общество привлечено к ответственности, предусмотренной пунктом 1 статьи 122,                  статьей 123, пунктом 1 статьи 126 Налогового Кодекса Российской Федерации (далее – Кодекса), в виде взыскания штрафа в общей сумме 232 320,75 рублей. Указанным решением начислены пени в сумме 181 656,93 рублей, предложено уплатить недоимку в размере 1 095 905,82 рублей. Также в решении указано, что при невозможности удержать налог на доходы физических лиц (далее – НДФЛ), налоговому агенту в месячный срок после вынесения решения необходимо представить в налоговый орган сведения о невозможности удержания налога по форме № 2-НДФЛ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Заявитель, не согласившись с решением Инспекции, обратился в Управление с апелляционной жал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онной жалобы Общества Управлением принято решение от 14.12.2012   об отмене решения от 28.09.2012  и принятии нового решения о привлечении к ответственности за совершение налогового правонарушения, предусмотренной пунктом 1 статьи 122, статьей 123, пунктом 1 статьи 126 Кодекса, в виде взыскания штрафа в общей сумме 27 452,59 рублей. Указанным решением начислены пени в сумме 9 928,18 рублей, предложено уплатить НДПИ в сумме 44 888,87 рублей и удержать неудержанный НДФЛ и перечислить его в бюджет или письменно сообщить налоговому органу по месту своего учета о невозможности удержать НДФЛ в сумме 12 04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частично с решением Управления, ООО «Х» обратилось с жалобой в Федеральную налогов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Заявителя, поскольку Общество вело учет добытого полезного ископаемого в разрыхленном состоянии, то у Инспекции отсутствовали основания при перерасчете НДПИ применять коэффициент разрых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указывает, что ООО «Х» учитывает добытые полезные ископаемые в разрыхленном виде, так как при погрузке в автотранспортное средство песчано-гравийная смесь и песок переходят из твердого тела в разрыхленный вид, на основании технического паспорта определяется грузоподъемность автомобиля и соответственно вес погружной продукции. Для определения объема продукции применялись Обществом соответствующи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указывает, что Обществом ежегодно проводится лабораторный анализ добываемых природных ископаемых, который подтверждает применяемые коэффициенты. В отчете «Сведения о состоянии и изменении запасов твердых полезных ископаемых» по форме 5-гр представляемой в органы Федерального статистического наблюдения сведения о количестве добытых полезных ископаемых указывались в тысячах кубических метрах, то есть в разрыхлен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оценив и исследовав материалы, представленные Управлением, сообщает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, представленных Управлением, ООО «Х» осуществляло добычу песчано-гравийной смеси (далее – ПГС) с место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 пункта 1 статьи 336</w:t>
        </w:r>
      </w:hyperlink>
      <w:r>
        <w:rPr>
          <w:sz w:val="28"/>
          <w:szCs w:val="28"/>
        </w:rPr>
        <w:t xml:space="preserve"> Кодекса объектом налогообложения налогом на добычу полезных ископаемых, если иное не предусмотрено </w:t>
      </w:r>
      <w:hyperlink r:id="rId3">
        <w:r>
          <w:rPr>
            <w:rStyle w:val="InternetLink"/>
            <w:sz w:val="28"/>
            <w:szCs w:val="28"/>
          </w:rPr>
          <w:t>пунктом 2 статьи</w:t>
        </w:r>
      </w:hyperlink>
      <w:r>
        <w:rPr>
          <w:sz w:val="28"/>
          <w:szCs w:val="28"/>
        </w:rPr>
        <w:t xml:space="preserve"> 336 Кодекса, признаются полезные ископаемые, добытые из недр на территории Российской Федерации на участке недр, предоставленном налогоплательщику в пользова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1 статьи 337</w:t>
        </w:r>
      </w:hyperlink>
      <w:r>
        <w:rPr>
          <w:sz w:val="28"/>
          <w:szCs w:val="28"/>
        </w:rPr>
        <w:t xml:space="preserve"> Кодекса полезным ископаемым признается продукция горнодобывающей промышленности и разработки карьеров (если иное не предусмотрено </w:t>
      </w:r>
      <w:hyperlink r:id="rId5">
        <w:r>
          <w:rPr>
            <w:rStyle w:val="InternetLink"/>
            <w:sz w:val="28"/>
            <w:szCs w:val="28"/>
          </w:rPr>
          <w:t>пунктом 3 статьи 337</w:t>
        </w:r>
      </w:hyperlink>
      <w:r>
        <w:rPr>
          <w:sz w:val="28"/>
          <w:szCs w:val="28"/>
        </w:rPr>
        <w:t xml:space="preserve"> Кодекса), содержащаяся в фактически добытом (извлеченном) из недр минеральном сырье, первая по своему качеству соответствующая национальному стандарту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ом 10 пункта 2 статьи 337</w:t>
        </w:r>
      </w:hyperlink>
      <w:r>
        <w:rPr>
          <w:sz w:val="28"/>
          <w:szCs w:val="28"/>
        </w:rPr>
        <w:t xml:space="preserve"> Кодекса к видам добытых полезных ископаемых в составе неметаллического сырья, используемого в основном в строительной индустрии, отнесены песчано-гравийные сме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добытой ПГС для целей НДПИ недропользователи определяют в плотном состоянии (в целике) на основании данных маркшейдерского учета, осуществляемого в соответствии с «Инструкцией по маркшейдерскому учету объемов горных работ при добыче полезных ископаемых открытым способом» (далее - Инструкция), утвержденной постановлением Федерального горного и промышленного надзора России от 06.06.2003 № 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</w:t>
      </w:r>
      <w:hyperlink r:id="rId7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и объемы вынутых горных пород по вскрыше и добыче определяются в тех единицах измерения, в которых их планируют и учитыв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еализацию ПГС сторонним организациям налогоплательщики производят в разрыхленном состоянии в соответствии с требованиями ГО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положения </w:t>
      </w:r>
      <w:hyperlink r:id="rId8">
        <w:r>
          <w:rPr>
            <w:rStyle w:val="InternetLink"/>
            <w:sz w:val="28"/>
            <w:szCs w:val="28"/>
            <w:lang w:eastAsia="en-US"/>
          </w:rPr>
          <w:t>Государственного стандарта</w:t>
        </w:r>
      </w:hyperlink>
      <w:r>
        <w:rPr>
          <w:sz w:val="28"/>
          <w:szCs w:val="28"/>
        </w:rPr>
        <w:t xml:space="preserve"> Союза ССР «Смеси песчано-гравийные для строительных работ. Технические условия», утвержденного и введенного в действие Постановлением Госстроя СССР от 22.06.1979 № 92 под добытым полезным ископаемым следует понимать природную песчано-гравийную смесь в разрыхленном состоянии, извлеченную из недр, и являющуюся продукцией, первой по своему качеству (физическим, химическим и техническим показателям) соответствующей требованиям указанных выше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1 статьи 338 Кодекса налоговая база определяется налогоплательщиком самостоятельно в отношении каждого добытого полезного ископаем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2 статьи 338 Кодекса установлено, что налоговая база определяется как стоимость добытых полезных ископаемых, за исключением угля, нефти обезвоженной, обессоленной и стабилизированной, попутного газа, газа горючего природного из всех видов месторождений углеводородного сырья и газового конденсата из всех видов месторождений углеводородного сырья. Стоимость добытых полезных ископаемых определяется в соответствии со </w:t>
      </w:r>
      <w:hyperlink r:id="rId9">
        <w:r>
          <w:rPr>
            <w:rStyle w:val="InternetLink"/>
            <w:sz w:val="28"/>
            <w:szCs w:val="28"/>
          </w:rPr>
          <w:t>статьей 340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абзаце 6 пункта 3 </w:t>
      </w:r>
      <w:hyperlink r:id="rId10">
        <w:r>
          <w:rPr>
            <w:rStyle w:val="InternetLink"/>
            <w:sz w:val="28"/>
            <w:szCs w:val="28"/>
          </w:rPr>
          <w:t>статьи 340</w:t>
        </w:r>
      </w:hyperlink>
      <w:r>
        <w:rPr>
          <w:sz w:val="28"/>
          <w:szCs w:val="28"/>
        </w:rPr>
        <w:t xml:space="preserve"> Кодекса установлено, что стоимость добытого полезного ископаемого определяется как произведение количества добытого полезного ископаемого, определяемого в соответствии со </w:t>
      </w:r>
      <w:hyperlink r:id="rId11">
        <w:r>
          <w:rPr>
            <w:rStyle w:val="InternetLink"/>
            <w:sz w:val="28"/>
            <w:szCs w:val="28"/>
          </w:rPr>
          <w:t>статьей 339</w:t>
        </w:r>
      </w:hyperlink>
      <w:r>
        <w:rPr>
          <w:sz w:val="28"/>
          <w:szCs w:val="28"/>
        </w:rPr>
        <w:t xml:space="preserve"> Кодекса, и стоимости единицы добытого полезного ископаемого, определяемой в соответствии с пунктом 3 статьи 340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</w:rPr>
          <w:t>подпунктов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 пункта 1 статьи 340</w:t>
        </w:r>
      </w:hyperlink>
      <w:r>
        <w:rPr>
          <w:sz w:val="28"/>
          <w:szCs w:val="28"/>
        </w:rPr>
        <w:t xml:space="preserve"> Кодекса оценка стоимости добытых полезных ископаемых определяется налогоплательщиком самостоятельно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сложившихся у налогоплательщика за соответствующий налоговый период цен реализации без учета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сложившихся у налогоплательщика за соответствующий налоговый период цен реализации добытого полезного ископаем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исходя из </w:t>
      </w:r>
      <w:hyperlink r:id="rId14">
        <w:r>
          <w:rPr>
            <w:rStyle w:val="InternetLink"/>
            <w:sz w:val="28"/>
            <w:szCs w:val="28"/>
          </w:rPr>
          <w:t>расчетной стоимости</w:t>
        </w:r>
      </w:hyperlink>
      <w:r>
        <w:rPr>
          <w:sz w:val="28"/>
          <w:szCs w:val="28"/>
        </w:rPr>
        <w:t xml:space="preserve"> добыт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1 </w:t>
      </w:r>
      <w:hyperlink r:id="rId1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39 Кодекса количество добытого полезного ископаемого определяется налогоплательщиком самостоятельно. В зависимости от добытого полезного ископаемого его количество определяется в единицах массы или объ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39 Кодекса количество добытого полезного ископаемого определяется прямым (посредством применения измерительных средств и устройств) или косвенным (расчетно, по данным о содержании добытого полезного ископаемого в извлекаемом из недр (отходов, потерь) минеральном сырье) методом, если иное не предусмотрено статьей 339 Кодекса. В случае, если определение количества добытых полезных ископаемых прямым методом невозможно, применяется косвенный мет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>пунктом 7 статьи 339</w:t>
        </w:r>
      </w:hyperlink>
      <w:r>
        <w:rPr>
          <w:sz w:val="28"/>
          <w:szCs w:val="28"/>
        </w:rPr>
        <w:t xml:space="preserve"> Кодекса при определении количества добытого в налоговом периоде полезного ископаемого учитывается, если иное не предусмотрено </w:t>
      </w:r>
      <w:hyperlink r:id="rId17">
        <w:r>
          <w:rPr>
            <w:rStyle w:val="InternetLink"/>
            <w:sz w:val="28"/>
            <w:szCs w:val="28"/>
          </w:rPr>
          <w:t>пунктом 8 статьи</w:t>
        </w:r>
      </w:hyperlink>
      <w:r>
        <w:rPr>
          <w:sz w:val="28"/>
          <w:szCs w:val="28"/>
        </w:rPr>
        <w:t xml:space="preserve"> 339 Кодекса, полезное ископаемое, в отношении которого в налоговом периоде завершен комплекс технологических операций (процессов) по добыче (извлечению) полезного ископаемого из недр (отходов, потер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учетной политике Общества за 2008-2010 годы для исчисления суммы НДПИ количество добытого полезного ископаемого определяется прямым методом, то есть посредством применения измерительных средств и при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, представленных Управлением, следует, что                                   ООО «ЮЛ1» по заказу ООО «Х» проведены маркшейдерские работы карьера песка за период с 28.11.2006 по 15.10.2010. Количество добытой песчано-гравийной смеси определено Обществом на основании маркшейдерских инструментальных замеров в плотном состоянии, учет данных ведется в отчете «Сведения о состоянии и изменении запасов твердых полезных ископаемых» по форме 5-г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выездной налоговой проверки Инспекцией установлено, что данные из отчетов по форме 5–гр аналогичны сведениям, отраженным в справках о фактических объемах добычи ПГС из карьера  за соответствующие периоды и данным по количеству ПГС отраженным в налоговых декларациях по НДПИ за период 2008-201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в налоговых декларациях по НДПИ за период 2008-2010 годы отражало количество добытой песчано-гравийной смеси в плотном состоянии (цели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пункта 7 статьи 339 Кодекса, согласно, которому при определении количества добытого в налоговом периоде полезного ископаемого учитывается, если иное не предусмотрено пунктом 8 указанной статьи Кодекса, полезное   ископаемое,   в   отношении   которого  в  налоговом  периоде  заверш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технологических операций (процессов) по добыче (извлечению) полезного ископаемого из недр (отходов, потерь), количество добытой песчано-гравийной смеси должно быть определено применительно к песчано-гравийной смеси в разрыхлен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ФНС России считает обоснованным вывод налогового органа, что заявленные Обществом в налоговой декларации показатели (количество добытого полезного ископаемого и цена реализации полезного ископаемого) являются несопоставимыми, что влечет необходимость при расчете суммы подлежащего уплате налога учитывать коэффициент разрых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едставленному Обществом в ходе выездной налоговой проверки рабочему проекту разработки и рекультивации карьера песка, разработанному ООО «ЮЛ1» коэффициент разрыхления равен 1,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м органом правомерно пересчитан подлежащий налогообложению объем добытого полезного ископаемого за 2008 – 2010 года с учетом коэффициента разрыхления 1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в жалобе указывает, что им осуществлялся учет количества добытого полезного ископаемого с применением коэффициента разрых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документы, подтверждающие указанные доводы Заявителя, Обществом не представлены, ни в ходе выездной налоговой проверки, ни с материалами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ществом не представлен лабораторный анализ, на данные которого Заявитель ссылается в жалобе, а также контррасчет добытого полезного ископаемого, подтверждающий применение Обществом коэффициента разрыхления.</w:t>
      </w:r>
    </w:p>
    <w:p>
      <w:pPr>
        <w:pStyle w:val="Header"/>
        <w:ind w:firstLine="709"/>
        <w:jc w:val="both"/>
        <w:rPr/>
      </w:pPr>
      <w:r>
        <w:rPr/>
        <w:t xml:space="preserve">Учитывая изложенное, Федеральная налоговая служба, руководствуясь статьей 140 Налогового кодекса Российской Федерации, оставляет решение </w:t>
      </w:r>
      <w:r>
        <w:rPr>
          <w:szCs w:val="28"/>
        </w:rPr>
        <w:t xml:space="preserve">УФНС России от 14.12.2012  </w:t>
      </w:r>
      <w:r>
        <w:rPr/>
        <w:t>без изменения, жалобу ООО «Х» - 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3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b/>
      <w:i/>
      <w:color w:val="000000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character" w:styleId="Style14">
    <w:name w:val="Гипертекстовая ссылка"/>
    <w:qFormat/>
    <w:rPr>
      <w:b/>
      <w:i/>
      <w:color w:val="008000"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9D82A7FA839A12BE1E16C99FC953BD68BF567D2296AF0E73034B12B1D9820437C33C9DA3E7559p2I" TargetMode="External"/><Relationship Id="rId3" Type="http://schemas.openxmlformats.org/officeDocument/2006/relationships/hyperlink" Target="consultantplus://offline/ref=1609D82A7FA839A12BE1E16C99FC953BD68BF567D2296AF0E73034B12B1D9820437C33C9DA3E7559p1I" TargetMode="External"/><Relationship Id="rId4" Type="http://schemas.openxmlformats.org/officeDocument/2006/relationships/hyperlink" Target="consultantplus://offline/ref=1609D82A7FA839A12BE1E16C99FC953BD68BF567D2296AF0E73034B12B1D9820437C33CCDD53p5I" TargetMode="External"/><Relationship Id="rId5" Type="http://schemas.openxmlformats.org/officeDocument/2006/relationships/hyperlink" Target="consultantplus://offline/ref=1609D82A7FA839A12BE1E16C99FC953BD68BF567D2296AF0E73034B12B1D9820437C33C9DA3E7859pBI" TargetMode="External"/><Relationship Id="rId6" Type="http://schemas.openxmlformats.org/officeDocument/2006/relationships/hyperlink" Target="garantf1://10800200.33728" TargetMode="External"/><Relationship Id="rId7" Type="http://schemas.openxmlformats.org/officeDocument/2006/relationships/hyperlink" Target="consultantplus://offline/ref=F9D6BCF97DA8270F0BF2A32EE51759951308F6D0581EA8FC87924D4F5C1340FA8FDBE1FFDDBF35q3J5F" TargetMode="External"/><Relationship Id="rId8" Type="http://schemas.openxmlformats.org/officeDocument/2006/relationships/hyperlink" Target="garantf1://3823072.0" TargetMode="External"/><Relationship Id="rId9" Type="http://schemas.openxmlformats.org/officeDocument/2006/relationships/hyperlink" Target="consultantplus://offline/ref=10DF03C98CEA1A373BBB92F67FC3321DA7F09BA23026168C72E40141B7FD4813E6B71EF0C5BC9E05l1S8M" TargetMode="External"/><Relationship Id="rId10" Type="http://schemas.openxmlformats.org/officeDocument/2006/relationships/hyperlink" Target="consultantplus://offline/ref=5F9114A327E17B8B63355A27D7E8222544A4BEA2B4DB17B6D563C7157ED10F36C2B85AF6F2859AW0rAI" TargetMode="External"/><Relationship Id="rId11" Type="http://schemas.openxmlformats.org/officeDocument/2006/relationships/hyperlink" Target="consultantplus://offline/ref=5F9114A327E17B8B63355A27D7E8222544A4BEA2B4DB17B6D563C7157ED10F36C2B85AF6F28291W0rBI" TargetMode="External"/><Relationship Id="rId12" Type="http://schemas.openxmlformats.org/officeDocument/2006/relationships/hyperlink" Target="consultantplus://offline/ref=5F9114A327E17B8B63355A27D7E8222544A4BEA2B4DB17B6D563C7157ED10F36C2B858F1F6W8r5I" TargetMode="External"/><Relationship Id="rId13" Type="http://schemas.openxmlformats.org/officeDocument/2006/relationships/hyperlink" Target="consultantplus://offline/ref=5F9114A327E17B8B63355A27D7E8222544A4BEA2B4DB17B6D563C7157ED10F36C2B85AF6F28599W0rEI" TargetMode="External"/><Relationship Id="rId14" Type="http://schemas.openxmlformats.org/officeDocument/2006/relationships/hyperlink" Target="consultantplus://offline/ref=588E0218C7DA9D95260CED2722DCB2022AB11D2C3CFD8116E2C4B654E0FA5D5F1EA01EF43117A46FR4c1G" TargetMode="External"/><Relationship Id="rId15" Type="http://schemas.openxmlformats.org/officeDocument/2006/relationships/hyperlink" Target="consultantplus://offline/ref=5F9114A327E17B8B63355A27D7E8222544A4BEA2B4DB17B6D563C7157ED10F36C2B85AF6F28291W0rBI" TargetMode="External"/><Relationship Id="rId16" Type="http://schemas.openxmlformats.org/officeDocument/2006/relationships/hyperlink" Target="consultantplus://offline/ref=5F9114A327E17B8B63355A27D7E8222544A4BEA2B4DB17B6D563C7157ED10F36C2B85AF6F28598W0rBI" TargetMode="External"/><Relationship Id="rId17" Type="http://schemas.openxmlformats.org/officeDocument/2006/relationships/hyperlink" Target="consultantplus://offline/ref=5F9114A327E17B8B63355A27D7E8222544A4BEA2B4DB17B6D563C7157ED10F36C2B85AF6F28598W0r5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6:00Z</dcterms:created>
  <dc:creator>0003-00-068</dc:creator>
  <dc:description/>
  <cp:keywords/>
  <dc:language>en-US</dc:language>
  <cp:lastModifiedBy>0000-07-651</cp:lastModifiedBy>
  <cp:lastPrinted>2013-06-14T11:06:00Z</cp:lastPrinted>
  <dcterms:modified xsi:type="dcterms:W3CDTF">2013-10-31T06:04:00Z</dcterms:modified>
  <cp:revision>5</cp:revision>
  <dc:subject/>
  <dc:title> </dc:title>
</cp:coreProperties>
</file>