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2 июля 2012 г. N 248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мая 2012 г. N ММВ-7-2/348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ЗАЯ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ЛИЦЕНЗИИ, ПЕРЕОФОРМЛЕНИИ ЛИЦЕНЗ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ФОРМ УВЕДОМЛЕНИЙ, ПРЕДПИСАНИЙ ОБ УСТРА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ЯВЛЕННЫХ НАРУШЕНИЙ ЛИЦЕНЗИОННЫХ ТРЕБОВАНИЙ, ВЫПИС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РЕЕСТРА ЛИЦЕНЗИЙ И ИНЫХ ДОКУМЕНТОВ, ИСПОЛЬЗУ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ОЦЕССЕ ЛИЦЕНЗИРОВАНИЯ ДЕЯТЕЛЬНОСТИ ПО ПРОИЗВОДСТВ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ЕАЛИЗАЦИИ ЗАЩИЩЕННОЙ ОТ ПОДДЕЛОК ПОЛИГРАФИЧЕ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И ДЕЯТЕЛЬНОСТИ ПО ОРГАНИЗАЦИИ И ПР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ЗАРТНЫХ ИГР В БУКМЕКЕРСКИХ КОНТОРАХ И ТОТАЛИЗАТОРА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3 части 2 статьи 5 Федерального закона от 04.05.2011 № 99-ФЗ "О лицензировании отдельных видов деятельности" (Собрание законодательства Российской Федерации, 2011, N 19, ст. 2716, N 30, ст. 4590, N 43, ст. 5971) и перечнем федеральных органов исполнительной власти, осуществляющих лицензирование конкретных видов деятельности, утвержденным постановлением Правительства Российской Федерации от 21.11.2011 N 957 (Собрание законодательства Российской Федерации, 2011, N 48, ст. 6931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редоставлении лицензии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редоставлении дубликата лицензии согласно приложению №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редоставлении копии лицензии согласно приложению № 3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ереоформлении лицензии в связи с реорганизацией юридического лица согласно приложению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ереоформлении лицензии в связи с намерением лицензиата осуществлять лицензируемый вид деятельности по адресу места его осуществления, не указанному в лицензии, согласно приложению № 5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ереоформлении лицензии в связи с прекращением лицензируемого вида деятельности по адресу места ее осуществления, указанному в лицензии, согласно приложению № 6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ереоформлении лицензии в связи с изменением наименования юридического лица, места его нахождения, изменением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, согласно приложению № 7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ления о прекращении лицензируемого вида деятельности согласно приложению № 8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описи документов к заявлению о предоставлении (переоформлении) лицензии согласно приложению № 9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уведомления о необходимости устранения выявленных нарушений и (или) представления документов, которые отсутствуют, согласно приложению № 10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рассмотрении заявления о предоставлении лицензии согласно приложению № 1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возврате заявления о предоставлении лицензии согласно приложению № 1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уведомления об отказе в предоставлении лицензии согласно приложению      № 13 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рассмотрении заявления о переоформлении лицензии согласно  приложению № 1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ешения о возврате заявления о переоформлении лицензии согласно приложению № 15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уведомления об отказе в переоформлении лицензии согласно приложению    № 16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уведомления о прекращении действия лицензии согласно приложению № 17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редписания об устранении выявленных нарушений лицензионных требований согласно приложению № 18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выписки из реестра лицензий согласно приложению № 19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урирующего вопросы организации проведения мероприятий, связанных с предоставлением лицензий на осуществление деятельности по организации и проведению азартных игр в букмекерских конторах и тотализаторах, по производству и реализации защищенной от подделок полиграфической продукции, переоформлением лицензий, аннулированием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М.В.МИШУС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6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лиценз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 отчество &lt;*&gt; индивидуального предпринимателя)</w:t>
      </w:r>
    </w:p>
    <w:p>
      <w:pPr>
        <w:pStyle w:val="ConsPlusNonformat"/>
        <w:rPr/>
      </w:pPr>
      <w:r>
        <w:rPr/>
        <w:t>в   соответствии   с частью 1 статьи 13 Федерального закона от 04.05.2011</w:t>
      </w:r>
    </w:p>
    <w:p>
      <w:pPr>
        <w:pStyle w:val="ConsPlusNonformat"/>
        <w:rPr/>
      </w:pPr>
      <w:r>
        <w:rPr/>
        <w:t>N 99-ФЗ    "О    лицензировании   отдельных   видов   деятельности"  просит</w:t>
      </w:r>
    </w:p>
    <w:p>
      <w:pPr>
        <w:pStyle w:val="ConsPlusNonformat"/>
        <w:rPr/>
      </w:pPr>
      <w:r>
        <w:rPr/>
        <w:t>предоставить лицензию на осуществление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лицензируемый вид деятель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казываемых услуг, соста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лицензируемый вид деятель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онахождения юридического лица;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еста жительства 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а мест осуществления лицензируемого вида деятельности: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адреса мест осуществления лицензируемого вида деятель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  документа,     удостоверяющего   личность     индивидуального</w:t>
      </w:r>
    </w:p>
    <w:p>
      <w:pPr>
        <w:pStyle w:val="ConsPlusNonformat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, серия, номер, дата выдачи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наименование органа, выдавш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 (ОГРНИП)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государственный регистрационный номер за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создании юридического лица;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егистрационный номер записи 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егистрации 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rPr/>
      </w:pPr>
      <w:r>
        <w:rPr/>
        <w:t>лице  (индивидуальном  предпринимателе)  в  единый  государственный  реестр</w:t>
      </w:r>
    </w:p>
    <w:p>
      <w:pPr>
        <w:pStyle w:val="ConsPlusNonformat"/>
        <w:rPr/>
      </w:pPr>
      <w:r>
        <w:rPr/>
        <w:t>юридических    лиц    (единый    государственный    реестр   индивидуальных</w:t>
      </w:r>
    </w:p>
    <w:p>
      <w:pPr>
        <w:pStyle w:val="ConsPlusNonformat"/>
        <w:rPr/>
      </w:pPr>
      <w:r>
        <w:rPr/>
        <w:t>предпринимателей),    с   указанием   адреса   места   нахождения   органа,</w:t>
      </w:r>
    </w:p>
    <w:p>
      <w:pPr>
        <w:pStyle w:val="ConsPlusNonformat"/>
        <w:rPr/>
      </w:pPr>
      <w:r>
        <w:rPr/>
        <w:t>осуществившего государственную регистрацию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, серия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выдачи документ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выдавш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телефона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 документа  о  постановке  юридического  лица  (индивидуального</w:t>
      </w:r>
    </w:p>
    <w:p>
      <w:pPr>
        <w:pStyle w:val="ConsPlusNonformat"/>
        <w:rPr/>
      </w:pPr>
      <w:r>
        <w:rPr/>
        <w:t>предпринимателя) на учет в налоговом органе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, серия, номер, дата выдачи документа и 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ыдавш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ю по вопросам лицензирования просьба направить  в  электронной</w:t>
      </w:r>
    </w:p>
    <w:p>
      <w:pPr>
        <w:pStyle w:val="ConsPlusNonformat"/>
        <w:rPr/>
      </w:pPr>
      <w:r>
        <w:rPr/>
        <w:t>форме: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/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согласн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(фамилия, И.О. &lt;*&gt;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2"/>
      <w:bookmarkEnd w:id="1"/>
      <w:r>
        <w:rPr/>
        <w:t>&lt;*&gt; Отчество при наличии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3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едоставлении дубликата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лица; фамилия, имя и отчество &lt;*&gt;  индивидуального предпринимателя, ИН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  соответствии  с частью 1 статьи 17 Федерального закона от 04.05.2011</w:t>
      </w:r>
    </w:p>
    <w:p>
      <w:pPr>
        <w:pStyle w:val="ConsPlusNonformat"/>
        <w:rPr/>
      </w:pPr>
      <w:r>
        <w:rPr/>
        <w:t>N 99-ФЗ    "О   лицензировании   отдельных   видов   деятельности"   просит</w:t>
      </w:r>
    </w:p>
    <w:p>
      <w:pPr>
        <w:pStyle w:val="ConsPlusNonformat"/>
        <w:rPr/>
      </w:pPr>
      <w:r>
        <w:rPr/>
        <w:t>предоставить дубликат лицензии ______________ на осуществление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ата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лиценз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связи с ее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ричина предоставления дубликата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согласн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должность)                (подпись)           (фамилия, И.О. </w:t>
      </w:r>
      <w:hyperlink w:anchor="Par163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3"/>
      <w:bookmarkEnd w:id="3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4" w:name="Par179"/>
      <w:bookmarkEnd w:id="4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доставлении коп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лица; фамилия, имя и отчество &lt;*&gt; индивидуального предпринимателя, ИН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оответствии  с частью 4 статьи 17 Федерального закона от 04.05.2011</w:t>
      </w:r>
    </w:p>
    <w:p>
      <w:pPr>
        <w:pStyle w:val="ConsPlusNonformat"/>
        <w:rPr/>
      </w:pPr>
      <w:r>
        <w:rPr/>
        <w:t>N 99-ФЗ   "О    лицензировании   отдельных   видов   деятельности"   просит</w:t>
      </w:r>
    </w:p>
    <w:p>
      <w:pPr>
        <w:pStyle w:val="ConsPlusNonformat"/>
        <w:rPr/>
      </w:pPr>
      <w:r>
        <w:rPr/>
        <w:t>предоставить копию лицензии _________________ на осуществление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ата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ицензи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должность)                (подпись)           (фамилия, И.О. </w:t>
      </w:r>
      <w:hyperlink w:anchor="Par200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0"/>
      <w:bookmarkEnd w:id="5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6" w:name="Par216"/>
      <w:bookmarkEnd w:id="6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ереоформлении лицензии в связи с реорганизаци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/>
        <w:t>фирменное наименование, и организационно-правовая форма юридического лица)</w:t>
      </w:r>
    </w:p>
    <w:p>
      <w:pPr>
        <w:pStyle w:val="ConsPlusNonformat"/>
        <w:rPr/>
      </w:pPr>
      <w:r>
        <w:rPr/>
        <w:t>в соответствии с частью 1, 5 &lt;*&gt;, 6 &lt;**&gt;  статьи  18  Федерального закона от</w:t>
      </w:r>
    </w:p>
    <w:p>
      <w:pPr>
        <w:pStyle w:val="ConsPlusNonformat"/>
        <w:rPr/>
      </w:pPr>
      <w:r>
        <w:rPr/>
        <w:t>04.05.2011  N  99-ФЗ "О лицензировании отдельных видов деятельности" просит</w:t>
      </w:r>
    </w:p>
    <w:p>
      <w:pPr>
        <w:pStyle w:val="ConsPlusNonformat"/>
        <w:rPr/>
      </w:pPr>
      <w:r>
        <w:rPr/>
        <w:t>переоформить лицензию _______________________ на осуществление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связи с реорганизацией юридического лица в форме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адрес местонахождения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а мест осуществления лицензируемого вида деятельности: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адреса мест осуществления лицензируемого вида деятель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: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сударственный регистрационный номер записи о созд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rPr/>
      </w:pPr>
      <w:r>
        <w:rPr/>
        <w:t>лице  в  единый  государственный реестр юридических лиц, с указанием адреса</w:t>
      </w:r>
    </w:p>
    <w:p>
      <w:pPr>
        <w:pStyle w:val="ConsPlusNonformat"/>
        <w:rPr/>
      </w:pPr>
      <w:r>
        <w:rPr/>
        <w:t>места  нахождения   органа,  осуществившего   государственную  регистраци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, серия, номер, дата выдачи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наименование органа, выдавш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телефона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документа о постановке юридического лица на  учет  в   налоговом</w:t>
      </w:r>
    </w:p>
    <w:p>
      <w:pPr>
        <w:pStyle w:val="ConsPlusNonformat"/>
        <w:rPr/>
      </w:pPr>
      <w:r>
        <w:rPr/>
        <w:t>органе: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серия, номер, дата выдачи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наименование органа, выдавш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 документа,   подтверждающего   факт  внесения  соответствующих</w:t>
      </w:r>
    </w:p>
    <w:p>
      <w:pPr>
        <w:pStyle w:val="ConsPlusNonformat"/>
        <w:rPr/>
      </w:pPr>
      <w:r>
        <w:rPr/>
        <w:t>изменений в единый государственный реестр юридических лиц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, серия, номер, дата выдачи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наименование органа, выдавш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согласн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должность)                (подпись)          (фамилия, И.О. &lt;***&gt;)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66"/>
      <w:bookmarkEnd w:id="7"/>
      <w:r>
        <w:rPr/>
        <w:t>&lt;*&gt; В случае реорганизации юридического лица в форме пре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67"/>
      <w:bookmarkEnd w:id="8"/>
      <w:r>
        <w:rPr/>
        <w:t>&lt;**&gt; В случае реорганизации юридических лиц в форме сли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68"/>
      <w:bookmarkEnd w:id="9"/>
      <w:r>
        <w:rPr/>
        <w:t>&lt;***&gt; Отчество при наличии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84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ереоформлении лицензии в связи с намерение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цензиата осуществлять лицензируемый вид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 адресу места его осуществления, не указанному в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,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юридического лица; фамилия, имя и отчество &lt;*&gt;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ндивидуального предпринимателя, ИНН)</w:t>
      </w:r>
    </w:p>
    <w:p>
      <w:pPr>
        <w:pStyle w:val="ConsPlusNonformat"/>
        <w:rPr/>
      </w:pPr>
      <w:r>
        <w:rPr/>
        <w:t>в   соответствии   с частью 1, 7 статьи 18 Федерального  закона   от</w:t>
      </w:r>
    </w:p>
    <w:p>
      <w:pPr>
        <w:pStyle w:val="ConsPlusNonformat"/>
        <w:rPr/>
      </w:pPr>
      <w:r>
        <w:rPr/>
        <w:t>04.05.2011  N  99-ФЗ "О лицензировании отдельных видов деятельности" просит</w:t>
      </w:r>
    </w:p>
    <w:p>
      <w:pPr>
        <w:pStyle w:val="ConsPlusNonformat"/>
        <w:rPr/>
      </w:pPr>
      <w:r>
        <w:rPr/>
        <w:t>переоформить лицензию _______________________ на осуществление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  связи  с   намерением   осуществлять  лицензируемый вид деятельности по</w:t>
      </w:r>
    </w:p>
    <w:p>
      <w:pPr>
        <w:pStyle w:val="ConsPlusNonformat"/>
        <w:rPr/>
      </w:pPr>
      <w:r>
        <w:rPr/>
        <w:t>адресу(ам), не указанному(ым) в лиценз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(а)   места   осуществления   лицензируемого   вида 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,    подтверждающие    соответствие   лицензиата   лицензионным</w:t>
      </w:r>
    </w:p>
    <w:p>
      <w:pPr>
        <w:pStyle w:val="ConsPlusNonformat"/>
        <w:rPr/>
      </w:pPr>
      <w:r>
        <w:rPr/>
        <w:t>требованиям при осуществлении лицензируемого вида деятельности по этому(им)</w:t>
      </w:r>
    </w:p>
    <w:p>
      <w:pPr>
        <w:pStyle w:val="ConsPlusNonformat"/>
        <w:rPr/>
      </w:pPr>
      <w:r>
        <w:rPr/>
        <w:t>адресу(ам) 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согласн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(фамилия, И.О. &lt;*&gt;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16"/>
      <w:bookmarkEnd w:id="11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332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переоформлении лицензии в связи с прекращ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лицензируемого вида деятельности по адресу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ее осуществления, указанному в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лица; фамилия, имя и отчество &lt;*&gt; индивидуального предпринимателя, ИНН)</w:t>
      </w:r>
    </w:p>
    <w:p>
      <w:pPr>
        <w:pStyle w:val="ConsPlusNonformat"/>
        <w:rPr/>
      </w:pPr>
      <w:r>
        <w:rPr/>
        <w:t>в   соответствии   с частью 1, 8 статьи 18 Федерального  закона  от</w:t>
      </w:r>
    </w:p>
    <w:p>
      <w:pPr>
        <w:pStyle w:val="ConsPlusNonformat"/>
        <w:rPr/>
      </w:pPr>
      <w:r>
        <w:rPr/>
        <w:t>04.05.2011  N  99-ФЗ "О лицензировании отдельных видов деятельности" просит</w:t>
      </w:r>
    </w:p>
    <w:p>
      <w:pPr>
        <w:pStyle w:val="ConsPlusNonformat"/>
        <w:rPr/>
      </w:pPr>
      <w:r>
        <w:rPr/>
        <w:t>переоформить лицензию _______________________ на осуществление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  связи   с  прекращением  лицензируемого вида деятельности по адресу(ам)</w:t>
      </w:r>
    </w:p>
    <w:p>
      <w:pPr>
        <w:pStyle w:val="ConsPlusNonformat"/>
        <w:rPr/>
      </w:pPr>
      <w:r>
        <w:rPr/>
        <w:t>места ее осуществления, указанным в лицензии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адреса мест осуществления лицензируемого вида деятельности, по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кращена деятельность)</w:t>
      </w:r>
    </w:p>
    <w:p>
      <w:pPr>
        <w:pStyle w:val="ConsPlusNonformat"/>
        <w:rPr/>
      </w:pPr>
      <w:r>
        <w:rPr/>
        <w:t>с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, с которой фактически прекраще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еятель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согласн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(фамилия, И.О. &lt;*&gt;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64"/>
      <w:bookmarkEnd w:id="13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380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ереоформлении лицензии в связи с измен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я юридического лица, места его нах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зменением места жительства, фамилии, имени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сли имеется) отчества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квизитов документа, удостоверяющего его лич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лица; фамилия, имя и отчество &lt;*&gt; индивидуального предпринимателя, ИНН)</w:t>
      </w:r>
    </w:p>
    <w:p>
      <w:pPr>
        <w:pStyle w:val="ConsPlusNonformat"/>
        <w:rPr/>
      </w:pPr>
      <w:r>
        <w:rPr/>
        <w:t>в    соответствии   с частью 1, 10 статьи 18 Федерального  закона  от</w:t>
      </w:r>
    </w:p>
    <w:p>
      <w:pPr>
        <w:pStyle w:val="ConsPlusNonformat"/>
        <w:rPr/>
      </w:pPr>
      <w:r>
        <w:rPr/>
        <w:t>04.05.2011  N  99-ФЗ "О лицензировании отдельных видов деятельности" просит</w:t>
      </w:r>
    </w:p>
    <w:p>
      <w:pPr>
        <w:pStyle w:val="ConsPlusNonformat"/>
        <w:rPr/>
      </w:pPr>
      <w:r>
        <w:rPr/>
        <w:t>переоформить лицензию _______________________ на осуществление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связи с изменением 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змен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вые сведения о лицензиате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место его нахождения; место 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,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 документа,   подтверждающего   факт  внесения  соответствующих</w:t>
      </w:r>
    </w:p>
    <w:p>
      <w:pPr>
        <w:pStyle w:val="ConsPlusNonformat"/>
        <w:rPr/>
      </w:pPr>
      <w:r>
        <w:rPr/>
        <w:t>изменений в единый государственный реестр юридических лиц (для лицензиата -</w:t>
      </w:r>
    </w:p>
    <w:p>
      <w:pPr>
        <w:pStyle w:val="ConsPlusNonformat"/>
        <w:rPr/>
      </w:pPr>
      <w:r>
        <w:rPr/>
        <w:t>юридического   лица),   в   единый  государственный  реестр  индивидуальных</w:t>
      </w:r>
    </w:p>
    <w:p>
      <w:pPr>
        <w:pStyle w:val="ConsPlusNonformat"/>
        <w:rPr/>
      </w:pPr>
      <w:r>
        <w:rPr/>
        <w:t>предпринимателей (для лицензиата - индивидуального предпринимателя)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, серия, номер, дата выдачи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наименование органа, выдавш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согласн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(фамилия, И.О. &lt;*&gt;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421"/>
      <w:bookmarkEnd w:id="15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437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рекращении лицензируемого вида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рменное наименование,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юридического лица; фамилия, имя и отчество &lt;*&gt;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ндивидуального предпринимателя, ИНН)</w:t>
      </w:r>
    </w:p>
    <w:p>
      <w:pPr>
        <w:pStyle w:val="ConsPlusNonformat"/>
        <w:rPr/>
      </w:pPr>
      <w:r>
        <w:rPr/>
        <w:t>в   соответствии  с частью 14 статьи 20 Федерального закона от 04.05.2011</w:t>
      </w:r>
    </w:p>
    <w:p>
      <w:pPr>
        <w:pStyle w:val="ConsPlusNonformat"/>
        <w:rPr/>
      </w:pPr>
      <w:r>
        <w:rPr/>
        <w:t>N   99-ФЗ  "О  лицензировании  отдельных  видов  деятельности"  сообщает  о</w:t>
      </w:r>
    </w:p>
    <w:p>
      <w:pPr>
        <w:pStyle w:val="ConsPlusNonformat"/>
        <w:rPr/>
      </w:pPr>
      <w:r>
        <w:rPr/>
        <w:t>прекращении деятельности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лицензируемый вид деятельности,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ыполняемых работ, оказываемых услуг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оставляющих лицензируемый вид деятельности)</w:t>
      </w:r>
    </w:p>
    <w:p>
      <w:pPr>
        <w:pStyle w:val="ConsPlusNonformat"/>
        <w:rPr/>
      </w:pPr>
      <w:r>
        <w:rPr/>
        <w:t>с __________________________________ и просит принять решение о прекраще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 прекращ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ензируемого вида деятельности)</w:t>
      </w:r>
    </w:p>
    <w:p>
      <w:pPr>
        <w:pStyle w:val="ConsPlusNonformat"/>
        <w:rPr/>
      </w:pPr>
      <w:r>
        <w:rPr/>
        <w:t>действия лицензии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(фамилия, И.О. &lt;*&gt;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62"/>
      <w:bookmarkEnd w:id="17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8" w:name="Par476"/>
      <w:bookmarkEnd w:id="18"/>
      <w:r>
        <w:rPr>
          <w:rFonts w:eastAsia="Courier New"/>
        </w:rPr>
        <w:t xml:space="preserve">                             </w:t>
      </w:r>
      <w:r>
        <w:rPr/>
        <w:t>Опись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 заявлению о предоставлении (переоформлении)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лное и (в случае, если имеется) сокращ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, в том числе фирм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 организационно-правовая форма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фамилия, имя и отчество &lt;*&gt;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едпринимателя, дата и номер заявления)</w:t>
      </w:r>
    </w:p>
    <w:p>
      <w:pPr>
        <w:pStyle w:val="ConsPlusNonformat"/>
        <w:rPr/>
      </w:pPr>
      <w:r>
        <w:rPr/>
        <w:t>о предоставлении (переоформлении) лицензии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264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истов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земпляров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_______________________      __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(фамилия, И.О. &lt;*&gt;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99"/>
      <w:bookmarkEnd w:id="19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0" w:name="Par513"/>
      <w:bookmarkEnd w:id="2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необходимости устранения выявленных нару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 (или) представления документов, которые отсутствую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рассмотрела заявление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редоставлении  (переоформлении) лицензии  на осуществление 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(далее  -  заявление) и, в соответствии с частью 8 статьи 13 (частью 12 статьи 18) Федерального  закона  от  04.05.2011 N 99-ФЗ "О лицензировании</w:t>
      </w:r>
    </w:p>
    <w:p>
      <w:pPr>
        <w:pStyle w:val="ConsPlusNonformat"/>
        <w:rPr/>
      </w:pPr>
      <w:r>
        <w:rPr/>
        <w:t>отдельных видов деятельности" (далее - Федеральный закон), уведомляет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,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ого лица; фамилия, имя и (в случае, если имеется)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о необходимости устранения нарушений, содержащихся в заявлении,  а  имен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выявленные нарушения)</w:t>
      </w:r>
    </w:p>
    <w:p>
      <w:pPr>
        <w:pStyle w:val="ConsPlusNonformat"/>
        <w:rPr/>
      </w:pPr>
      <w:r>
        <w:rPr/>
        <w:t>и  (или) представления  отсутствующих  документов,  предусмотренных частью 3 статьи 13 (частью 3 статьи 18) Федерального закона, а именно: 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(ов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__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классный чин)      (подпись)    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47"/>
      <w:bookmarkEnd w:id="21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2" w:name="Par561"/>
      <w:bookmarkEnd w:id="22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ассмотрении заявления о предоставл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в связи с поступлением заявления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редоставлении лицензии на осуществление деятельности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(далее  -  заявление),  соответствующее  требованиям части 1 статьи 13 Федерального закона от 04.05.2011 N 99-ФЗ "О лицензировании отдельных видов</w:t>
      </w:r>
    </w:p>
    <w:p>
      <w:pPr>
        <w:pStyle w:val="ConsPlusNonformat"/>
        <w:rPr/>
      </w:pPr>
      <w:r>
        <w:rPr/>
        <w:t>деятельности" (далее - Федеральный закон), и прилагаемых к нему документов,</w:t>
      </w:r>
    </w:p>
    <w:p>
      <w:pPr>
        <w:pStyle w:val="ConsPlusNonformat"/>
        <w:rPr/>
      </w:pPr>
      <w:r>
        <w:rPr/>
        <w:t>предусмотренных частью 3 статьи 13 Федерального закона, и  руководствуясь частью 9 статьи 13 Федерального закона, принимает решение о рассмотрении</w:t>
      </w:r>
    </w:p>
    <w:p>
      <w:pPr>
        <w:pStyle w:val="ConsPlusNonformat"/>
        <w:rPr/>
      </w:pPr>
      <w:r>
        <w:rPr/>
        <w:t>заявления и прилагаемых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классный чин)     (подпись) 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85"/>
      <w:bookmarkEnd w:id="23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4" w:name="Par599"/>
      <w:bookmarkEnd w:id="2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возврате заявления о предоставл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рассмотрела заявление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редоставлении лицензии на осуществление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(далее - заявление) и прилагаемые к нему  документы  и,  в  соответствии  с частью 9 статьи 13  Федерального  закона  от  04.05.2011  N  99-ФЗ  "О</w:t>
      </w:r>
    </w:p>
    <w:p>
      <w:pPr>
        <w:pStyle w:val="ConsPlusNonformat"/>
        <w:rPr/>
      </w:pPr>
      <w:r>
        <w:rPr/>
        <w:t>лицензировании  отдельных видов деятельности", принимает решение о возврате</w:t>
      </w:r>
    </w:p>
    <w:p>
      <w:pPr>
        <w:pStyle w:val="ConsPlusNonformat"/>
        <w:rPr/>
      </w:pPr>
      <w:r>
        <w:rPr/>
        <w:t>заявления в связи с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ричины возврата со ссылкой на конкретные 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ормативных правовых ак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классный чин)      (подпись)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23"/>
      <w:bookmarkEnd w:id="25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6" w:name="Par637"/>
      <w:bookmarkEnd w:id="2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отказе в предоставл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рассмотрела заявление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редоставлении лицензии на осуществление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и  в  соответствии  с частью 6 статьи 14 Федерального закона от 04.05.2011</w:t>
      </w:r>
    </w:p>
    <w:p>
      <w:pPr>
        <w:pStyle w:val="ConsPlusNonformat"/>
        <w:rPr/>
      </w:pPr>
      <w:r>
        <w:rPr/>
        <w:t>N  99-ФЗ  "О  лицензировании  отдельных  видов  деятельности"  уведомляет о</w:t>
      </w:r>
    </w:p>
    <w:p>
      <w:pPr>
        <w:pStyle w:val="ConsPlusNonformat"/>
        <w:rPr/>
      </w:pPr>
      <w:r>
        <w:rPr/>
        <w:t>принятии решения _______________________________ об отказе в предоставл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, номер приказа)</w:t>
      </w:r>
    </w:p>
    <w:p>
      <w:pPr>
        <w:pStyle w:val="ConsPlusNonformat"/>
        <w:rPr/>
      </w:pPr>
      <w:r>
        <w:rPr/>
        <w:t>лицензии на осуществлени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лицензируемый вид деятельности)</w:t>
      </w:r>
    </w:p>
    <w:p>
      <w:pPr>
        <w:pStyle w:val="ConsPlusNonformat"/>
        <w:rPr/>
      </w:pPr>
      <w:r>
        <w:rPr/>
        <w:t>в связи с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ичины отказа в предоставлении лицензии, в т.ч.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акта проверки соискателя лицензии, если причиной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является установленное в ходе проверки несоответств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оискателя лицензии лицензионным требовани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, классный чин)     (подпись)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66"/>
      <w:bookmarkEnd w:id="27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8" w:name="Par680"/>
      <w:bookmarkEnd w:id="2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ассмотрении заявления о переоформл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в связи с поступлением заявления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ереоформлении лицензии на осуществление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(далее  -  заявление),  соответствующее требованиям части ______ статьи 18</w:t>
      </w:r>
    </w:p>
    <w:p>
      <w:pPr>
        <w:pStyle w:val="ConsPlusNonformat"/>
        <w:rPr/>
      </w:pPr>
      <w:r>
        <w:rPr/>
        <w:t>Федерального закона от 04.05.2001 N 99-ФЗ "О лицензировании отдельных видов</w:t>
      </w:r>
    </w:p>
    <w:p>
      <w:pPr>
        <w:pStyle w:val="ConsPlusNonformat"/>
        <w:rPr/>
      </w:pPr>
      <w:r>
        <w:rPr/>
        <w:t>деятельности" (далее - Федеральный закон), и прилагаемых к нему документов,</w:t>
      </w:r>
    </w:p>
    <w:p>
      <w:pPr>
        <w:pStyle w:val="ConsPlusNonformat"/>
        <w:rPr/>
      </w:pPr>
      <w:r>
        <w:rPr/>
        <w:t>предусмотренных частью 3 статьи 18 Федерального закона, и руководствуясь частью 14 статьи 18 Федерального закона, принимает решение о рассмотрении</w:t>
      </w:r>
    </w:p>
    <w:p>
      <w:pPr>
        <w:pStyle w:val="ConsPlusNonformat"/>
        <w:rPr/>
      </w:pPr>
      <w:r>
        <w:rPr/>
        <w:t>заявления и прилагаемых к нему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, классный чин)     (подпись)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704"/>
      <w:bookmarkEnd w:id="29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0" w:name="Par718"/>
      <w:bookmarkEnd w:id="3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возврате заявления о переоформл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рассмотрела заявление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ереоформлении лицензии ________________________________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(далее  - заявление) и прилагаемые  к нему документы  и  в  соответствии  с частью 14 статьи 18 Федерального  закона  от  04.05.2011  N  99-ФЗ  "О</w:t>
      </w:r>
    </w:p>
    <w:p>
      <w:pPr>
        <w:pStyle w:val="ConsPlusNonformat"/>
        <w:rPr/>
      </w:pPr>
      <w:r>
        <w:rPr/>
        <w:t>лицензировании  отдельных видов деятельности"  принимает решение о возврате</w:t>
      </w:r>
    </w:p>
    <w:p>
      <w:pPr>
        <w:pStyle w:val="ConsPlusNonformat"/>
        <w:rPr/>
      </w:pPr>
      <w:r>
        <w:rPr/>
        <w:t>заявления в связи с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ричины возврата со ссылкой на конкретные 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нормативных правовых ак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, классный чин)     (подпись) 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743"/>
      <w:bookmarkEnd w:id="31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2" w:name="Par757"/>
      <w:bookmarkEnd w:id="3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отказе в переоформлении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рассмотрела заявление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та и номер заявления)</w:t>
      </w:r>
    </w:p>
    <w:p>
      <w:pPr>
        <w:pStyle w:val="ConsPlusNonformat"/>
        <w:rPr/>
      </w:pPr>
      <w:r>
        <w:rPr/>
        <w:t>о переоформлении лицензии ________________________________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лицензируемый  вид  деятельности)</w:t>
      </w:r>
    </w:p>
    <w:p>
      <w:pPr>
        <w:pStyle w:val="ConsPlusNonformat"/>
        <w:rPr/>
      </w:pPr>
      <w:r>
        <w:rPr/>
        <w:t>в   соответствии   с частью 18 статьи 18 Федерального    закона от   04.05.2011  N 99-ФЗ  "О лицензировании  отдельных  видов деятельности"</w:t>
      </w:r>
    </w:p>
    <w:p>
      <w:pPr>
        <w:pStyle w:val="ConsPlusNonformat"/>
        <w:rPr/>
      </w:pPr>
      <w:r>
        <w:rPr/>
        <w:t>уведомляет  о принятии решения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, номер приказа)</w:t>
      </w:r>
    </w:p>
    <w:p>
      <w:pPr>
        <w:pStyle w:val="ConsPlusNonformat"/>
        <w:rPr/>
      </w:pPr>
      <w:r>
        <w:rPr/>
        <w:t>об отказе в переоформлении лицензии на осуществление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связи с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ичины отказа в предоставлении лицензии, в т.ч.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кта проверки соискателя лицензии, если причиной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является установленное в ходе проверки несоответств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оискателя лицензии лицензионным требовани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классный чин)     (подпись)  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788"/>
      <w:bookmarkEnd w:id="33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4" w:name="Par802"/>
      <w:bookmarkEnd w:id="3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йствия лицен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 налоговая  служба,  руководствуясь частью 17 статьи 20 Федерального закона от 04.05.2011 N 99-ФЗ "О лицензировании отдельных видов</w:t>
      </w:r>
    </w:p>
    <w:p>
      <w:pPr>
        <w:pStyle w:val="ConsPlusNonformat"/>
        <w:rPr/>
      </w:pPr>
      <w:r>
        <w:rPr/>
        <w:t>деятельности", уведомляет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ирменное наименование, и организационно-правовая форма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; фамилия, имя и отчество &lt;*&gt; индивидуального предпринимателя)</w:t>
      </w:r>
    </w:p>
    <w:p>
      <w:pPr>
        <w:pStyle w:val="ConsPlusNonformat"/>
        <w:rPr/>
      </w:pPr>
      <w:r>
        <w:rPr/>
        <w:t>о принятии решения _________________________________ о прекращении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, номер приказа)</w:t>
      </w:r>
    </w:p>
    <w:p>
      <w:pPr>
        <w:pStyle w:val="ConsPlusNonformat"/>
        <w:rPr/>
      </w:pPr>
      <w:r>
        <w:rPr/>
        <w:t>лицензии ________________________________ на осуществление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ата, номер лиценз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лицензируемый вид деятельности, с указанием выполняемых работ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казываемых услуг, составляющих лицензируемый вид деятельности)</w:t>
      </w:r>
    </w:p>
    <w:p>
      <w:pPr>
        <w:pStyle w:val="ConsPlusNonformat"/>
        <w:rPr/>
      </w:pPr>
      <w:r>
        <w:rPr/>
        <w:t>в связи с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основание прекращения действия лиценз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, классный чин)       (подпись)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826"/>
      <w:bookmarkEnd w:id="35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6" w:name="Par840"/>
      <w:bookmarkEnd w:id="36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устранении выявленных нарушений лицензионных требов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по результатам проведе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вид проверки)</w:t>
      </w:r>
    </w:p>
    <w:p>
      <w:pPr>
        <w:pStyle w:val="ConsPlusNonformat"/>
        <w:rPr/>
      </w:pPr>
      <w:r>
        <w:rPr/>
        <w:t>проверки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 том числе фирменное наименование, и организационно-правова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форма юридического лица; фамилия, имя и отчество &lt;*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в  соответствии  со статьей 17 Федерального закона от 26.12.2008 N 294-ФЗ</w:t>
      </w:r>
    </w:p>
    <w:p>
      <w:pPr>
        <w:pStyle w:val="ConsPlusNonformat"/>
        <w:rPr/>
      </w:pPr>
      <w:r>
        <w:rPr/>
        <w:t>"О  защите  прав  юридических  лиц  и  индивидуальных  предпринимателей при</w:t>
      </w:r>
    </w:p>
    <w:p>
      <w:pPr>
        <w:pStyle w:val="ConsPlusNonformat"/>
        <w:rPr/>
      </w:pPr>
      <w:r>
        <w:rPr/>
        <w:t>осуществлении   государственного   контроля   (надзора)   и  муниципального</w:t>
      </w:r>
    </w:p>
    <w:p>
      <w:pPr>
        <w:pStyle w:val="ConsPlusNonformat"/>
        <w:rPr/>
      </w:pPr>
      <w:r>
        <w:rPr/>
        <w:t>контроля" &lt;**&gt; обязывает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лное и (в случае, если имеется) сокращ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именование, в том числе фирм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организационно-правовая форма юридического лиц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 и отчество &lt;*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в срок до _______________________ устранить выявленные нарушения, указанные</w:t>
      </w:r>
    </w:p>
    <w:p>
      <w:pPr>
        <w:pStyle w:val="ConsPlusNonformat"/>
        <w:rPr/>
      </w:pPr>
      <w:r>
        <w:rPr/>
        <w:t>в акте проверки 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номер акта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, классный чин)     (подпись) 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867"/>
      <w:bookmarkEnd w:id="37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868"/>
      <w:bookmarkEnd w:id="38"/>
      <w:r>
        <w:rPr/>
        <w:t>&lt;**&gt; Собрание законодательства Российской Федерации, 2008, N 52, ст. 6249; 2009, N 18, ст. 2140, N 29, ст. 3601, N 48, ст. 5711, N 52, ст. 6441; 2010, N 17, ст. 1988, N 18, ст. 2142, N 31, ст. 4160, ст. 4193, ст. 4196, N 32, ст. 4298; 2011, N 1, ст. 20, N 17, ст. 2310, N 23, ст. 3263, N 27, ст. 3880, N 30, ст. 4590, N 48, ст. 672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ММВ-7-2/34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9" w:name="Par882"/>
      <w:bookmarkEnd w:id="39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з реестра лиценз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4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  лицензирующего</w:t>
              <w:br/>
              <w:t xml:space="preserve">органа              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  и   (в   случае,   если</w:t>
              <w:br/>
              <w:t>имеется)             сокращенное</w:t>
              <w:br/>
              <w:t>наименование,   в   том    числе</w:t>
              <w:br/>
              <w:t>фирменное    наименование,     и</w:t>
              <w:br/>
              <w:t>организационно-правовая    форма</w:t>
              <w:br/>
              <w:t>юридического  лица,  адрес   его</w:t>
              <w:br/>
              <w:t>места  нахождения,  адреса  мест</w:t>
              <w:br/>
              <w:t>осуществления     лицензируемого</w:t>
              <w:br/>
              <w:t>вида               деятельности,</w:t>
              <w:br/>
              <w:t>государственный  регистрационный</w:t>
              <w:br/>
              <w:t>номер    записи    о    создании</w:t>
              <w:br/>
              <w:t xml:space="preserve">юридического лица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имя  и  отчество  </w:t>
            </w:r>
            <w:r>
              <w:rPr/>
              <w:t xml:space="preserve">&lt;*&gt;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индивидуального                 </w:t>
              <w:br/>
              <w:t>предпринимателя, наименование  и</w:t>
              <w:br/>
              <w:t>реквизиты             документа,</w:t>
              <w:br/>
              <w:t>удостоверяющего  его   личность,</w:t>
              <w:br/>
              <w:t>адрес  его   места   жительства,</w:t>
              <w:br/>
              <w:t>адреса    мест     осуществления</w:t>
              <w:br/>
              <w:t>лицензируемого              вида</w:t>
              <w:br/>
              <w:t>деятельности,    государственный</w:t>
              <w:br/>
              <w:t>регистрационный номер  записи  о</w:t>
              <w:br/>
              <w:t>государственной      регистрации</w:t>
              <w:br/>
              <w:t xml:space="preserve">индивидуального предпринимателя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         номер</w:t>
              <w:br/>
              <w:t xml:space="preserve">налогоплательщика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уемый вид  деятельности,</w:t>
              <w:br/>
              <w:t>с указанием  выполняемых  работ,</w:t>
              <w:br/>
              <w:t>оказываемых услуг,  составляющих</w:t>
              <w:br/>
              <w:t xml:space="preserve">лицензируемый вид деятельности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  и    дата    регистрации</w:t>
              <w:br/>
              <w:t xml:space="preserve">лицензии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    и     дата     приказа</w:t>
              <w:br/>
              <w:t>лицензирующего     органа      о</w:t>
              <w:br/>
              <w:t xml:space="preserve">предоставлении лицензии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ы внесения в реестр  лицензий</w:t>
              <w:br/>
              <w:t xml:space="preserve">сведений о лицензиате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 дата  выдачи  дубликата</w:t>
              <w:br/>
              <w:t xml:space="preserve">лицензии (в случае его выдачи)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 и  дата   прекращения</w:t>
              <w:br/>
              <w:t xml:space="preserve">действия лицензии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я  и   даты   проведения</w:t>
              <w:br/>
              <w:t>проверок лицензиата и  реквизиты</w:t>
              <w:br/>
              <w:t>актов,      составленных      по</w:t>
              <w:br/>
              <w:t>результатам          проведенных</w:t>
              <w:br/>
              <w:t xml:space="preserve">проверок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ы   и   реквизиты    выданных</w:t>
              <w:br/>
              <w:t>постановлений    о    назначении</w:t>
              <w:br/>
              <w:t>административных   наказаний   в</w:t>
              <w:br/>
              <w:t>виде           административного</w:t>
              <w:br/>
              <w:t>приостановления     деятельности</w:t>
              <w:br/>
              <w:t xml:space="preserve">лицензиата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я,    даты     вынесения</w:t>
              <w:br/>
              <w:t>решений лицензирующего органа  о</w:t>
              <w:br/>
              <w:t>приостановлении,               о</w:t>
              <w:br/>
              <w:t>возобновлении действия  лицензии</w:t>
              <w:br/>
              <w:t xml:space="preserve">и реквизиты таких решений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я,    даты     вынесения</w:t>
              <w:br/>
              <w:t>решений  суда  об  аннулировании</w:t>
              <w:br/>
              <w:t>лицензии   и   реквизиты   таких</w:t>
              <w:br/>
              <w:t xml:space="preserve">решений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____________________________ _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классный чин)    (подпись)         (фамилия, И.О. &lt;*&gt;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968"/>
      <w:bookmarkEnd w:id="40"/>
      <w:r>
        <w:rPr/>
        <w:t>&lt;*&gt; Отчество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7:00Z</dcterms:created>
  <dc:creator>Панченко </dc:creator>
  <dc:description/>
  <cp:keywords/>
  <dc:language>en-US</dc:language>
  <cp:lastModifiedBy>Панченко </cp:lastModifiedBy>
  <dcterms:modified xsi:type="dcterms:W3CDTF">2012-10-19T09:56:00Z</dcterms:modified>
  <cp:revision>3</cp:revision>
  <dc:subject/>
  <dc:title>Зарегистрировано в Минюсте России 12 июля 2012 г</dc:title>
</cp:coreProperties>
</file>