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16 января 2006 г. N 7346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АЯ НАЛОГОВАЯ СЛУЖБ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9 ноября 2005 г. N САЭ-3-19/622@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ФОР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ОГОВОРОВ ОБ ИНВЕСТИЦИОННОМ НАЛОГОВОМ КРЕДИТ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</w:rPr>
          <w:t>Приказа</w:t>
        </w:r>
      </w:hyperlink>
      <w:r>
        <w:rPr>
          <w:rFonts w:cs="Calibri"/>
        </w:rPr>
        <w:t xml:space="preserve"> ФНС РФ от 01.04.2011 N ММВ-7-8/247@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пунктом 4 </w:t>
      </w:r>
      <w:hyperlink r:id="rId3">
        <w:r>
          <w:rPr>
            <w:rStyle w:val="InternetLink"/>
            <w:rFonts w:cs="Calibri"/>
          </w:rPr>
          <w:t>статьи 67</w:t>
        </w:r>
      </w:hyperlink>
      <w:r>
        <w:rPr>
          <w:rFonts w:cs="Calibri"/>
        </w:rPr>
        <w:t xml:space="preserve"> Налогового кодекса Российской Федерации ("Российская газета", N 148-149, 06.08.1998, N 164, 03.08.2004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форму договора об инвестиционном налоговом кредите по налогу на прибыль организаций (за исключением налога на прибыль организаций по налоговой ставке, установленной для зачисления указанного налога в бюджеты субъектов Российской Федерации) согласно </w:t>
      </w:r>
      <w:hyperlink w:anchor="Par39">
        <w:r>
          <w:rPr>
            <w:rStyle w:val="InternetLink"/>
            <w:rFonts w:cs="Calibri"/>
          </w:rPr>
          <w:t>приложению 1</w:t>
        </w:r>
      </w:hyperlink>
      <w:r>
        <w:rPr>
          <w:rFonts w:cs="Calibri"/>
        </w:rPr>
        <w:t xml:space="preserve"> к настоящему Приказ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 в ред. </w:t>
      </w:r>
      <w:hyperlink r:id="rId4">
        <w:r>
          <w:rPr>
            <w:rStyle w:val="InternetLink"/>
            <w:rFonts w:cs="Calibri"/>
          </w:rPr>
          <w:t>Приказа</w:t>
        </w:r>
      </w:hyperlink>
      <w:r>
        <w:rPr>
          <w:rFonts w:cs="Calibri"/>
        </w:rPr>
        <w:t xml:space="preserve"> ФНС РФ от 01.04.2011 N ММВ-7-8/247@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твердить форму договора об инвестиционном налоговом кредите по местным налогам согласно </w:t>
      </w:r>
      <w:hyperlink w:anchor="Par156">
        <w:r>
          <w:rPr>
            <w:rStyle w:val="InternetLink"/>
            <w:rFonts w:cs="Calibri"/>
          </w:rPr>
          <w:t>приложению 2</w:t>
        </w:r>
      </w:hyperlink>
      <w:r>
        <w:rPr>
          <w:rFonts w:cs="Calibri"/>
        </w:rPr>
        <w:t xml:space="preserve"> к настоящему Приказ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 в ред. </w:t>
      </w:r>
      <w:hyperlink r:id="rId5">
        <w:r>
          <w:rPr>
            <w:rStyle w:val="InternetLink"/>
            <w:rFonts w:cs="Calibri"/>
          </w:rPr>
          <w:t>Приказа</w:t>
        </w:r>
      </w:hyperlink>
      <w:r>
        <w:rPr>
          <w:rFonts w:cs="Calibri"/>
        </w:rPr>
        <w:t xml:space="preserve"> ФНС РФ от 01.04.2011 N ММВ-7-8/247@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ь Федераль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логов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Э.СЕРДЮК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6">
        <w:r>
          <w:rPr>
            <w:rStyle w:val="InternetLink"/>
            <w:rFonts w:cs="Calibri"/>
          </w:rPr>
          <w:t>Приказа</w:t>
        </w:r>
      </w:hyperlink>
      <w:r>
        <w:rPr>
          <w:rFonts w:cs="Calibri"/>
        </w:rPr>
        <w:t xml:space="preserve"> ФНС РФ от 01.04.2011 N ММВ-7-8/247@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ФНС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9.11.2005 N САЭ-3-19/622@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39"/>
      <w:bookmarkEnd w:id="0"/>
      <w:r>
        <w:rPr>
          <w:sz w:val="20"/>
          <w:szCs w:val="20"/>
        </w:rPr>
        <w:t>ДОГОВОР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ИНВЕСТИЦИОННОМ НАЛОГОВОМ КРЕДИТ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 НАЛОГУ НА ПРИБЫЛЬ ОРГАНИЗАЦИЙ (ЗА ИСКЛЮЧЕНИЕ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ЛОГА НА ПРИБЫЛЬ ОРГАНИЗАЦИЙ ПО НАЛОГОВОЙ СТАВКЕ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СТАНОВЛЕННОЙ ДЛЯ ЗАЧИСЛЕНИЯ УКАЗАННОГО НАЛОГ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БЮДЖЕТЫ СУБЪЕКТОВ РОССИЙСКОЙ ФЕДЕРАЦ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/>
      </w:pPr>
      <w:r>
        <w:rPr/>
        <w:t>__________________________________        "__" ___________ 200_ г.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место заключения договор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Федеральная налоговая служба, именуемая в дальнейшем "Служба",</w:t>
      </w:r>
    </w:p>
    <w:p>
      <w:pPr>
        <w:pStyle w:val="ConsPlusNonformat"/>
        <w:rPr/>
      </w:pPr>
      <w:r>
        <w:rPr/>
        <w:t>в лице Руководителя Службы _________________________, действующего</w:t>
      </w:r>
    </w:p>
    <w:p>
      <w:pPr>
        <w:pStyle w:val="ConsPlusNonformat"/>
        <w:rPr/>
      </w:pPr>
      <w:r>
        <w:rPr/>
        <w:t xml:space="preserve">на    основании    </w:t>
      </w:r>
      <w:hyperlink r:id="rId7">
        <w:r>
          <w:rPr>
            <w:rStyle w:val="InternetLink"/>
          </w:rPr>
          <w:t>Положения</w:t>
        </w:r>
      </w:hyperlink>
      <w:r>
        <w:rPr/>
        <w:t xml:space="preserve">   о     Федеральной налоговой службе,</w:t>
      </w:r>
    </w:p>
    <w:p>
      <w:pPr>
        <w:pStyle w:val="ConsPlusNonformat"/>
        <w:rPr/>
      </w:pPr>
      <w:r>
        <w:rPr/>
        <w:t>утвержденного Постановлением Правительства Российской Федерации от</w:t>
      </w:r>
    </w:p>
    <w:p>
      <w:pPr>
        <w:pStyle w:val="ConsPlusNonformat"/>
        <w:rPr/>
      </w:pPr>
      <w:r>
        <w:rPr/>
        <w:t>30.09.2004 N 506, и</w:t>
      </w:r>
    </w:p>
    <w:p>
      <w:pPr>
        <w:pStyle w:val="ConsPlusNonformat"/>
        <w:rPr/>
      </w:pPr>
      <w:r>
        <w:rPr/>
        <w:t>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ИНН/КПП, наименование организации)</w:t>
      </w:r>
    </w:p>
    <w:p>
      <w:pPr>
        <w:pStyle w:val="ConsPlusNonformat"/>
        <w:rPr/>
      </w:pPr>
      <w:r>
        <w:rPr/>
        <w:t>в дальнейшем именуемая "Организация", в лице</w:t>
      </w:r>
    </w:p>
    <w:p>
      <w:pPr>
        <w:pStyle w:val="ConsPlusNonformat"/>
        <w:rPr/>
      </w:pPr>
      <w:r>
        <w:rPr/>
        <w:t>_________________________________________________________________,</w:t>
      </w:r>
    </w:p>
    <w:p>
      <w:pPr>
        <w:pStyle w:val="ConsPlusNonformat"/>
        <w:rPr/>
      </w:pPr>
      <w:r>
        <w:rPr/>
        <w:t>действующего на основании _____________, в соответствии со статьей</w:t>
      </w:r>
    </w:p>
    <w:p>
      <w:pPr>
        <w:pStyle w:val="ConsPlusNonformat"/>
        <w:rPr/>
      </w:pPr>
      <w:hyperlink r:id="rId8">
        <w:r>
          <w:rPr>
            <w:rStyle w:val="InternetLink"/>
          </w:rPr>
          <w:t>67</w:t>
        </w:r>
      </w:hyperlink>
      <w:r>
        <w:rPr/>
        <w:t xml:space="preserve"> Налогового кодекса Российской Федерации, а также в соответствии</w:t>
      </w:r>
    </w:p>
    <w:p>
      <w:pPr>
        <w:pStyle w:val="ConsPlusNonformat"/>
        <w:rPr/>
      </w:pPr>
      <w:r>
        <w:rPr/>
        <w:t>с решением ФНС России ___________________ N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дата)              (N решения)</w:t>
      </w:r>
    </w:p>
    <w:p>
      <w:pPr>
        <w:pStyle w:val="ConsPlusNonformat"/>
        <w:rPr/>
      </w:pPr>
      <w:r>
        <w:rPr/>
        <w:t>заключили настоящий Договор 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1. Служба предоставляет Организации с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(дата)</w:t>
      </w:r>
    </w:p>
    <w:p>
      <w:pPr>
        <w:pStyle w:val="ConsPlusNonformat"/>
        <w:rPr/>
      </w:pPr>
      <w:r>
        <w:rPr/>
        <w:t>инвестиционный налоговый кредит (в дальнейшем "Кредит") сроком  на</w:t>
      </w:r>
    </w:p>
    <w:p>
      <w:pPr>
        <w:pStyle w:val="ConsPlusNonformat"/>
        <w:rPr/>
      </w:pPr>
      <w:r>
        <w:rPr/>
        <w:t>_________________________ в сумме ____________________________, 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цифрами и прописью)</w:t>
      </w:r>
    </w:p>
    <w:p>
      <w:pPr>
        <w:pStyle w:val="ConsPlusNonformat"/>
        <w:rPr/>
      </w:pPr>
      <w:r>
        <w:rPr/>
        <w:t>условиях уплаты процентов за пользование    кредитом   в   размере</w:t>
      </w:r>
    </w:p>
    <w:p>
      <w:pPr>
        <w:pStyle w:val="ConsPlusNonformat"/>
        <w:rPr/>
      </w:pPr>
      <w:r>
        <w:rPr/>
        <w:t>__________________________ ставки рефинансирования Банка России на</w:t>
      </w:r>
    </w:p>
    <w:p>
      <w:pPr>
        <w:pStyle w:val="ConsPlusNonformat"/>
        <w:rPr/>
      </w:pPr>
      <w:r>
        <w:rPr/>
        <w:t>дату начисления    процентов, под 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поручительство, залог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2. Кредит предоставляется за счет уменьшения суммы  платежей</w:t>
      </w:r>
    </w:p>
    <w:p>
      <w:pPr>
        <w:pStyle w:val="ConsPlusNonformat"/>
        <w:rPr/>
      </w:pPr>
      <w:r>
        <w:rPr/>
        <w:t>по налогу на прибыль организаций (за исключением налога на прибыль</w:t>
      </w:r>
    </w:p>
    <w:p>
      <w:pPr>
        <w:pStyle w:val="ConsPlusNonformat"/>
        <w:rPr/>
      </w:pPr>
      <w:r>
        <w:rPr/>
        <w:t>организаций по  налоговой  ставке,  установленной  для  зачисления</w:t>
      </w:r>
    </w:p>
    <w:p>
      <w:pPr>
        <w:pStyle w:val="ConsPlusNonformat"/>
        <w:rPr/>
      </w:pPr>
      <w:r>
        <w:rPr/>
        <w:t>указанного   налога  в  бюджеты  субъектов  Российской  Федерации)</w:t>
      </w:r>
    </w:p>
    <w:p>
      <w:pPr>
        <w:pStyle w:val="ConsPlusNonformat"/>
        <w:rPr/>
      </w:pPr>
      <w:r>
        <w:rPr/>
        <w:t>в размере _____________________ соответствующего платежа по налогу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не более 50%</w:t>
      </w:r>
    </w:p>
    <w:p>
      <w:pPr>
        <w:pStyle w:val="ConsPlusNonformat"/>
        <w:rPr/>
      </w:pPr>
      <w:r>
        <w:rPr/>
        <w:t>по каждому отчетному  периоду.  При  этом  накопленная  в  течение</w:t>
      </w:r>
    </w:p>
    <w:p>
      <w:pPr>
        <w:pStyle w:val="ConsPlusNonformat"/>
        <w:rPr/>
      </w:pPr>
      <w:r>
        <w:rPr/>
        <w:t>налогового периода сумма кредита не может превышать  50  процентов</w:t>
      </w:r>
    </w:p>
    <w:p>
      <w:pPr>
        <w:pStyle w:val="ConsPlusNonformat"/>
        <w:rPr/>
      </w:pPr>
      <w:r>
        <w:rPr/>
        <w:t>суммы  налога,  подлежащего  уплате организацией за этот налоговый</w:t>
      </w:r>
    </w:p>
    <w:p>
      <w:pPr>
        <w:pStyle w:val="ConsPlusNonformat"/>
        <w:rPr/>
      </w:pPr>
      <w:r>
        <w:rPr/>
        <w:t>период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3. Указанный кредит предоставляется в связи с 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подробно указать основания для предоставления Креди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Порядок предоставления инвестиционного налого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редита и начисления на сумму кредита проц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Организация вправе уменьшать свои платежи по налогу на прибыль организаций (за исключением налога на прибыль организаций по налоговой ставке, установленной для зачисления указанного налога в бюджеты субъектов Российской Федерации) в течение установленного настоящим Договором срока, пока сумма, не уплаченная им в результате всех таких уменьшений (накопленная сумма кредита), не станет равной сумме кредита, предусмотренной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Организация в каждом отчетном (ежемесячно или ежеквартально) периоде оформляет совместно с налоговым органом, в котором Организация состоит на налоговом учете (далее - налоговый орган), протоколы по накоплению средств и начисленным процентам, которые представляет для учета в Службу в течение пяти первых дней месяц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Накапливаемые средства кредита фиксируются налоговым органом в лицевой карточк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Начисление налоговым органом процентов производится с даты предоставления кредита до полного его погашения и фиксируется в лицевой карточк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Обязательства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Стороны обязуются выполнять все требова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Организация обязуется своевременно и в полном размере уплачивать текущие налоги и сборы, а также платежи, предусмотренные графиком погашения кредита. В случае неуплаты организацией платежей по графику погашения кредита, а также в случае неуплаты текущих налогов и сборов настоящий Договор считается расторгнутым со дня истечения срока уплаты соответствующих су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101"/>
      <w:bookmarkEnd w:id="1"/>
      <w:r>
        <w:rPr>
          <w:rFonts w:cs="Calibri"/>
        </w:rPr>
        <w:t>3.3. Организация обязуется не реализовывать и не передавать во владение, пользование или распоряжение другим лицам оборудование или иное имущество, приобретение которого явилось основанием предоставления креди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Если в течение срока действия настоящего Договора Организация нарушит указанное в </w:t>
      </w:r>
      <w:hyperlink w:anchor="Par101">
        <w:r>
          <w:rPr>
            <w:rStyle w:val="InternetLink"/>
            <w:rFonts w:cs="Calibri"/>
          </w:rPr>
          <w:t>абзаце первом</w:t>
        </w:r>
      </w:hyperlink>
      <w:r>
        <w:rPr>
          <w:rFonts w:cs="Calibri"/>
        </w:rPr>
        <w:t xml:space="preserve"> настоящего пункта Договора обязательство, то Организация в течение 30 дней со дня расторжения настоящего Договора обязана уплатить все не уплаченные ранее в соответствии с настоящим Договором суммы налога, а также соответствующие пени и проценты на неуплаченные суммы налога, начисленные на каждый день действия настоящего Договора, исходя из ставки рефинансирования Центрального банка Российской Федерации, действовавшей за период от заключения до расторж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Организация, получившая кредит в связи с выполнением ею особо важного заказа по социально-экономическому развитию региона или предоставлением ею особо важных услуг населению, нарушает свои обязательства, то она обязана не позднее трех месяцев со дня расторжения настоящего Договора уплатить всю сумму неуплаченного налога и проценты на эту сумму, которые начисляются за каждый день действия настоящего Договора, исходя из ставки, равной ставке рефинансирования Центрального банк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. Порядок возврата кредита и процентов за пользование и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Накопленная сумма кредита и начисленные проценты погашаются поэтапно, равными долями, согласно графику погашения кредита, который является неотъемлемой частью настоящего Договора. Погашение кредита производится Организацией ежемесячно (ежеквартально) в течение ___________, в срок, установленный для уплаты платежей по налогу на прибыль организаций (за исключением налога на прибыль организаций по налоговой ставке, установленной для зачисления указанного налога в бюджеты субъектов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фик погашения кредита должен быть подписан обеими сторонами до подписа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Уплата процентов производится после полного получения кредита Организацией ежемесячно (ежеквартально) в соответствии с графиком погашения кредита, одновременно с погашением суммы кредита в сроки, установленные для уплаты платежей по налогу на прибыль организаций (за исключением налога на прибыль организаций по налоговой ставке, установленной для зачисления указанного налога в бюджеты субъектов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5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устанавливается по соглашению сторо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6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Настоящий Договор действует с момента его подписания сторонами и до полного возврата кредита и уплаты процентов за пользование 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Действие настоящего Договора может быть досрочно прекраще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 случае уплаты всей суммы инвестиционного налогового кредита и соответствующих процентов до истечения установленного сро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 случаях, предусмотренных настоящим Догово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о решению с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в случаях, установленных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7. Разрешение спо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 Не урегулированные сторонами споры и разногласия, возникшие при исполнении настоящего Договора или в связи с ним, рассматриваются в арбитражном суде по месту нахождения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8. Юридические адреса и реквизиты сторон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9. Подписи и печа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от Службы:                                         от Организации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                                                   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ФНС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9.11.2005 N САЭ-3-19/622@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9">
        <w:r>
          <w:rPr>
            <w:rStyle w:val="InternetLink"/>
            <w:rFonts w:cs="Calibri"/>
          </w:rPr>
          <w:t>Приказа</w:t>
        </w:r>
      </w:hyperlink>
      <w:r>
        <w:rPr>
          <w:rFonts w:cs="Calibri"/>
        </w:rPr>
        <w:t xml:space="preserve"> ФНС РФ от 01.04.2011 N ММВ-7-8/247@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2" w:name="Par156"/>
      <w:bookmarkEnd w:id="2"/>
      <w:r>
        <w:rPr>
          <w:sz w:val="20"/>
          <w:szCs w:val="20"/>
        </w:rPr>
        <w:t>ДОГОВОР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ИНВЕСТИЦИОННОМ НАЛОГОВОМ КРЕДИТ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 МЕСТНЫМ НАЛОГ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/>
      </w:pPr>
      <w:r>
        <w:rPr/>
        <w:t>____________________________________      "__" ___________ 200_ 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место заключения договор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правление ФНС России по 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наименование субъекта РФ)</w:t>
      </w:r>
    </w:p>
    <w:p>
      <w:pPr>
        <w:pStyle w:val="ConsPlusNonformat"/>
        <w:rPr/>
      </w:pPr>
      <w:r>
        <w:rPr/>
        <w:t>именуемое   в   дальнейшем  "Управление",   в   лице  руководителя</w:t>
      </w:r>
    </w:p>
    <w:p>
      <w:pPr>
        <w:pStyle w:val="ConsPlusNonformat"/>
        <w:rPr/>
      </w:pPr>
      <w:r>
        <w:rPr/>
        <w:t>Управления, ______________________________________________________</w:t>
      </w:r>
    </w:p>
    <w:p>
      <w:pPr>
        <w:pStyle w:val="ConsPlusNonformat"/>
        <w:rPr/>
      </w:pPr>
      <w:r>
        <w:rPr/>
        <w:t>действующего на основании 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N, дата, наименование документа)</w:t>
      </w:r>
    </w:p>
    <w:p>
      <w:pPr>
        <w:pStyle w:val="ConsPlusNonformat"/>
        <w:rPr/>
      </w:pPr>
      <w:r>
        <w:rPr/>
        <w:t>утвержденного 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N, дата, наименование документа)</w:t>
      </w:r>
    </w:p>
    <w:p>
      <w:pPr>
        <w:pStyle w:val="ConsPlusNonformat"/>
        <w:rPr/>
      </w:pPr>
      <w:r>
        <w:rPr/>
        <w:t>и 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ИНН/КПП, наименование организации)</w:t>
      </w:r>
    </w:p>
    <w:p>
      <w:pPr>
        <w:pStyle w:val="ConsPlusNonformat"/>
        <w:rPr/>
      </w:pPr>
      <w:r>
        <w:rPr/>
        <w:t>в дальнейшем именуемая "Организация", в лице ____________________,</w:t>
      </w:r>
    </w:p>
    <w:p>
      <w:pPr>
        <w:pStyle w:val="ConsPlusNonformat"/>
        <w:rPr/>
      </w:pPr>
      <w:r>
        <w:rPr/>
        <w:t>действующего на основании _____________________, в соответствии со</w:t>
      </w:r>
    </w:p>
    <w:p>
      <w:pPr>
        <w:pStyle w:val="ConsPlusNonformat"/>
        <w:rPr/>
      </w:pPr>
      <w:hyperlink r:id="rId10">
        <w:r>
          <w:rPr>
            <w:rStyle w:val="InternetLink"/>
          </w:rPr>
          <w:t>статьей 67</w:t>
        </w:r>
      </w:hyperlink>
      <w:r>
        <w:rPr/>
        <w:t xml:space="preserve"> Налогового  кодекса   Российской  Федерации,  а   также</w:t>
      </w:r>
    </w:p>
    <w:p>
      <w:pPr>
        <w:pStyle w:val="ConsPlusNonformat"/>
        <w:rPr/>
      </w:pPr>
      <w:r>
        <w:rPr/>
        <w:t>в соответствии с решением Управления ______ N __________ заключил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дата)   (N решения)</w:t>
      </w:r>
    </w:p>
    <w:p>
      <w:pPr>
        <w:pStyle w:val="ConsPlusNonformat"/>
        <w:rPr/>
      </w:pPr>
      <w:r>
        <w:rPr/>
        <w:t>настоящий Договор 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3" w:name="Par182"/>
      <w:bookmarkEnd w:id="3"/>
      <w:r>
        <w:rPr>
          <w:rFonts w:eastAsia="Courier New"/>
        </w:rPr>
        <w:t xml:space="preserve">    </w:t>
      </w:r>
      <w:r>
        <w:rPr/>
        <w:t>1.1. Управление предоставляет Организации с 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дата)</w:t>
      </w:r>
    </w:p>
    <w:p>
      <w:pPr>
        <w:pStyle w:val="ConsPlusNonformat"/>
        <w:rPr/>
      </w:pPr>
      <w:r>
        <w:rPr/>
        <w:t>инвестиционный налоговый кредит (в дальнейшем</w:t>
      </w:r>
    </w:p>
    <w:p>
      <w:pPr>
        <w:pStyle w:val="ConsPlusNonformat"/>
        <w:rPr/>
      </w:pPr>
      <w:r>
        <w:rPr/>
        <w:t>"Кредит") по _______________________ сроком на 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наименование налога)</w:t>
      </w:r>
    </w:p>
    <w:p>
      <w:pPr>
        <w:pStyle w:val="ConsPlusNonformat"/>
        <w:rPr/>
      </w:pPr>
      <w:r>
        <w:rPr/>
        <w:t>в сумме _________________________, на условиях уплаты процентов за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цифрами и прописью)</w:t>
      </w:r>
    </w:p>
    <w:p>
      <w:pPr>
        <w:pStyle w:val="ConsPlusNonformat"/>
        <w:rPr/>
      </w:pPr>
      <w:r>
        <w:rPr/>
        <w:t>пользование кредитом в размере   ставки   рефинансирования   Банка</w:t>
      </w:r>
    </w:p>
    <w:p>
      <w:pPr>
        <w:pStyle w:val="ConsPlusNonformat"/>
        <w:rPr/>
      </w:pPr>
      <w:r>
        <w:rPr/>
        <w:t>России на дату начисления процентов, под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залог, документы</w:t>
      </w:r>
    </w:p>
    <w:p>
      <w:pPr>
        <w:pStyle w:val="ConsPlusNonformat"/>
        <w:rPr/>
      </w:pPr>
      <w:r>
        <w:rPr/>
        <w:t>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об имуществе, которое является предметом залог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либо поручительство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2. Кредит предоставляется за счет уменьшения суммы  платежей</w:t>
      </w:r>
    </w:p>
    <w:p>
      <w:pPr>
        <w:pStyle w:val="ConsPlusNonformat"/>
        <w:rPr/>
      </w:pPr>
      <w:r>
        <w:rPr/>
        <w:t>по соответствующему налогу в размере ____________ соответствующ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не более 50%</w:t>
      </w:r>
    </w:p>
    <w:p>
      <w:pPr>
        <w:pStyle w:val="ConsPlusNonformat"/>
        <w:rPr/>
      </w:pPr>
      <w:r>
        <w:rPr/>
        <w:t>платежа    по    налогу    по  каждому отчетному периоду. При этом</w:t>
      </w:r>
    </w:p>
    <w:p>
      <w:pPr>
        <w:pStyle w:val="ConsPlusNonformat"/>
        <w:rPr/>
      </w:pPr>
      <w:r>
        <w:rPr/>
        <w:t>накопленная в течение налогового    периода сумма кредита не может</w:t>
      </w:r>
    </w:p>
    <w:p>
      <w:pPr>
        <w:pStyle w:val="ConsPlusNonformat"/>
        <w:rPr/>
      </w:pPr>
      <w:r>
        <w:rPr/>
        <w:t>превышать    50      процентов суммы налога,    подлежащего уплате</w:t>
      </w:r>
    </w:p>
    <w:p>
      <w:pPr>
        <w:pStyle w:val="ConsPlusNonformat"/>
        <w:rPr/>
      </w:pPr>
      <w:r>
        <w:rPr/>
        <w:t>организацией за этот налоговый период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3. Указанный кредит предоставляется в связи с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подробно указать основания для предоставления Креди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Порядок предоставления инвестиционного налого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редита и начисления на сумму кредита проц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1. Организация вправе уменьшать свои платежи по указанному в </w:t>
      </w:r>
      <w:hyperlink w:anchor="Par182">
        <w:r>
          <w:rPr>
            <w:rStyle w:val="InternetLink"/>
            <w:rFonts w:cs="Calibri"/>
          </w:rPr>
          <w:t>пункте 1.1</w:t>
        </w:r>
      </w:hyperlink>
      <w:r>
        <w:rPr>
          <w:rFonts w:cs="Calibri"/>
        </w:rPr>
        <w:t xml:space="preserve"> настоящего Договора налогу в течение установленного настоящим Договором срока, пока сумма, не уплаченная им в результате всех таких уменьшений (накопленная сумма кредита), не станет равной сумме кредита, предусмотренной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Организация в каждом отчетном (ежемесячно или ежеквартально) периоде оформляет совместно с налоговым органом, в котором Организация состоит на налоговом учете (далее - налоговый орган), протоколы по накоплению средств и начисленным процентам, которые представляет для учета в Управление в течение пяти первых дней месяц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Накапливаемые средства кредита фиксируются налоговым органом в лицевой карточк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Начисление налоговым органом процентов производится с даты предоставления кредита до полного его погашения и фиксируется в лицевой карточк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Обязательства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Стороны обязуются выполнять все требова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Организация обязуется своевременно и в полном размере уплачивать текущие налоги и сборы, а также платежи, предусмотренные графиком погашения кредита. В случае неуплаты организацией платежей по графику погашения кредита, а также в случае неуплаты текущих налогов и сборов настоящий Договор считается расторгнутым со дня истечения срока уплаты соответствующих су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219"/>
      <w:bookmarkEnd w:id="4"/>
      <w:r>
        <w:rPr>
          <w:rFonts w:cs="Calibri"/>
        </w:rPr>
        <w:t>3.3. Организация обязуется не реализовывать и не передавать во владение, пользование или распоряжение другим лицам оборудование или иное имущество, приобретение которого явилось основанием предоставления креди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Если в течение срока действия настоящего Договора Организация нарушит указанное в </w:t>
      </w:r>
      <w:hyperlink w:anchor="Par219">
        <w:r>
          <w:rPr>
            <w:rStyle w:val="InternetLink"/>
            <w:rFonts w:cs="Calibri"/>
          </w:rPr>
          <w:t>абзаце первом</w:t>
        </w:r>
      </w:hyperlink>
      <w:r>
        <w:rPr>
          <w:rFonts w:cs="Calibri"/>
        </w:rPr>
        <w:t xml:space="preserve"> настоящего пункта Договора обязательство, то Организация в течение 30 дней со дня расторжения настоящего Договора обязана уплатить все не уплаченные ранее в соответствии с настоящим Договором суммы налога, а также соответствующие пени и проценты на неуплаченные суммы налога, начисленные на каждый день действия настоящего Договора, исходя из ставки рефинансирования Центрального банка Российской Федерации, действовавшей за период от заключения до расторж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Организация, получившая кредит в связи с выполнением ею особо важного заказа по социально-экономическому развитию региона или предоставлением ею особо важных услуг населению, нарушает свои обязательства, то она обязана не позднее трех месяцев со дня расторжения настоящего Договора уплатить всю сумму неуплаченного налога и проценты на эту сумму, которые начисляются за каждый день действия настоящего Договора, исходя из ставки, равной ставке рефинансирования Центрального банк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. Порядок возврата кредита и процентов за пользование и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Накопленная сумма кредита и начисленные проценты погашаются поэтапно, равными долями, согласно графику погашения кредита, который является неотъемлемой частью настоящего Договора. Погашение кредита производится Организацией ежемесячно (ежеквартально) в течение ___________, в срок, установленный для уплаты платежей по соответствующему нало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фик погашения кредита должен быть подписан обеими сторонами до подписа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Уплата процентов производится после полного получения кредита Организацией ежемесячно (ежеквартально) в соответствии с графиком погашения кредита, одновременно с погашением суммы кредита в сроки, установленные для уплаты платежей по налогу, по которому предоставлен Креди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5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устанавливается по соглашению сторо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6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Настоящий Договор действует с момента его подписания сторонами и до полного возврата кредита и уплаты процентов за пользование 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Действие настоящего Договора может быть досрочно прекраще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 случае уплаты всей суммы инвестиционного налогового кредита и соответствующих процентов до истечения установленного сро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 случаях, предусмотренных настоящим Догово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о решению с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в случаях, установленных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7. Разрешение спо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 Не урегулированные сторонами споры и разногласия, возникшие при исполнении настоящего Договора или в связи с ним, рассматриваются в арбитражном суде по месту нахождения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8. Юридические адреса и реквизиты сторон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9. Подписи и печа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от Управления:                                     от Организации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                                                  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69EC0B88EEF3458F93506893BB5A30880E734EDE03F3CB407936BA409015B0985E15ACD2F88B35U94FK" TargetMode="External"/><Relationship Id="rId3" Type="http://schemas.openxmlformats.org/officeDocument/2006/relationships/hyperlink" Target="consultantplus://offline/ref=4569EC0B88EEF3458F93506893BB5A30880C7F4DDD07F3CB407936BA409015B0985E15ACD2F98F30U941K" TargetMode="External"/><Relationship Id="rId4" Type="http://schemas.openxmlformats.org/officeDocument/2006/relationships/hyperlink" Target="consultantplus://offline/ref=4569EC0B88EEF3458F93506893BB5A30880E734EDE03F3CB407936BA409015B0985E15ACD2F88B35U940K" TargetMode="External"/><Relationship Id="rId5" Type="http://schemas.openxmlformats.org/officeDocument/2006/relationships/hyperlink" Target="consultantplus://offline/ref=4569EC0B88EEF3458F93506893BB5A30880E734EDE03F3CB407936BA409015B0985E15ACD2F88B34U948K" TargetMode="External"/><Relationship Id="rId6" Type="http://schemas.openxmlformats.org/officeDocument/2006/relationships/hyperlink" Target="consultantplus://offline/ref=4569EC0B88EEF3458F93506893BB5A30880E734EDE03F3CB407936BA409015B0985E15ACD2F88B34U949K" TargetMode="External"/><Relationship Id="rId7" Type="http://schemas.openxmlformats.org/officeDocument/2006/relationships/hyperlink" Target="consultantplus://offline/ref=4569EC0B88EEF3458F93506893BB5A30880C7E42DD0FF3CB407936BA409015B0985E15ACD2F88B37U94EK" TargetMode="External"/><Relationship Id="rId8" Type="http://schemas.openxmlformats.org/officeDocument/2006/relationships/hyperlink" Target="consultantplus://offline/ref=4569EC0B88EEF3458F93506893BB5A30880C7F4DDD07F3CB407936BA409015B0985E15ACD2F88D30U94FK" TargetMode="External"/><Relationship Id="rId9" Type="http://schemas.openxmlformats.org/officeDocument/2006/relationships/hyperlink" Target="consultantplus://offline/ref=4569EC0B88EEF3458F93506893BB5A30880E734EDE03F3CB407936BA409015B0985E15ACD2F88B34U94CK" TargetMode="External"/><Relationship Id="rId10" Type="http://schemas.openxmlformats.org/officeDocument/2006/relationships/hyperlink" Target="consultantplus://offline/ref=4569EC0B88EEF3458F93506893BB5A30880C7F4DDD07F3CB407936BA409015B0985E15ACD2F88D30U94FK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40:00Z</dcterms:created>
  <dc:creator>Казарян Елена Николаевна</dc:creator>
  <dc:description/>
  <dc:language>en-US</dc:language>
  <cp:lastModifiedBy>Костров Дмитрий Александрович</cp:lastModifiedBy>
  <dcterms:modified xsi:type="dcterms:W3CDTF">2013-01-28T09:40:00Z</dcterms:modified>
  <cp:revision>2</cp:revision>
  <dc:subject/>
  <dc:title/>
</cp:coreProperties>
</file>