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4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МВ-7-6/491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24.08.2009 № ШТ-7-6/428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Министерства финансов Российской Федерации </w:t>
        <w:br/>
        <w:t xml:space="preserve">о переходе с 01.01.2014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«Формат представления налоговых деклараций, бухгалтерской отчетности и иных документов, служащих основанием для исчисления и уплаты налогов и сборов, в электронном виде (на основе XML) (версия 5). Часть XXX. Состав и структура показателей налоговой декларации по налогу, уплачиваемому в связи с применением упрощенной системы налогообложения (версия 02)», утвержденный приказом ФНС России от 24.08.2009 № ШТ-7-6/428@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разделе 2.1 имя файла, содержащего схему файла обмена, «NO_USN_1_030_00_05_02_xx , где хх – номер версии схемы.» изложить в следующей редакции: ««NO_USN_1_030_00_05_03_xx , где хх – номер версии схе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В таблице 4.8 строку «Код по ОКАТО»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134"/>
        <w:gridCol w:w="992"/>
        <w:gridCol w:w="3118"/>
      </w:tblGrid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8) | T(=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4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ерсия формата принимает значение 5.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настоящий приказ вступает в силу начиная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2:00Z</dcterms:created>
  <dc:creator>Малых А.И.</dc:creator>
  <dc:description/>
  <cp:keywords/>
  <dc:language>en-US</dc:language>
  <cp:lastModifiedBy>Мухин Олег Валерьевич</cp:lastModifiedBy>
  <cp:lastPrinted>2013-11-01T16:15:00Z</cp:lastPrinted>
  <dcterms:modified xsi:type="dcterms:W3CDTF">2013-11-15T05:22:00Z</dcterms:modified>
  <cp:revision>2</cp:revision>
  <dc:subject/>
  <dc:title>ПРИЛОЖЕНИЯ</dc:title>
</cp:coreProperties>
</file>