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5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МВ-7-6/492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 внесении изменений в приказ ФНС России от 24.08.2009 № ШТ-7-6/429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Министерства финансов Российской Федерации о переходе с 01.01.2014 на использование в бюджетном процессе кодов </w:t>
      </w:r>
      <w:hyperlink r:id="rId2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территорий муниципальных образований (OKTMО) вместо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 и письма ФНС России </w:t>
        <w:br/>
        <w:t xml:space="preserve">от 17.10.2013 № ЕД-4-3/18585@ «О заполнении налоговых деклараций, представляемых в налоговые органы»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«Формат представления налоговых деклараций, бухгалтерской отчетности и иных документов, служащих основанием для исчисления и уплаты налогов и сборов, в электронном виде (на основе XML) (версия 5). Часть XVIII. Состав и структура показателей налоговой декларации по единому сельскохозяйственному налогу (версия 01)», утвержденный приказом ФНС России от 24.08.2009 № ШТ-7-6/429@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разделе 2.1. имя файла, содержащего схему файла обмена, «NO_ESHN_1_018_00_05_01_xx , где хх – номер версии схемы.» изложить в следующей редакции: «NO_ESHN_1_018_00_05_02_xx , где хх – номер версии схе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4.8 строку «Код по ОКАТО» изложить в следующей редакци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1275"/>
        <w:gridCol w:w="993"/>
        <w:gridCol w:w="3544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=8) | T(=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ерсия формата принимает значение 5.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настоящий приказ вступает в силу начиная с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исполнения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0:00Z</dcterms:created>
  <dc:creator>Малых А.И.</dc:creator>
  <dc:description/>
  <cp:keywords/>
  <dc:language>en-US</dc:language>
  <cp:lastModifiedBy>Мухин Олег Валерьевич</cp:lastModifiedBy>
  <cp:lastPrinted>2013-11-01T16:17:00Z</cp:lastPrinted>
  <dcterms:modified xsi:type="dcterms:W3CDTF">2013-11-15T05:30:00Z</dcterms:modified>
  <cp:revision>2</cp:revision>
  <dc:subject/>
  <dc:title>ПРИЛОЖЕНИЯ</dc:title>
</cp:coreProperties>
</file>