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иложение № 11</w:t>
      </w:r>
    </w:p>
    <w:p>
      <w:pPr>
        <w:pStyle w:val="Normal"/>
        <w:ind w:firstLine="720"/>
        <w:jc w:val="right"/>
        <w:rPr/>
      </w:pPr>
      <w:r>
        <w:rPr/>
        <w:t>к приказу ФНС России</w:t>
      </w:r>
    </w:p>
    <w:p>
      <w:pPr>
        <w:pStyle w:val="Normal"/>
        <w:ind w:firstLine="720"/>
        <w:jc w:val="right"/>
        <w:rPr/>
      </w:pPr>
      <w:r>
        <w:rPr/>
        <w:t>от</w:t>
        <w:tab/>
        <w:t xml:space="preserve">        №</w:t>
        <w:tab/>
        <w:t xml:space="preserve">          @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заполнения формы «Заявление о снятии с учета организации в качестве налогоплательщика единого налога на вмененный доход </w:t>
        <w:br/>
        <w:t>для отдельных видов деятель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заполнения формы «Заявление о снятии с учета организации в качестве налогоплательщика единого налога на вмененный доход для отдельных видов деятельности» (далее – Заявление) разработан в соответствии с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84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требования к порядку заполнения формы Заявления аналогичны общим требованиям, приведенным 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9 «Порядок заполнения формы «Заявление о постановке на учет организации в качестве налогоплательщика единого налога на вмененный доход для отдельных видов деятельности» (далее – приложение № 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заполнения страницы 001 Зая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олях «ИНН» и «КПП» указываются – идентификационный номер налогоплательщика (далее – ИНН), а также код причины постановки на учет </w:t>
        <w:br/>
        <w:t>(далее – КПП), присвоенный организации налоговым органом, в котором осуществлена постановка организации на учет в качестве налогоплательщика единого налога на вмененный доход для отдельных видов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оле «код налогового органа» указывается код налогового органа, в который представляется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оле «Прошу в соответствии с пунктом 3 статьи 346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ого</w:t>
      </w:r>
      <w:r>
        <w:rPr>
          <w:sz w:val="28"/>
          <w:szCs w:val="28"/>
        </w:rPr>
        <w:t xml:space="preserve"> кодекса Российской Федерации снять с учета организацию в связи», состоящем из одного знакоместа, проставляется соответствующая циф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» – с прекращением предпринимательской деятельности, облагаемой единым налогом на вмененный дох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– с переходом на иной режим налогооб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– с нарушением требований, установленных подпунктами 1 и 2 пункта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346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» – иное. Цифра 4 указывается в случае сообщения организацией о прекращении отдельного вида предпринимательской деятельности и об адресе места осуществления эт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оле, состоящем из одного знакоместа, проставляется следующая циф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» – если Заявление представляется российск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– если Заявление представляется иностран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 заполнении наименования организации указывается полное наименование организации, соответствующее наименованию, указанному в ее учредительн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ле «ОГРН» заполняется российской организацией. В поле «ОГРН» указывается основной государственный регистрационный номер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оле «Дата прекращения применения системы налогообложения в виде единого налога на вмененный доход для отдельных видов деятельности» заполняется при указании в поле «Прошу в соответствии с пунктом 3 статьи 346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ого</w:t>
      </w:r>
      <w:r>
        <w:rPr>
          <w:sz w:val="28"/>
          <w:szCs w:val="28"/>
        </w:rPr>
        <w:t xml:space="preserve"> кодекса Российской Федерации снять с учета организацию в связи», цифры 1, 2 или 4 в соответствии с пунктом 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ии цифры 3 дата прекращения применения системы налогообложения в виде единого налога на вмененный доход для отдельных видов деятельности не у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оле «Приложение к заявлению составлено на» указывается количество страниц приложения к форме № ЕНВД-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в случае, если приложение составлено на двух страницах, то в поле, состоящем из трех знакомест, проставляется соответствующая цифра следующим образом: «2--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к Заявлению заполняется в случае указания цифры 4 в поле «Прошу в соответствии с пунктом 3 статьи 346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ого</w:t>
      </w:r>
      <w:r>
        <w:rPr>
          <w:sz w:val="28"/>
          <w:szCs w:val="28"/>
        </w:rPr>
        <w:t xml:space="preserve"> кодекса Российской Федерации снять с учета организацию в связ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поле «с приложением копии документа на» указывается количество листов копии документа, подтверждающего полномочия представителя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В разделе «Достоверность и полноту сведений, указанных в настоящем заявлении, подтверждаю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 указании лица, подтверждающего достоверность и полноту сведений, указанных в Заявлении, в поле, состоящем из одного знакоместа, проставляется соответствующая циф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– руководитель организации (руководитель обособленного подразделения иностранной организации, созданного в Российской Федерации, имеющий документ о наделении его полномочиями подтверждать достоверность и полноту сведений, указанных в Заявле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– представитель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оле «фамилия, имя, отчество полностью» указываются построчно фамилия, имя и отчество (при наличии) руководителя организации либо иного представителя организации, подтверждающего достоверность и полноту сведений, указанных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оле «ИНН» указывается ИНН физического лица, указанного в подпункте 2 настоящего пункта, имеющего документ, подтверждающий постановку на учет в налоговом органе (свидетельство о постановке на учет в налоговом органе, отметку в паспорте гражданина Российской Федерации), и использующего ИНН наряду с персональными дан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ле «Номер контактного телефона» указываются телефонный код, обеспечивающий телефонную связь, номер контактного телефона, по которому можно связаться с лицом, подтверждающим достоверность и полноту сведений в Заявлении. Номер телефона указывается без пробелов и прочер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месте, отведенном для подписи, проставляется подпись лица, подтверждающего достоверность и полноту сведений, указанных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поле «Дата» указывается дата подписа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поле «Наименование документа, подтверждающего полномочия представителя» указывается наименование документа, подтверждающего полномочия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здел «Заполняется работником налогового органа» содержит сведения о коде способа представления Заявления (согласно приложению № 1 к приложению № 9), количестве страниц приложения к Заявлению, количестве листов копии документа, приложенного к Заявлению, дате его представления, номере регистрации Заявления, фамилии и инициалах имени и отчества (при наличии) работника налогового органа, принявшего Заявление, его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дел «Сведения о снятии с учета» заполняется работником налогового органа, и в нем указываются сведения о должности, фамилии и инициалах имени и отчества (при наличии) работника налогового органа, осуществившего снятие организации с учета, проставляется подпись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заполнения приложения к форме № ЕНВД-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случае, если количество видов предпринимательской деятельности и (или) мест осуществления предпринимательской деятельности составляет более трех, заполняется необходимое количество листов приложения к форме № ЕНВД-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полях «ИНН» и «КПП» указываются – ИНН, а также КПП, присвоенный организации налоговым органом, в котором осуществлена постановка организации на учет в качестве налогоплательщика единого налога на вмененный доход для отдельных вид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ле «Код вида предпринимательской деятельности» заполняется в соответствии с приложением к порядку заполнения налоговой декларации по единому налогу на вмененный доход для отдельных вид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заполнении сведений об адресе осуществления предпринимательской деятельности указываются: почтовый индекс, код региона, район, город, населенный пункт, улица (проспект, переулок и т.д.), номер дома (владения), номер корпуса (строения), номер квартиры (офиса). Цифровой код региона указывается в соответствии со справочником «Субъекты Российской Федерации» (приложение № 2 к приложению № 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е допускается указание адреса места прекращения предпринимательской деятельности без указания кода вида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В поле «Достоверность и полноту сведений, указанных на данной странице, подтверждаю» проставляется подпись лица, подтверждающего достоверность и полноту сведений, указанных в Заявлен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60" w:top="454" w:footer="20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9:00Z</dcterms:created>
  <dc:creator>Tjurjanova</dc:creator>
  <dc:description/>
  <cp:keywords/>
  <dc:language>en-US</dc:language>
  <cp:lastModifiedBy>0000-07-338</cp:lastModifiedBy>
  <cp:lastPrinted>2012-11-28T18:32:00Z</cp:lastPrinted>
  <dcterms:modified xsi:type="dcterms:W3CDTF">2012-12-10T06:29:00Z</dcterms:modified>
  <cp:revision>2</cp:revision>
  <dc:subject/>
  <dc:title>Приложение</dc:title>
</cp:coreProperties>
</file>