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50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____</w:t>
      </w:r>
    </w:p>
    <w:p>
      <w:pPr>
        <w:pStyle w:val="Normal"/>
        <w:autoSpaceDE w:val="false"/>
        <w:spacing w:lineRule="auto" w:line="240" w:before="0" w:after="0"/>
        <w:ind w:left="12238" w:firstLine="41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2238" w:firstLine="4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КНД 1166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РАВКА № __________________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О СОСТОЯНИИ РАСЧЕТОВ ПО НАЛОГАМ, СБОРАМ, ПЕНЯМ, ШТРАФАМ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организаций и индивидуальных предпринимателей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по состоянию на «__» _________ 20__ г.</w:t>
      </w:r>
    </w:p>
    <w:p>
      <w:pPr>
        <w:pStyle w:val="ConsPlusNonformat"/>
        <w:widowControl/>
        <w:ind w:firstLine="6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НН ________________________________, КПП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именование организации, Ф.И.О. * 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рес организации (индивидуального предпринимателя)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предоставлена </w:t>
              <w:br/>
              <w:t xml:space="preserve">отсрочка (рассрочка), инвестиционный налоговый креди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труктуризация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 пени,    </w:t>
              <w:br/>
              <w:t xml:space="preserve">рублей   </w:t>
              <w:br/>
              <w:t xml:space="preserve">&lt;*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счетов </w:t>
              <w:br/>
              <w:t>по процентам</w:t>
              <w:br/>
              <w:t>за пользование бюджетными средствами с учетом приостановленных к взысканию сумм процентов,</w:t>
              <w:br/>
              <w:t xml:space="preserve">сумма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*&gt;</w:t>
      </w:r>
      <w:r>
        <w:rPr>
          <w:rFonts w:cs="Times New Roman" w:ascii="Times New Roman" w:hAnsi="Times New Roman"/>
        </w:rPr>
        <w:t xml:space="preserve">  Отчество указывается при наличи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</w:rPr>
        <w:t>&lt;**&gt;</w:t>
      </w:r>
      <w:r>
        <w:rPr>
          <w:rFonts w:cs="Times New Roman" w:ascii="Times New Roman" w:hAnsi="Times New Roman"/>
        </w:rPr>
        <w:t xml:space="preserve"> 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до расчетов (положительное «+», отрицательное  «-») с бюджетной системой Российской Федерации организации (индивидуального предпринимателя) без учета сумм денежных средств, списанных с расчетного счета организации (индивидуального предпринимателя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 приостановленных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меститель начальника) ________________________________ (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sectPr>
      <w:type w:val="nextPage"/>
      <w:pgSz w:orient="landscape" w:w="16838" w:h="11906"/>
      <w:pgMar w:left="1134" w:right="778" w:gutter="0" w:header="0" w:top="36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7:00Z</dcterms:created>
  <dc:creator>Чекунов М.В.</dc:creator>
  <dc:description/>
  <cp:keywords/>
  <dc:language>en-US</dc:language>
  <cp:lastModifiedBy>0000-07-779</cp:lastModifiedBy>
  <cp:lastPrinted>2012-11-13T13:39:00Z</cp:lastPrinted>
  <dcterms:modified xsi:type="dcterms:W3CDTF">2013-01-15T06:37:00Z</dcterms:modified>
  <cp:revision>2</cp:revision>
  <dc:subject/>
  <dc:title>Приложение № 11</dc:title>
</cp:coreProperties>
</file>