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_______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КНД 1166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ПРАВКА № 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СОСТОЯНИИ РАСЧЕТОВ ПО НАЛОГАМ, СБОРАМ, ПЕНЯМ, ШТРАФ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, не являющихся индивидуальными предпринимателя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 состоянию на 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НН (при наличии) 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* физического лица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изического лица __________________________________________________________</w:t>
        <w:br/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22"/>
        <w:gridCol w:w="918"/>
        <w:gridCol w:w="1419"/>
        <w:gridCol w:w="1771"/>
        <w:gridCol w:w="1756"/>
        <w:gridCol w:w="1764"/>
        <w:gridCol w:w="1870"/>
        <w:gridCol w:w="1821"/>
        <w:gridCol w:w="1809"/>
      </w:tblGrid>
      <w:tr>
        <w:trPr>
          <w:trHeight w:val="31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>налога (сбора)</w:t>
              <w:b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  <w:br/>
              <w:t xml:space="preserve">по налогу (сбору),   </w:t>
              <w:br/>
              <w:t xml:space="preserve">рублей  </w:t>
              <w:br/>
              <w:t xml:space="preserve">&lt;**&gt;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предоставлена </w:t>
              <w:br/>
              <w:t>отсрочка (рассрочка),</w:t>
              <w:br/>
              <w:t xml:space="preserve">приостановлено к взысканию </w:t>
              <w:br/>
              <w:t>по налогу (сбору),</w:t>
              <w:br/>
              <w:t>сумма,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 пени,    </w:t>
              <w:br/>
              <w:t xml:space="preserve">рублей   </w:t>
              <w:br/>
              <w:t xml:space="preserve">&lt;**&gt;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  <w:br/>
              <w:t>приостановлено</w:t>
              <w:br/>
              <w:t xml:space="preserve">к взысканию </w:t>
              <w:br/>
              <w:t xml:space="preserve">по пени, </w:t>
              <w:br/>
              <w:t xml:space="preserve">сумма, </w:t>
              <w:br/>
              <w:t>руб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  <w:br/>
              <w:t>по   штрафам,</w:t>
              <w:br/>
              <w:t xml:space="preserve">рублей   </w:t>
              <w:br/>
              <w:t xml:space="preserve">&lt;**&gt;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  <w:br/>
              <w:t>приостановлено</w:t>
              <w:br/>
              <w:t xml:space="preserve">к взысканию </w:t>
              <w:br/>
              <w:t>по штрафам,</w:t>
              <w:br/>
              <w:t xml:space="preserve">сумма, </w:t>
              <w:br/>
              <w:t>руб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  <w:br/>
              <w:t>по процентам</w:t>
              <w:br/>
              <w:t>за пользование бюджетными средствами с учетом приостановленных к взысканию сумм процентов,</w:t>
              <w:br/>
              <w:t xml:space="preserve">сумма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&lt;*&gt;</w:t>
      </w:r>
      <w:r>
        <w:rPr>
          <w:rFonts w:cs="Times New Roman" w:ascii="Times New Roman" w:hAnsi="Times New Roman"/>
        </w:rPr>
        <w:t xml:space="preserve">  Отчество указывается при наличи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</w:rPr>
        <w:t>&lt;**&gt;</w:t>
      </w:r>
      <w:r>
        <w:rPr>
          <w:rFonts w:cs="Times New Roman" w:ascii="Times New Roman" w:hAnsi="Times New Roman"/>
        </w:rPr>
        <w:t xml:space="preserve"> 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льдо расчетов (положительное «+», отрицательное «-») с бюджетной системой Российской Федерации </w:t>
      </w:r>
      <w:r>
        <w:rPr>
          <w:rFonts w:cs="Times New Roman" w:ascii="Times New Roman" w:hAnsi="Times New Roman"/>
        </w:rPr>
        <w:t>физического лица, не являющегося индивидуальным предпринимателем,</w:t>
      </w:r>
      <w:r>
        <w:rPr>
          <w:rFonts w:cs="Times New Roman" w:ascii="Times New Roman" w:hAnsi="Times New Roman"/>
          <w:sz w:val="20"/>
          <w:szCs w:val="20"/>
        </w:rPr>
        <w:t xml:space="preserve"> без учета сумм денежных средств, списанных с банковского сче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й строкой  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код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начальника) _____________________________       (_________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</w:t>
        <w:tab/>
        <w:tab/>
        <w:tab/>
        <w:tab/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8:00Z</dcterms:created>
  <dc:creator>Чекунов М.В.</dc:creator>
  <dc:description/>
  <cp:keywords/>
  <dc:language>en-US</dc:language>
  <cp:lastModifiedBy>0000-07-779</cp:lastModifiedBy>
  <cp:lastPrinted>2012-11-13T13:55:00Z</cp:lastPrinted>
  <dcterms:modified xsi:type="dcterms:W3CDTF">2013-01-15T06:38:00Z</dcterms:modified>
  <cp:revision>2</cp:revision>
  <dc:subject/>
  <dc:title>Приложение № 10</dc:title>
</cp:coreProperties>
</file>