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10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946" w:hanging="106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ind w:left="6946" w:hanging="106"/>
        <w:rPr/>
      </w:pPr>
      <w:r>
        <w:rPr>
          <w:sz w:val="28"/>
          <w:szCs w:val="28"/>
        </w:rPr>
        <w:t>от «___»_______2013г.</w:t>
      </w:r>
    </w:p>
    <w:p>
      <w:pPr>
        <w:pStyle w:val="Normal"/>
        <w:ind w:left="6946" w:hanging="10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заполнения форм справок </w:t>
      </w:r>
      <w:r>
        <w:rPr>
          <w:b/>
          <w:sz w:val="28"/>
          <w:szCs w:val="28"/>
        </w:rPr>
        <w:t xml:space="preserve"> о состоянии расчетов по налогам, сборам, пеням, штраф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 организаций и индивидуальных предпринимателе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, пеням, штрафам организаций и индивидуальных предпринимателей (далее – справка о состоянии расчетов) 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о всех суммах налогов, сборов, пеней, штрафов, процентов, уплачиваемых организацией (индивидуальным предпринимателем), в том числе связанных с исполнением обязанности ответственного участника консолидированной группы налогоплательщиков (далее – КГН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Справка о состоянии расчетов формируется на дату, указанную в запросе.</w:t>
      </w:r>
    </w:p>
    <w:p>
      <w:pPr>
        <w:pStyle w:val="TextBodyIndent"/>
        <w:tabs>
          <w:tab w:val="clear" w:pos="220"/>
        </w:tabs>
        <w:autoSpaceDE w:val="true"/>
        <w:ind w:firstLine="567"/>
        <w:outlineLvl w:val="9"/>
        <w:rPr/>
      </w:pPr>
      <w:r>
        <w:rPr/>
        <w:t xml:space="preserve">В случае, если в запросе не указана дата, по состоянию на которую формируется справка о состоянии расчетов, или в запросе указана будущая дата, </w:t>
      </w:r>
      <w:r>
        <w:rPr>
          <w:szCs w:val="28"/>
        </w:rPr>
        <w:t>справка о состоянии расчетов</w:t>
      </w:r>
      <w:r>
        <w:rPr/>
        <w:t xml:space="preserve"> формируется на дату регистрации этого запроса в налоговом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 случае, если в запросе, направленном по телекоммуникационным каналам связи (далее – запрос по ТКС) организацией, указан код налогового органа, но не указан код причины постановки на учет (далее – КПП) организации, </w:t>
      </w:r>
      <w:hyperlink r:id="rId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формируется с учетом всех обособленных подразделений этой организации, состоящих на учете в указанном налогов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запросе по ТКС организации код налогового органа имеет значение «0000» и не указан КПП организации, налоговым органом, получившим запрос по ТКС, формируется </w:t>
      </w:r>
      <w:hyperlink r:id="rId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о состоянии расчетов по всем налоговым органам, в которых организация состоит на уч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, если в запросе по ТКС индивидуального предпринимателя код налогового органа имеет значение «0000», налоговым органом, получившим запрос по ТКС, формируется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, а также формируется комплект справок по всем налоговым органам, в которых индивидуальный предприниматель состоит на учете, по основаниям, предусмотренным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правке о состоянии расчетов отражаются следующие данн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од бюджетной классификации Российской Федераци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Б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графе 3 указывается код по Общероссийскому классификатору объектов административно-территориального деления (</w:t>
      </w:r>
      <w:hyperlink r:id="rId6">
        <w:r>
          <w:rPr>
            <w:rStyle w:val="InternetLink"/>
            <w:sz w:val="28"/>
            <w:szCs w:val="28"/>
          </w:rPr>
          <w:t>ОКАТО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организации (индивидуального предпринимателя) по всем суммам налогов, сборов, пеней, штрафов, 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 приостановленных к взысканию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по налогам, сборам, пеням, штрафам по которым организации (индивидуальному предпринимателю) предоставлена отсрочка (рассрочка), инвестиционный налоговый кредит, проводится реструктуризация, а также суммы, приостановленные к взыск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графе 10 отражается  состояние расчетов с бюджетной системой Российской Федерации организации (индивидуального предпринимателя) по процентам за</w:t>
      </w:r>
      <w:r>
        <w:rPr/>
        <w:t xml:space="preserve"> </w:t>
      </w:r>
      <w:r>
        <w:rPr>
          <w:sz w:val="28"/>
          <w:szCs w:val="28"/>
        </w:rPr>
        <w:t>пользование бюджетными средствами, предусмотренным Налоговым кодексом Российской Федерации и нормативными правовыми актами о реструктуризации задолженности (с учетом приостановленных к взысканию сумм процентов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Справка о состоянии расчетов, в случае предоставления налогоплательщику 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орядок заполнения формы </w:t>
      </w:r>
      <w:r>
        <w:rPr>
          <w:sz w:val="28"/>
          <w:szCs w:val="28"/>
        </w:rPr>
        <w:t>справки о состоянии расчетов по налогам, сборам, пеням, штрафам физических лиц</w:t>
      </w:r>
      <w:r>
        <w:rPr>
          <w:bCs/>
          <w:sz w:val="28"/>
          <w:szCs w:val="28"/>
        </w:rPr>
        <w:t>, не являющихся индивидуальными предпринимателям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расчетов по налогам, сборам пеням, штрафам физических лиц</w:t>
      </w:r>
      <w:r>
        <w:rPr>
          <w:bCs/>
          <w:sz w:val="28"/>
          <w:szCs w:val="28"/>
        </w:rPr>
        <w:t>, не являющихся индивидуальными предпринимателями</w:t>
      </w:r>
      <w:r>
        <w:rPr>
          <w:sz w:val="28"/>
          <w:szCs w:val="28"/>
        </w:rPr>
        <w:t xml:space="preserve"> (далее – справка о состоянии расчетов физических лиц), 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о всех суммах налогов, сборов, пеней, штрафов, процентов, уплачиваемых физическими лицами</w:t>
      </w:r>
      <w:r>
        <w:rPr>
          <w:bCs/>
          <w:sz w:val="28"/>
          <w:szCs w:val="28"/>
        </w:rPr>
        <w:t>, не являющимися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8. Справка о состоянии расчетов физических лиц формируется на дату, указанную в пункте 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правке о состоянии расчетов физических лиц отражаются следующие данн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налога (сб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КБ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е 3 указывается код по </w:t>
      </w:r>
      <w:hyperlink r:id="rId8">
        <w:r>
          <w:rPr>
            <w:rStyle w:val="InternetLink"/>
            <w:sz w:val="28"/>
            <w:szCs w:val="28"/>
          </w:rPr>
          <w:t>ОКАТО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рафах 4, 6, 8 указыва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льдо расчетов (положительное «+», отрицательное «-») с бюджетной системой Российской Федерации физического лица, не являющегося индивидуальным предпринимателем, по всем суммам налогов, сборов, пеней, штрафов, без учета сумм денежных средств, списанных с банковского счета указанного физического лица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 суммы  денежных 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графах 5, 7, 9 указываются суммы по налогам, сборам, пеням, штрафам, по которым физическому лицу, не являющемуся индивидуальным предпринимателем, предоставлена отсрочка (рассрочка), а также суммы, приостановленные к взыск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графе 10 отражается  состояние расчетов с бюджетной системой Российской Федерации физического лица, не являющегося индивидуальным предпринимателем, по процентам за</w:t>
      </w:r>
      <w:r>
        <w:rPr/>
        <w:t xml:space="preserve"> </w:t>
      </w:r>
      <w:r>
        <w:rPr>
          <w:sz w:val="28"/>
          <w:szCs w:val="28"/>
        </w:rPr>
        <w:t xml:space="preserve">пользование бюджетными средствами, предусмотренным Налоговым кодексом Российской Федерации (с учетом приостановленных к взысканию сумм проценто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Справка о состоянии расчетов физических лиц, в случае предоставления налогоплательщику на бумажном носителе, подписывается начальником (заместителем начальника) инспекции ФНС России и заверяется печатью инспекции ФНС России </w:t>
      </w:r>
      <w:r>
        <w:rPr>
          <w:sz w:val="28"/>
          <w:szCs w:val="28"/>
        </w:rPr>
        <w:t>с воспроизведением Государственного герб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0"/>
        </w:tabs>
        <w:autoSpaceDE w:val="tru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0" w:leader="none"/>
      </w:tabs>
      <w:autoSpaceDE w:val="false"/>
      <w:ind w:firstLine="709"/>
      <w:jc w:val="both"/>
      <w:outlineLvl w:val="2"/>
    </w:pPr>
    <w:rPr>
      <w:rFonts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A586D90C20FA4C8B78A2BC6802E6737642F5E9023FF42jEl7K" TargetMode="External"/><Relationship Id="rId3" Type="http://schemas.openxmlformats.org/officeDocument/2006/relationships/hyperlink" Target="consultantplus://offline/ref=046B7CAF41825D8EB7D4CCA445A2AAAC7A586D90C20FA4C8B78A2BC6802E6737642F5E9023FF42jEl7K" TargetMode="External"/><Relationship Id="rId4" Type="http://schemas.openxmlformats.org/officeDocument/2006/relationships/hyperlink" Target="consultantplus://offline/ref=046B7CAF41825D8EB7D4CCA445A2AAAC7A586D90C20FA4C8B78A2BC6802E6737642F5E9023FF42jEl7K" TargetMode="External"/><Relationship Id="rId5" Type="http://schemas.openxmlformats.org/officeDocument/2006/relationships/hyperlink" Target="consultantplus://offline/ref=046B7CAF41825D8EB7D4CCA445A2AAAC7A586D90C20FA4C8B78A2BC6802E6737642F5E9023FF42jEl7K" TargetMode="External"/><Relationship Id="rId6" Type="http://schemas.openxmlformats.org/officeDocument/2006/relationships/hyperlink" Target="consultantplus://offline/ref=046B7CAF41825D8EB7D4CCA445A2AAAC7D506B9CC802F9C2BFD327C487j2l1K" TargetMode="External"/><Relationship Id="rId7" Type="http://schemas.openxmlformats.org/officeDocument/2006/relationships/hyperlink" Target="consultantplus://offline/ref=046B7CAF41825D8EB7D4CCA445A2AAAC7A586D90C20FA4C8B78A2BC6802E6737642F5E9023FF42jEl7K" TargetMode="External"/><Relationship Id="rId8" Type="http://schemas.openxmlformats.org/officeDocument/2006/relationships/hyperlink" Target="consultantplus://offline/ref=046B7CAF41825D8EB7D4CCA445A2AAAC7D506B9CC802F9C2BFD327C487j2l1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9:00Z</dcterms:created>
  <dc:creator>0000-07-779</dc:creator>
  <dc:description/>
  <cp:keywords/>
  <dc:language>en-US</dc:language>
  <cp:lastModifiedBy>0000-07-779</cp:lastModifiedBy>
  <cp:lastPrinted>2013-01-15T10:52:00Z</cp:lastPrinted>
  <dcterms:modified xsi:type="dcterms:W3CDTF">2013-01-15T06:53:00Z</dcterms:modified>
  <cp:revision>3</cp:revision>
  <dc:subject/>
  <dc:title>Приложение 3</dc:title>
</cp:coreProperties>
</file>