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8 июля 2013 г. N 291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февраля 2013 г. N 20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ФЕДЕРАЛЬНОЙ НАЛОГОВОЙ СЛУЖБ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ВЫДАЧЕ СПЕ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ОК ДЛЯ МАРКИРОВКИ ТАБАЧНОЙ ПРОДУКЦИИ, ПРОИЗВОДИ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РОССИЙСКОЙ ФЕДЕРАЦИИ, ОБРАЗЦА СПЕЦИ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КИ, ФОРМ ДОКУМЕНТОВ И ПРАВИЛ ХРАНЕНИЯ СПЕЦИАЛЬНЫХ МАРОК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СМОТРЕННЫХ ПОСТАНОВЛЕНИЕМ ПРАВИТЕЛЬСТВА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ОТ 26 ЯНВАРЯ 2010 Г. N 27, И ПРИЗН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ТРАТИВШИМ СИЛУ ПРИКАЗА МИНИСТЕРСТВА ФИНАН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ОТ 11 ИЮНЯ 2010 Г. N 59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, N 27, ст. 3873, 3880, N 29, ст. 4291, N 30, ст. 4587, N 49, ст. 7061; 2012, N 31, ст. 4322) и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6 января 2010 г. N 27 "О специальных марках для маркировки табачной продукции" (Собрание законодательства Российской Федерации, 2010, N 5, ст. 534; 2012, N 8, ст. 1042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Административный регламент предоставления Федеральной налоговой службой государственной услуги по выдаче специальных марок для маркировки табачной продукции, производимой на территории Российской Федерации </w:t>
      </w:r>
      <w:hyperlink w:anchor="Par43">
        <w:r>
          <w:rPr>
            <w:rStyle w:val="InternetLink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разец специальной марки для маркировки табачной продукции </w:t>
      </w:r>
      <w:hyperlink w:anchor="Par1302">
        <w:r>
          <w:rPr>
            <w:rStyle w:val="InternetLink"/>
          </w:rPr>
          <w:t>(приложение N 2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авила хранения специальных марок </w:t>
      </w:r>
      <w:hyperlink w:anchor="Par1317">
        <w:r>
          <w:rPr>
            <w:rStyle w:val="InternetLink"/>
          </w:rPr>
          <w:t>(приложение N 3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форму отчета об использовании специальных марок производителями табачной продукции (представляемого ежемесячно) </w:t>
      </w:r>
      <w:hyperlink w:anchor="Par1352">
        <w:r>
          <w:rPr>
            <w:rStyle w:val="InternetLink"/>
          </w:rPr>
          <w:t>(приложение N 4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форму журнала учета специальных марок, поступивших производителю табачной продукции </w:t>
      </w:r>
      <w:hyperlink w:anchor="Par1419">
        <w:r>
          <w:rPr>
            <w:rStyle w:val="InternetLink"/>
          </w:rPr>
          <w:t>(приложение N 5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форму журнала учета уничтожения неиспользованных, поврежденных и не соответствующих требованиям к образцам специальных марок </w:t>
      </w:r>
      <w:hyperlink w:anchor="Par1454">
        <w:r>
          <w:rPr>
            <w:rStyle w:val="InternetLink"/>
          </w:rPr>
          <w:t>(приложение N 6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форму журнала учета специальных марок, полученных территориальным налоговым органом от организации-изготовителя </w:t>
      </w:r>
      <w:hyperlink w:anchor="Par1489">
        <w:r>
          <w:rPr>
            <w:rStyle w:val="InternetLink"/>
          </w:rPr>
          <w:t>(приложение N 7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истерства финансов Российской Федерации от 11 июня 2010 г. N 59н "Об утверждении образца специальной марки для маркировки табачной продукции, форм документов и Правил хранения специальных марок, предусмотренных постановлением Правительства Российской Федерации от 26 января 2010 г. N 27, а также Порядка уничтожения специальных марок, предусмотренных постановлением Правительства Российской Федерации от 18 июня 1999 г. N 648" (зарегистрирован Министерством юстиции Российской Федерации 18 августа 2010 года, регистрационный N 18186, "Российская газета", 27 августа 2010 г., N 19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Г.СИЛУ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3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ФЕДЕРАЛЬНОЙ НАЛОГОВОЙ СЛУЖБ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ВЫДАЧЕ СПЕ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ОК ДЛЯ МАРКИРОВКИ ТАБАЧНОЙ ПРОДУКЦИИ, ПРОИЗВОДИ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регулирования Администра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ламента предоставления Федеральной налоговой службо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по выдаче специальных марок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маркировки табачной продукции, производи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метом регулирования Административного регламента предоставления Федеральной налоговой службой (далее - ФНС России) государственной услуги по выдаче специальных марок для маркировки табачной продукции, производимой на территории Российской Федерации (далее - Административный регламент), является регулирование отношений, возникающих при выдаче специальных марок для маркировки табачной продукции, производимой на территории Российской Федерации (далее - специальные марки), между структурными подразделениями и должностными лицами управлений ФНС России по субъектам Российской Федерации (далее - Управления), межрегиональных инспекций ФНС России по крупнейшим налогоплательщикам (далее - Инспекции) и заявителями при предоставлении государственной услуги по выдаче специальных марок, а также между Управлениями, Инспекциями и федеральным государственным унитарным предприятием "Гознак", осуществляющим изготовление специальных марок (далее - организация-изгото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ителями являются юридические лица или индивидуальные предприниматели, осуществляющие производство табачной продукции на территории Российской Федерации,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ация о предоставлении государственной услуги по выдаче специальных марок для маркировки табачной продукции, производимой на территории Российской Федерации (далее - государственная услуга), местах нахождения, графиках работы Управлений, Инспекций размещается непосредственно в помещениях Управлений, Инспекций с использованием информационных стендов, на официальном Интернет-сайте ФНС России и официальных сайтах Управлений, Инспекций в информационно-телекоммуникационной сети "Интернет", "Едином портале государственных и муниципальных услуг (функций)", публикуется в средствах массовой информации, а также предоставляется по телефону, телефону-автоинформатору, почте,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ФНС России, Управлений и Инспек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 с 9.00 до 18.00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 с 9.00 до 16.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телефона-автоинформатора - (495) 913-00-0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местонахождении, контактных телефонах, официальных сайтах ФНС России, Управлений, Инспекций в информационно-телекоммуникационной сети "Интернет", предоставляющих государственную услугу, приводятся в </w:t>
      </w:r>
      <w:hyperlink w:anchor="Par465">
        <w:r>
          <w:rPr>
            <w:rStyle w:val="InternetLink"/>
          </w:rPr>
          <w:t>Приложении N 1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онные стенды оборудуются при входе в Управление, Инспекцию. На информационных стендах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чтовые адреса ФНС России, Управления, 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 официальных сайтов и электронной почты ФНС России, Управления, Инспекции в информационно-телекоммуникационной сети "Интернет": www.nalog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омер телефона-автоинформатора, справочный номер телефона структурного подразделения Управления, Инспекции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рафик работы структурного подразделения Управления, Инспекции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еречень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 официальном сайте ФНС России и официальных сайтах Управлений, Инспекций в информационно-телекоммуникационной сети "Интернет"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 почтовые адреса, адреса электронной почты ФНС России, Управлений, Инспе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мера телефонов-автоинформаторов ФНС России, Управлений, Инспекций, телефон справочной службы структурного подразделения Управления, Инспекции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рафик работы структурного подразделения Управления, Инспекции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письменному запросу заявителей о предоставлении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документов, необходимых для получ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держки из правовых актов, содержащих нормы, регулирующие деятельность по предоставлению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текст Административного регламента с при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редством телефонов-автоинформаторов заявителям предоставля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режиме работы структурного подразделения Управления, Инспекции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почтовых адресах, адресах электронной почты ФНС России, Управлений, Инспе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 адресах официальных сайтов ФНС России, Управлений, Инспекций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телефоне справочной службы структурного подразделения Управления, Инспекции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втоинформировании обеспечивается круглосуточное предоставление справоч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олжностное лицо структурного подразделения Управления, Инспекции, ответственного за предоставление государственной услуги, обязано сообщить (при необходимости) график приема заявителей, точный почтовый адрес и адрес электронной почты Управления,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вонки по вопросу информирования о порядке предоставления государственной услуги принимаются в соответствии с графиком работы структурного подразделения Управления, Инспекции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ответах на телефонные звонки и устные обращения должностные лица структурного подразделения Управления, Инспекции, ответственного за предоставление государственной услуги, обязаны предоставлять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входящих номерах, под которыми зарегистрированы в системе делопроизводства Управления, Инспекции документы, поступившие в Управление, Инспе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нормативных правовых актах, регулирующих предоставление государственной услуги (наименование, номер, дата принятия нормативного 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еречне документов, необходимых для получ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сроках рассмотр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месте размещения на официальном сайте ФНС России, Управлений, Инспекций в информационно-телекоммуникационной сети "Интернет" и на "Едином портале государственных и муниципальных услуг (функций)" информации по вопроса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месте нахождения и графике работы организации-изготовителя специальных м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нформация, содержащаяся в настоящем подразделе Административного регламента, размещается на информационных стендах, официальных сайтах ФНС России, Управлений, Инспекций в информационно-телекоммуникационной сети "Интернет" и на "Едином портале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осударственная услуга по выдаче специальных марок для маркировки табачной продукции, производимой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его государственную услуг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едоставление государственной услуги осуществляется ФНС России в лице Управления,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Государственная услуга предоставляется Инспекцией заявителям, состоящим на налоговом учете в ней, если место производства табачной продукции находится в том же субъекте Российской Федерации, что и Инспе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правления, Инспек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езультатом предоставления государственной услуги является выдача Управлением, Инспекцией специальных марок или отказ в выдаче посредством составления и направления справки о наличии недостатков в представленных документах для выдачи специальных марок (далее - спра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с учетом необходимости обращения в организ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вующие в предоставлении государственной услуги, срок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ачи (направления), документов, являющихся результат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рок предоставления государственной услуги, в том числе с учетом необходимости обращения в организацию-изготовитель, - 25 (двадцать пять) рабочих дней со дня представления заявителем в Управление, Инспекцию запроса о предоставлении государственной услуги в виде заявления о выдаче специальных марок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Срок рассмотрения Управлением, Инспекцией заявления о выдаче специальных марок (далее - Заявление) и документов в соответствии с перечнем, предусмотренным </w:t>
      </w:r>
      <w:hyperlink w:anchor="Par153">
        <w:r>
          <w:rPr>
            <w:rStyle w:val="InternetLink"/>
          </w:rPr>
          <w:t>пунктом 22</w:t>
        </w:r>
      </w:hyperlink>
      <w:r>
        <w:rPr/>
        <w:t xml:space="preserve"> Административного регламента (далее - документы), - не более 3 (трех) рабочих дней со дня их представления в Управление, Инсп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0"/>
      <w:bookmarkEnd w:id="1"/>
      <w:r>
        <w:rPr/>
        <w:t>19. Срок направления Управлением, Инспекцией Заявления организации-изготовителю - не более 4 (четырех) рабочих дней со дня его представления в Управление, Инспекцию. Срок изготовления специальных марок организацией-изготовителем - не более 18 (восемнадцати) дней со дня представления заявителем в Управление, Инспекцию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рок выдачи специальных марок заявителю - не более 25 (двадцати пяти) рабочих дней со дня представления заявителем в Управление, Инспекцию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точников официального опублик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едоставление государственной услуги регул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2 декабря 2008 г. N 268-ФЗ "Технический регламент на табачную продукцию" (Собрание законодательства Российской Федерации, 2008, N 52, ст. 622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, N 27, ст. 3873, ст. 3880, N 29, ст. 4291, N 30, ст. 4587, N 49, ст. 7061; 2012, N 31, ст. 4322; 2013, N 14, ст. 165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сентября 2004 г. N 506 "Об утверждении положения о Федеральной налоговой службе" (Собрание законодательства Российской Федерации, 2004, N 40, ст. 3961; 2005, N 8, ст. 654, N 12, ст. 1042, N 23, ст. 2270; 2006, N 23, ст. 2510, N 24, ст. 2602, N 33, ст. 3638, N 52, ст. 5587; 2007, N 15, ст. 1800, N 24, ст. 2920; 2008, N 9, ст. 853, N 29, ст. 3527, N 46, ст. 5337; 2009, N 6, ст. 738, N 9, ст. 1119, N 30, ст. 3805; 2010, N 11, ст. 1224, N 26, ст. 3350, N 50, ст. 6725; 2011, N 12, ст. 1639, N 14, ст. 193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января 2010 г. N 27 "О специальных марках для маркировки табачной продукции" (Собрание законодательства Российской Федерации, 2010, N 5, ст. 534; 2012, N 8, ст. 104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, N 35, ст. 5092; 2012, N 28, ст. 3908, N 36, ст. 4903, N 50, ст. 7070, N 52, ст. 750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м, способы их получения заявите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3"/>
      <w:bookmarkEnd w:id="2"/>
      <w:r>
        <w:rPr/>
        <w:t>22. Документами, необходимыми для предоставления государствен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, заполненное способами, обеспечивающими его однозначное прочтение, подписанное заявителем и заверенное печатью заявител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чет об использовании заявителем выданных специальных марок (далее - отчет), подписанный заявителем и заверенный печатью заявител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а Заявления приведена в </w:t>
      </w:r>
      <w:hyperlink w:anchor="Par1001">
        <w:r>
          <w:rPr>
            <w:rStyle w:val="InternetLink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ец отчета приведен в </w:t>
      </w:r>
      <w:hyperlink w:anchor="Par1069">
        <w:r>
          <w:rPr>
            <w:rStyle w:val="InternetLink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Управлением, Инспекцией специальных марок осуществляется при предъявлении лицом, получающим специальные ма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9"/>
      <w:bookmarkEnd w:id="3"/>
      <w:r>
        <w:rPr/>
        <w:t>-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ренности заявителя на получение специальных марок его уполномоченным представителем (в случае выдачи специальных марок уполномоченному представителю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61"/>
      <w:bookmarkEnd w:id="4"/>
      <w:r>
        <w:rPr/>
        <w:t>- копии приказа заявителя (юридического лица) о назначении материально ответственного лица его уполномоченным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в соответствии с нормативными правов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ами для предоставления государственной услуги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торые заявитель вправе представить, а также способы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олучения заявителями, в том числе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72"/>
      <w:bookmarkEnd w:id="5"/>
      <w:r>
        <w:rPr/>
        <w:t>23. К документам, необходимым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латежного документа, подтверждающего перечисление средств в счет оплаты приобретаемых специальных марок, с указанием в графе "назначение платежа" "оплата за специальные марки", подписанная руководителем заявителя - юридического лица или заявителем - индивидуальным предпринимателем и заверенная печатью заявител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выписки со счета заявителя в кредитной организации, с которого происходит перечисление средств за приобретаемые специальные марки, заверенная подписью и печатью заявител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выписки со счета заявителя в кредитной организации может быть получена заявителем в кредитной организации, осуществляющей перечисление средств в счет оплаты приобретаемых специальных м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76"/>
      <w:bookmarkEnd w:id="6"/>
      <w:r>
        <w:rPr/>
        <w:t xml:space="preserve">24. В случае если указанные в </w:t>
      </w:r>
      <w:hyperlink w:anchor="Par172">
        <w:r>
          <w:rPr>
            <w:rStyle w:val="InternetLink"/>
          </w:rPr>
          <w:t>пункте 23</w:t>
        </w:r>
      </w:hyperlink>
      <w:r>
        <w:rPr/>
        <w:t xml:space="preserve"> Административного регламента документы не представлены заявителем, Управление, Инспекция получают сведения, подтверждающие поступление средств в счет оплаты приобретаемых заявителем специальных марок на лицевой счет соответствующего Управления Инспекции, открытый для учета операций со средствами, находящимися во временном распоряжении в территориальном органе Федерального казначейства N 40302 "Средства, поступающие во временное распоряжение бюджетных учреждений", направив межведомственный запрос в территориальный орган Федерального казначе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ование и направление Управлением, Инспекцией указанного межведомственного запроса в Федеральное казначейство осуществляется в порядке, предусмотренном </w:t>
      </w:r>
      <w:hyperlink w:anchor="Par325">
        <w:r>
          <w:rPr>
            <w:rStyle w:val="InternetLink"/>
          </w:rPr>
          <w:t>пунктами 58</w:t>
        </w:r>
      </w:hyperlink>
      <w:r>
        <w:rPr/>
        <w:t xml:space="preserve"> - </w:t>
      </w:r>
      <w:hyperlink w:anchor="Par328">
        <w:r>
          <w:rPr>
            <w:rStyle w:val="InternetLink"/>
          </w:rPr>
          <w:t>61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прет требовать от заявителя представления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и или осуществления действ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Основания для отказа в приеме Заявления и документов, необходимых для предоставления государствен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Основания для приостановления предоставления государствен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96"/>
      <w:bookmarkEnd w:id="7"/>
      <w:r>
        <w:rPr/>
        <w:t>28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ставление неполного комплекта документов, предусмотренных </w:t>
      </w:r>
      <w:hyperlink w:anchor="Par153">
        <w:r>
          <w:rPr>
            <w:rStyle w:val="InternetLink"/>
          </w:rPr>
          <w:t>пунктом 22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ение документов, имеющих подчистки, приписки, зачеркнутые слова и иные ис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ление документов, по форме и (или) содержанию не соответствующих положениям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наличие информации о непоступлении в полном объеме денежных средств, уплаченных за испрашиваемые специальные марки, на лицевой счет Управления, Инспекции, указанный в </w:t>
      </w:r>
      <w:hyperlink w:anchor="Par176">
        <w:r>
          <w:rPr>
            <w:rStyle w:val="InternetLink"/>
          </w:rPr>
          <w:t>пункте 24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и предоставлении государственной услуги оказывается услуга по изготовлению специальных марок организацией-изгото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Управление, Инспекция направляет организации-изготовителю Заявление и получает от указанной организации специальные марки, изготовленные в срок, установленный </w:t>
      </w:r>
      <w:hyperlink w:anchor="Par130">
        <w:r>
          <w:rPr>
            <w:rStyle w:val="InternetLink"/>
          </w:rPr>
          <w:t>пунктом 19</w:t>
        </w:r>
      </w:hyperlink>
      <w:r>
        <w:rPr/>
        <w:t xml:space="preserve"> Административного регламента. Одновременно со специальными марками Управление, Инспекция получает от организации-изготовителя накладные и счета-фа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шлины з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 предоставление государственной услуги государственная пошлина или иная плата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включая информацию о методике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а так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22"/>
      <w:bookmarkEnd w:id="8"/>
      <w:r>
        <w:rPr/>
        <w:t>32. За изготовление специальной марки взимается плата. Цена специальной марки включает в себя расходы, связанные с ее изготовлением, хранением у организации-изготовителя и доставкой в Управления,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Размер платы, предусмотренной </w:t>
      </w:r>
      <w:hyperlink w:anchor="Par222">
        <w:r>
          <w:rPr>
            <w:rStyle w:val="InternetLink"/>
          </w:rPr>
          <w:t>пунктом 32</w:t>
        </w:r>
      </w:hyperlink>
      <w:r>
        <w:rPr/>
        <w:t xml:space="preserve"> Административного регламента, рассчитывается исходя из цены специальной марки, установленной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января 2010 г. N 27 "О специальных марках для маркировки табачной продукции", в размере 150 рублей за 1 тысячу штук без учета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и при получении результат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Максимальный срок ожидания в очереди при подаче Заявления и при получении результата предоставления государственной услуги не превышает 15 (пятнадцати)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и порядок регистрации Заявления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34"/>
      <w:bookmarkEnd w:id="9"/>
      <w:r>
        <w:rPr/>
        <w:t>35. Регистрация Заявления осуществляется должностным лицом структурного подразделения Управления, Инспекции, ответственного за прием документов. Должностное лицо структурного подразделения Управления, Инспекции, ответственного за прием документов, регистрирует Заявление в журнале регистрации заявлений о выдаче специальных марок, ставит штамп Управления, Инспекции на копии Заявления о принятии с указанием даты принятия, фамилии, имени и отчества должностного лица, принявшего Заявление, а также заверяет своей подписью и ставит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не превышает 15 (пятнадцати) минут с момента его получения. Прием и регистрация Заявления в электронной форме обеспечивается на "Едином портале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тся государственная услуга, к месту ожи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стовой и мультимедийной информации о порядк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ием заявителей при предоставлении государственной услуги ведется в специально оборудован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омещения для предоставления государственной услуги располагаются на нижних этажах зданий Управлений, Инспекций и снабжаются соответствующими табличками с указанием номера кабинета, названия структурного подразделения Управления, Инспекции, ответственного за предоставление государственной услуги, с указанием должностей, фамилий, имен, отчеств должностных лиц структурного подразделения Управления, Инспекции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Для ожидания приема заявителям отводятся места, оборудованные стульями, кресельными секциями или скамьями, столами (стойками) для возможности оформления документов. На столах (стойках) находятся бумага и канцелярские принадлежности (шариковые руч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в том числе количество взаимодействий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ь получения информации о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в том числе с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-коммуникационных технолог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ФНС России посредством неукоснительного соблюдения сроков предоставления государственной услуги, а также порядка предоставления государственной услуги, установленных Регламентом, обеспечивает качество и доступность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оказателями доступности 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государственной услуги своевременно и в соответствии с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полной, актуальной и достоверной информации о порядке предоставления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досудебного рассмотрения жалоб на действия (бездействие) должностных лиц в связи с рассмотрением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НС России формирует открытый и общедоступный государственный информационный ресурс, содержащий сведения из нормативных правовых актов, регулирующих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 обеспечивается возможность получения информации о порядке предоставления государственной услуги на официальном сайте ФНС России, Управлений и Инспекций в информационно-телекоммуникационной сети "Интернет" и на "Едином портале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 вправе представить Заявление и документы, необходимые для получения государственной услуги,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результата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доступности и качества государственной услуги определяются также количеством взаимодействий заявителей с должностными лицами структурного подразделения Управления, инспекции при предоставлении государственной услуги и их продолжительностью. Взаимодействие заявителей с указанными лицами осуществляется два раза - при представлении Заявления и документов, необходимых для предоставления государственной услуги (в случае непосредственного обращения в Управление, Инспекцию), а также при получении результата предоставления государственной услуги. Продолжительность одного взаимодействия заявителя с должностным лицом структурного подразделения Управления, Инспекции не превышает одного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ращения заявителя за предоставлением государственной услуги в электронной форме взаимодействие заявителя с должностными лицами структурного подразделения Управления, Инспекции осуществляется при получени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и особенности предоставле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,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ем Заявления и документов, указанных в </w:t>
      </w:r>
      <w:hyperlink w:anchor="Par153">
        <w:r>
          <w:rPr>
            <w:rStyle w:val="InternetLink"/>
          </w:rPr>
          <w:t>пункте 22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смотрение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ормирование и направление в органы Федерального казначейства по системе межведомственного электронного взаимодействия межведомственного запроса о внесении заявителем платы за приобретаемые специальные ма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нятие решения о выдаче (отказе в выдаче) специальных ма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ыдача заявителю специальных марок (направление справки в случае отказа в выдаче специальных мар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Блок-схема предоставления государственной услуги приведена в </w:t>
      </w:r>
      <w:hyperlink w:anchor="Par1132">
        <w:r>
          <w:rPr>
            <w:rStyle w:val="InternetLink"/>
          </w:rPr>
          <w:t>приложении N 4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редоставление информации заявителям и обеспечение доступа заявителей к сведениям о государственной услуге, о ходе выполнения запроса о предоставлении государственной услуги осуществляется с помощью официальных сайтов ФНС России, Управлений и Инспекций в информационно-телекоммуникационной сети "Интернет" и на "Едином портале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Заявления и документов, указанных в пункте 22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Основанием для начала административной процедуры по приему Заявления и документов, указанных в </w:t>
      </w:r>
      <w:hyperlink w:anchor="Par153">
        <w:r>
          <w:rPr>
            <w:rStyle w:val="InternetLink"/>
          </w:rPr>
          <w:t>пункте 22</w:t>
        </w:r>
      </w:hyperlink>
      <w:r>
        <w:rPr/>
        <w:t xml:space="preserve"> Административного регламента, является представление (направление) заявителем в Управление, Инспекцию Заявления и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Прием и регистрация Заявления и документов, указанных в </w:t>
      </w:r>
      <w:hyperlink w:anchor="Par153">
        <w:r>
          <w:rPr>
            <w:rStyle w:val="InternetLink"/>
          </w:rPr>
          <w:t>пункте 22</w:t>
        </w:r>
      </w:hyperlink>
      <w:r>
        <w:rPr/>
        <w:t xml:space="preserve"> Административного регламента, осуществляется должностным лицом структурного подразделения Управления, Инспекции, ответственного за прием документов, в день представления заявителем в Управление, Инспекцию (получения Управлением, Инспекцией)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Должностное лицо структурного подразделения Управления, Инспекции, ответственного за прием документов, регистрирует Заявление и документы в порядке, предусмотренном </w:t>
      </w:r>
      <w:hyperlink w:anchor="Par234">
        <w:r>
          <w:rPr>
            <w:rStyle w:val="InternetLink"/>
          </w:rPr>
          <w:t>пунктом 35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Критерием принятия решения о приеме Заявления и документов является их представление (направление)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по приему Заявления и документов и способом фиксации указанного результата является регистрация заявлений в журнале регистрации заявлений о выдаче специальных м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а журнала регистрации заявлений о выдаче специальных марок приведена в </w:t>
      </w:r>
      <w:hyperlink w:anchor="Par1174">
        <w:r>
          <w:rPr>
            <w:rStyle w:val="InternetLink"/>
          </w:rPr>
          <w:t>приложении N 5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Заявления с отметками о его принятии передается заявителю непосредственно после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лучения Заявления и документов по почте копия Заявления с отметками о его принятии направляется заявителю по почте в течение одного рабочего дня со дня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После приема и регистрации Заявления и документов Заявление и документы в тот же день направляются в структурное подразделение Управления, Инспекции, ответственное за представление государственной услуги, для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смотрение Заявления и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Основанием для начала административной процедуры по рассмотрению Заявления и документов, представленных заявителем, является поступление в структурное подразделение Управления, Инспекции, ответственное за предоставление государствен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Заявление и документы, представленные каждым заявителем, рассматриваются должностным лицом структурного подразделения Управления, Инспекции, ответственным за предоставление государственной услуги, в порядке календарной очередности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10"/>
      <w:bookmarkEnd w:id="10"/>
      <w:r>
        <w:rPr/>
        <w:t>54. Должностное лицо структурного подразделения Управления, Инспекции, ответственного за предоставление государственной услуги, в течение трех рабочих дней со дня поступления в Управление, Инспекцию Заявления рассматривает документы путем проверки и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плектность в соответствии с </w:t>
      </w:r>
      <w:hyperlink w:anchor="Par153">
        <w:r>
          <w:rPr>
            <w:rStyle w:val="InternetLink"/>
          </w:rPr>
          <w:t>пунктом 22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в документах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по форме и содержанию положениям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копий документов, не заверенных подписью и печатью (при ее наличии)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е лицо структурного подразделения Управления, Инспекции, ответственного за предоставление государственной услуги, проверяет также полноту поступления денежных средств за испрашиваемые специальные ма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Критерием принятия решения по административной процедуре рассмотрения Заявления и документов является их соответствие требованиям, указанным в </w:t>
      </w:r>
      <w:hyperlink w:anchor="Par310">
        <w:r>
          <w:rPr>
            <w:rStyle w:val="InternetLink"/>
          </w:rPr>
          <w:t>пункте 54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Результатом рассмотрения Заявления и документов является установление наличия либо отсутствия оснований для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Способом фиксации результата административной процедуры по рассмотрению Заявления и документов является помещение в учетное дело заявителя должностным лицом структурного подразделения Управления, Инспекции, ответственного за предоставление государственной услуги,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ирование и направление в Федеральное казначей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истеме межведомственного электронного взаимо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ведомственного запроса о внесении заявителем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иобретаемые специальные мар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25"/>
      <w:bookmarkEnd w:id="11"/>
      <w:r>
        <w:rPr/>
        <w:t>58. Основанием для начала административной процедуры по формированию и направлению в органы Федерального казначейства по системе межведомственного электронного взаимодействия межведомственного запроса о внесении заявителем платы за приобретаемые специальные марки, является поступление в структурное подразделение Управления, Инспекции, ответственное за предоставление государствен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При наличии основания, указанного в </w:t>
      </w:r>
      <w:hyperlink w:anchor="Par325">
        <w:r>
          <w:rPr>
            <w:rStyle w:val="InternetLink"/>
          </w:rPr>
          <w:t>пункте 58</w:t>
        </w:r>
      </w:hyperlink>
      <w:r>
        <w:rPr/>
        <w:t xml:space="preserve"> настоящего Административного регламента, должностное лицо структурного подразделения управления, Инспекции, ответственного за предоставление государственной услуги, запрашивает документ, подтверждающий оплату приобретаемых специальных марок, по системе межведомственного электронного взаимодействия у органа Федерального казначе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. Критерием принятия решения о формировании и направлении в органы Федерального казначейства по системе межведомственного электронного взаимодействия межведомственного запроса о внесении заявителем платы за приобретаемые специальные марки, является отсутствие документов, указанных в </w:t>
      </w:r>
      <w:hyperlink w:anchor="Par172">
        <w:r>
          <w:rPr>
            <w:rStyle w:val="InternetLink"/>
          </w:rPr>
          <w:t>пункте 23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28"/>
      <w:bookmarkEnd w:id="12"/>
      <w:r>
        <w:rPr/>
        <w:t>61. Максимальный срок выполнения процедуры по формированию и направлению в органы Федерального казначейства по системе межведомственного электронного взаимодействия межведомственного запроса о внесении заявителем платы за приобретаемые специальные марки, - в течение одного рабочего дня, следующего за днем регистрации Заявления и документов должностным лицом структурного подразделения, ответственного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Результатом выполнения административной процедуры по формированию и направлению в органы Федерального казначейства по системе межведомственного электронного взаимодействия межведомственного запроса о внесении заявителем платы за приобретаемые специальные марки является получение от органа Федерального казначейства по системе межведомственного электронного взаимодействия в электронной форме документа, подтверждающего внесение заявителем платы за приобретаемые специальные ма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Способ фиксации результата административной процедуры по формированию и направлению в органы Федерального казначейства по системе межведомственного электронного взаимодействия межведомственного запроса о внесении заявителем платы за приобретаемые специальные марки, - регистрация полученного от органа Федерального казначейства по системе межведомственного электронного взаимодействия в электронной форме документа, подтверждающего внесение заявителем платы за приобретаемые специальные ма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. Непредставление заявителем документов, предусмотренных </w:t>
      </w:r>
      <w:hyperlink w:anchor="Par172">
        <w:r>
          <w:rPr>
            <w:rStyle w:val="InternetLink"/>
          </w:rPr>
          <w:t>пунктом 23</w:t>
        </w:r>
      </w:hyperlink>
      <w:r>
        <w:rPr/>
        <w:t xml:space="preserve"> Административного регламента,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нятие решения о выдаче (отказе в выдаче)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ьных мар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Основанием для начала административной процедуры по принятию решения о выдаче (отказе в выдаче) специальных марок является завершение административной процедуры по рассмотрению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Критерием принятия решения по административной процедуре по принятию решения о выдаче (отказе в выдаче) специальных марок является наличие или отсутствие оснований для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. В случае отсутствия при рассмотрении Заявления и документов оснований для отказа в предоставлении государственной услуги, указанных в </w:t>
      </w:r>
      <w:hyperlink w:anchor="Par196">
        <w:r>
          <w:rPr>
            <w:rStyle w:val="InternetLink"/>
          </w:rPr>
          <w:t>пункте 28</w:t>
        </w:r>
      </w:hyperlink>
      <w:r>
        <w:rPr/>
        <w:t xml:space="preserve"> Административного регламента, должностное лицо структурного подразделения Управления, Инспекции, ответственного за предоставление государственной услуги, в течение 4 (четырех) рабочих дней со дня поступления в Управление, Инспекцию Заявления и документов принимает решение о выдаче специальных марок и направляет по почте или вручает заявителю письменное уведомление о начале изготовления специальных марок, подписанное руководителем (заместителем руководителя) Управления,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Уведомление о начале изготовления специальных марок должно содержать наименование заявителя, местонахождение, информацию о дате направления Заявления организации-изгото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Срок направления Управлением, Инспекцией Заявления организации-изготовителю не должен превышать 4 (четырех) рабочих дней со дня его представления заявителем в Управление, Инсп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В случае выявления при рассмотрении Заявления и документов одного из оснований для отказа в предоставлении государственной услуги, указанных в </w:t>
      </w:r>
      <w:hyperlink w:anchor="Par196">
        <w:r>
          <w:rPr>
            <w:rStyle w:val="InternetLink"/>
          </w:rPr>
          <w:t>пункте 28</w:t>
        </w:r>
      </w:hyperlink>
      <w:r>
        <w:rPr/>
        <w:t xml:space="preserve"> Административного регламента, должностное лицо структурного подразделения Управления, Инспекции, ответственного за предоставление государственной услуги, принимает решение о составлении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а Справки приведена в </w:t>
      </w:r>
      <w:hyperlink w:anchor="Par1212">
        <w:r>
          <w:rPr>
            <w:rStyle w:val="InternetLink"/>
          </w:rPr>
          <w:t>Приложении N 6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Справка с приложением документов, представленных заявителем, направляется заявителю по почте либо вручается лично руководителю заявителя - юридического лица (физическому лицу - индивидуальному предпринимателю) или его уполномоченному представителю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Результатом административной процедуры по принятию решения о выдаче (отказе в выдаче) специальных марок является письменное уведомление заявителя о начале изготовления специальных марок, подписанное руководителем (заместителем руководителя) Управления, Инспекции, и направление Заявления организации-изготовителю либо выдача или направление заявителю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Способ фиксации результата административной процедуры по принятию решения о выдаче (отказе в выдаче) специальных марок - регистрация письменного уведомления о начале изготовления специальных марок, подписанного руководителем (заместителем руководителя) Управления, Инспекции, или Справки, подписанной руководителем (заместителем руководителя) Управления, Инспекции, в соответствии с правилами делопроизводства, предусмотренными в Управлении,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В случае возврата представленных документов внесенная заявителем сумма оплаты за специальные марки, предусмотренная </w:t>
      </w:r>
      <w:hyperlink w:anchor="Par222">
        <w:r>
          <w:rPr>
            <w:rStyle w:val="InternetLink"/>
          </w:rPr>
          <w:t>пунктом 32</w:t>
        </w:r>
      </w:hyperlink>
      <w:r>
        <w:rPr/>
        <w:t xml:space="preserve"> Административного регламента, возвращается Управлением, Инспекцией заявителю в полном объеме в течение 3 (трех) банковских дней со дня подписания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дача заявителю специальных марок (направление спра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лучае отказа в выдаче специальных мар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Основанием для начала административной процедуры по выдаче заявителю специальных марок является поступление в Управление, Инспекцию от организации - изготовителя специальных марок, изготовленных на основании Заявления, вместе с сопроводительными документами (накладные и счета-фактуры на выдаваемые специальные ма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52"/>
      <w:bookmarkEnd w:id="13"/>
      <w:r>
        <w:rPr/>
        <w:t>76. При поступлении в Управление, Инспекцию специальных марок, изготовленных по Заявлению, должностное лицо структурного подразделения Управления, Инспекции, ответственного за предоставление государственной услуги, уведомляет заявителя о поступлении изготовленных специальных марок любыми доступными способами, обеспечивающими своевременность получения заявителем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53"/>
      <w:bookmarkEnd w:id="14"/>
      <w:r>
        <w:rPr/>
        <w:t xml:space="preserve">77. Должностное лицо структурного подразделения Управления, Инспекции, ответственного за предоставление государственной услуги, выдает специальные марки заявителю в течение 3 (трех) рабочих дней со дня поступления специальных марок в Управление, Инспекцию от организации-изготовителя при предъявлении лицом, получающим специальные марки, документов, предусмотренных </w:t>
      </w:r>
      <w:hyperlink w:anchor="Par159">
        <w:r>
          <w:rPr>
            <w:rStyle w:val="InternetLink"/>
          </w:rPr>
          <w:t>абзацами 7</w:t>
        </w:r>
      </w:hyperlink>
      <w:r>
        <w:rPr/>
        <w:t xml:space="preserve"> - </w:t>
      </w:r>
      <w:hyperlink w:anchor="Par161">
        <w:r>
          <w:rPr>
            <w:rStyle w:val="InternetLink"/>
          </w:rPr>
          <w:t>9 пункта 22</w:t>
        </w:r>
      </w:hyperlink>
      <w:r>
        <w:rPr/>
        <w:t xml:space="preserve"> Административного регламента, необходимых для выдачи специальных м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8. В случае если после уведомления заявителя в соответствии с </w:t>
      </w:r>
      <w:hyperlink w:anchor="Par352">
        <w:r>
          <w:rPr>
            <w:rStyle w:val="InternetLink"/>
          </w:rPr>
          <w:t>пунктом 76</w:t>
        </w:r>
      </w:hyperlink>
      <w:r>
        <w:rPr/>
        <w:t xml:space="preserve"> Административного регламента заявитель обращается в Управление, Инспекцию за выдачей специальных марок позже срока, указанного в </w:t>
      </w:r>
      <w:hyperlink w:anchor="Par353">
        <w:r>
          <w:rPr>
            <w:rStyle w:val="InternetLink"/>
          </w:rPr>
          <w:t>пункте 77</w:t>
        </w:r>
      </w:hyperlink>
      <w:r>
        <w:rPr/>
        <w:t xml:space="preserve"> Административного регламента, должностное лицо структурного подразделения Управления, Инспекции, ответственного за предоставление государственной услуги, выдает специальные марки в день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Должностное лицо структурного подразделения Управления, Инспекции, ответственного за предоставление государственной услуги, выдает специальные марки со склада Управления, Инспекции руководителю заявителя (индивидуальному предпринимателю) или назначенному им материально ответственному лицу по накладной и счету-фактуре, подписанным руководителем (заместителем руководителя) Управления,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Результатом административной процедуры является выдача специальных м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Способ фиксации результата по административной процедуре - учет должностным лицом структурного подразделения Управления, Инспекции, ответственного за предоставление государственной услуги, выдача специальных марок в журнале учета выдачи специальных м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а журнала учета выдачи специальных марок Управлением, Инспекцией заявителям приведена в </w:t>
      </w:r>
      <w:hyperlink w:anchor="Par1271">
        <w:r>
          <w:rPr>
            <w:rStyle w:val="InternetLink"/>
          </w:rPr>
          <w:t>приложении N 7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облюдением и исполнением ответственными должност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ами положений Административного регламента и и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х правовых актов, устанавлив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предоставлению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а также принятием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Текущий контроль за соблюдением и исполнением должностным лицом структурного подразделения Управления, Инспекции, ответственного за предоставление государственной услуги, Административного регламента, иных нормативных правовых актов, устанавливающих требования к предоставлению государственной услуги, а также за принятием решений осуществляется должностными лицами ФНС России, Управления, Инспекции, назначенными руководителем (заместителем руководителя) Управления,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В целях осуществления контроля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, за полнотой и качеством предоставления государственной услуги проводятся плановые и внепланов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должностного лица структурного подразделения Управления, Инспекции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Порядок и периодичность осуществления плановых проверок устанавливается планом ФН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81"/>
      <w:bookmarkEnd w:id="15"/>
      <w:r>
        <w:rPr/>
        <w:t>86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Государственные гражданские служащие ФНС России на основании приказа ФНС России проводят проверки в отношении должностных лиц Управлений, Инспе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Для проведения проверок формируется комиссия, в состав которой включаются государственные гражданские служащие ФН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84"/>
      <w:bookmarkEnd w:id="16"/>
      <w:r>
        <w:rPr/>
        <w:t>89. Результаты проверки оформляются в виде справки, в которой отмечаются выявленные недостатки и нарушения или факт их отсу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подписывается председателем и членами комиссии, с одной стороны, и руководителем (заместителем руководителя) Управления, инспекции, с другой стороны, для представления ее в ФН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0. Внеплановые проверки проводятся в связи с проверкой устранения ранее выявленных нарушений, а также в случае жалоб на действия (бездействие) должностных лиц структурного подразделения Управления, Инспекции, ответственного за предоставление государственной услуги, в порядке, предусмотренном </w:t>
      </w:r>
      <w:hyperlink w:anchor="Par381">
        <w:r>
          <w:rPr>
            <w:rStyle w:val="InternetLink"/>
          </w:rPr>
          <w:t>пунктами 86</w:t>
        </w:r>
      </w:hyperlink>
      <w:r>
        <w:rPr/>
        <w:t xml:space="preserve"> - </w:t>
      </w:r>
      <w:hyperlink w:anchor="Par384">
        <w:r>
          <w:rPr>
            <w:rStyle w:val="InternetLink"/>
          </w:rPr>
          <w:t>89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федерального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ой власти за решения и действия (бездействие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имаемые (осуществляемые) ими в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Ответственность должностного лица структурного подразделения Управления, Инспекции, ответственного за предоставление государственной услуги, определяется его должностным регламентом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в том числе со стороны граждан,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объединений и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Требованиями к порядку и формам контроля за предоставлением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ая компетен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ая тща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Требование о независимости лиц, осуществляющих контроль за предоставлением государственной услуги, от должностного лица структурного подразделения Управления, Инспекции, ответственного за предоставление государственной услуги, состоит в том, что при осуществлении контроля они независимы от указанного должностного лица, в том числе не имеют родства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которые осуществляют контроль за предоставление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5. Требование о профессиональной компетентности лиц, осуществляющих контроль за предоставлением государственной услуги, состоит в том, что при осуществлении контроля за предоставлением государственной услуги они обладают профессиональными знаниями и навы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Требование о должной тщательности лиц, осуществляющих контроль за предоставлением государственной услуги, состоит в своевременном и точном исполнении обязанностей, предусмотренных настоящим разделом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ФНС России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федерального органа исполните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ласти и органа государственного внебюджетного фонд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его государствен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Заявители имеют право подать жалобу на решение и (или) действие (бездействие) Управления, Инспекции и (или) их должностных лиц, федеральных государственных служащих Управлений, Инспекций, принятое и осуществляемое в ходе предоставления государственной услуги (далее - жало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Предметом жалобы являются действия (бездействия) Управлений, Инспекций, их должностных лиц, федеральных государственных служащих Управлений, Инспекций и принятые (осуществляемые) ими решения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 заявителя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Жалоба заявителя на действия (бездействие) Управлений, Инспекций, их должностных лиц, а также принимаемые ими решения при предоставлении государственной услуги может быть направлена руководителю ФН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Жалобы на решения, принятые руководителем ФНС России, подаются в Министерство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Основанием для начала процедуры досудебного (внесудебного) обжалования является жалоба на действия (бездействие) ФНС России, должностного лица ФНС России либо государственного служащего ФНС России и принятые (осуществляемые) ими решения в ходе предоставления государственной услуги, поступившая в ФН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Жалоба подается в письменной форме на бумажном носителе или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4. Жалоба может быть направлена по почте, через официальный сайт ФНС России в информационно-телекоммуникационной сети "Интернет", еди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6. Жалоба также может содержать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7. Жалоба, поступившая в ФНС России, рассматривается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8. В случае обжалования отказа ФНС России, должностного лица ФНС Росс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9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441"/>
      <w:bookmarkEnd w:id="17"/>
      <w:r>
        <w:rPr/>
        <w:t>110. По результатам рассмотрения жалобы ФНС Росси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ФНС России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2. Мотивированный ответ о результатах рассмотрения жалобы направляется заявителю в письменной форме и, по желанию заявителя, в электронной форме не позднее дня, следующего за днем принятия решения, указанного в </w:t>
      </w:r>
      <w:hyperlink w:anchor="Par441">
        <w:r>
          <w:rPr>
            <w:rStyle w:val="InternetLink"/>
          </w:rPr>
          <w:t>пункте 110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3. Решение по результатам рассмотрения жалобы заявитель вправе обжаловать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4. Заявитель вправе обратиться в ФНС России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5. Информация о порядке подачи и рассмотрения жалобы доводится до заявителей с использованием информационно-телекоммуникационной сети "Интернет" официального сайта ФНС России,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Федеральной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ой государствен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специальных марок для маркир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ачной продукции, производ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465"/>
      <w:bookmarkEnd w:id="18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ОНАХОЖДЕНИИ, КОНТАКТНЫХ ТЕЛЕФОН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ФИЦИАЛЬНЫХ САЙТАХ ФНС РОССИИ, УПРАВЛЕНИЙ, ИНСПЕК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ая налоговая служб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ул. Неглинная, д. 23, Москва, 1273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: (495) 913-00-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фициального сайта ФНС России в информационно-телекоммуникационной сети "Интернет": www.nalog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реса и телефоны справочных служб Управлений, Инспек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┬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УФНС России по субъектам   │    Телефоны     │     Официаль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Российской Федерации     │   справочной    │       сайты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индекс, адрес)       │     службы      │   информационн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ммуникацио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ти "Интернет"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 │УФНС России по РЕСПУБЛИКЕ    │(8772)-53-56-13  │www.r01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ЫГЕЯ (АДЫГЕЯ)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85000, Республика Адыгея,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Майкоп,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Привокзальная, 331)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 │УФНС России по РЕСПУБЛИКЕ    │(3472)-52-48-22  │www.r02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КОРТОСТАН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50078, Республика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кортостан, г. Уфа,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 Салавата Юлаева, 55)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 │УФНС России по РЕСПУБЛИКЕ    │(3012)-55-27-16  │www.r03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ЯТИЯ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70034, Республика Бурятия,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Улан-Удэ, ул. Цивилева, 3)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 │УФНС России по РЕСПУБЛИКЕ    │(38822)-2-36-61  │www.r04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ТАЙ  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49000, Республика Алтай,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Горно-Алтайск, ул. Чорос-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ркина, 40)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 │УФНС России по РЕСПУБЛИКЕ    │(8722)-64-21-00  │www.r05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67015, Республика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, г. Махачкала,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Ярагского,93)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 │УФНС России по РЕСПУБЛИКЕ    │(87345)-5-15-02  │www.r06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ГУШЕТИЯ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86102, Республика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гушетия, г. Магас,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А. Горчханова, 5А)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 │УФНС России по КАБАРДИНО-    │(8662)42-62-46   │www.r07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КАРСКОЙ РЕСПУБЛИКЕ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60004, Кабардино-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карская Республика,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Нальчик, ул. Ногмова, 55)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 │УФНС России по РЕСПУБЛИКЕ    │(84722)-3-54-06  │www.r08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МЫКИЯ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58000, Республика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мыкия, г. Элиста,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Губаревича, 4)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 │УФНС России по КАРАЧАЕВО-    │(8782)-26-58-37  │www.r09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КЕССКОЙ РЕСПУБЛИКЕ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69000, Карачаево-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кесская Республика,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Черкесск,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расноармейская, 70)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УФНС России по РЕСПУБЛИКЕ    │(8142)79-20-58;  │www.r10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ЕЛИЯ                      │79-20-59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85028, Республика Карелия,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трозаводск,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ондопожская, 15/5)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УФНС России по РЕСПУБЛИКЕ    │(8212)-44-74-29; │www.r11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                         │24-51-91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67982, Республика Коми,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Сыктывкар, ГСП-2,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Первомайская, 53)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УФНС России по РЕСПУБЛИКЕ    │(8362)-68-70-09  │www.r12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ИЙ ЭЛ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24000, Республика Марий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, г. Йошкар-Ола,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Пушкина, 30)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УФНС России по РЕСПУБЛИКЕ    │(834-2)-47-47-24 │www.r13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ДОВИЯ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30000, Республика Мордовия,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Саранск,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осковская, 3/1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УФНС России по РЕСПУБЛИКЕ    │(4112)-39-31-20  │www.r14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 (ЯКУТИЯ)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77018, Республика Саха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Якутия), г. Якутск,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Губина, 2)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УФНС России по РЕСПУБЛИКЕ    │(8672)-40-21-05; │www.r15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АЯ ОСЕТИЯ - АЛАНИЯ     │40-21-72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62027, Республика Северная │40-21-77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етия - Алания,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Владикавказ,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Джанаева, 39)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УФНС России по РЕСПУБЛИКЕ    │(843)-235-14-10; │www.r16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(ТАТАРСТАНУ)       │235-13-67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20111, Республика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г. Казань,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Театральная, 13а)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УФНС России по РЕСПУБЛИКЕ    │(39422)-9-40-00  │www.r17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ВА   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67000, Республика Тыва,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Кызыл, ул. Ленина, 11)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УФНС России по УДМУРТСКОЙ    │(3412)-48-83-34  │www.r18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26008, Удмуртская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, г. Ижевск, ул.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ров, 367)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УФНС России по РЕСПУБЛИКЕ    │(3902)-22-92-30  │www.r19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КАСИЯ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55017, Республика Хакасия,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Абакан, а/я 171,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рылова, 76)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УФНС России по ЧЕЧЕНСКОЙ     │(8712)-22-36-45  │www.r20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64021, Чеченская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, г. Грозный,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убботников, 60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УФНС России по ЧУВАШСКОЙ     │(8352)-62-52-08  │www.r21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(ЧУВАШИИ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28018, Чувашская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, г. Чебоксары,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Нижегородская, 8)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УФНС России по АЛТАЙСКОМУ    │(3852)-66-96-77  │www.r22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56038, Алтайский край,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Барнаул, пр.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сомольский, 118)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УФНС России по               │(861)-267-10-74  │www.r23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ДАРСКОМУ КРАЮ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50000, Краснодарский край,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Краснодар, ул. Гоголя,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)    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УФНС России по КРАСНОЯРСКОМУ │(3912)-63-92-96  │www.r24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60133, Красноярский край,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Красноярск, ул. Партизана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яка, 46)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УФНС России по ПРИМОРСКОМУ   │(4232)-41-12-30  │www.r25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90007, Приморский край,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Владивосток,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1-я Морская, 2)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УФНС России по               │(8652)-35-54-38  │www.r26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МУ КРАЮ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55003, Ставропольский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й, г. Ставрополь,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Ленина, 293)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УФНС России по ХАБАРОВСКОМУ  │(4212)-32-49-04  │www.r27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80000, Хабаровский край,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Хабаровск, ул.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зержинского, 41)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УФНС России по АМУРСКОЙ      │(4162)-39-05-61  │www.r28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75000, Амурская область,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Благовещенск,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. Советский, 65/1)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УФНС России по АРХАНГЕЛЬСКОЙ │(8182)-63-54-09  │www.r29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63000, г. Архангельск,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вободы, 33)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УФНС России по АСТРАХАНСКОЙ  │(8512)-32-17-00  │www.r30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14014, г. Астрахань,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пект Губернатора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толия Гужвина, 10)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УФНС России по БЕЛГОРОДСКОЙ  │(4722)-35-64-11; │www.r31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30-15-04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08600, г. Белгород,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Преображенская, 61)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УФНС России по БРЯНСКОЙ      │(4832)-74-12-29  │www.r32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41037, г. Брянск,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рахмалева, 53)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УФНС России по ВЛАДИМИРСКОЙ  │(4922)-32-44-95; │www.r33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34-36-96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00001, г. Владимир,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Диктора Левитана, 2)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УФНС России по ВОЛГОГРАДСКОЙ │(8442)-74-29-78  │www.r34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00005, г. Волгоград,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. им. Ленина, 90)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УФНС России по ВОЛОГОДСКОЙ   │(8172)-72-05-61  │www.r35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60000, г. Вологда,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Герцена, д. 1)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УФНС России по ВОРОНЕЖСКОЙ   │(4732)-39-39-09  │www.r36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94006, г. Воронеж,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. Маркса, 46)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УФНС России по ИВАНОВСКОЙ    │(4932)-35-69-99  │www.r37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53000, г. Иваново,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Почтовая, д. 24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УФНС России по ИРКУТСКОЙ     │(3952)-26-07-97  │www.r38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64007, г. Иркутск,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Декабрьских событий,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47А)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УФНС России по               │(4012)-990-434   │www.r39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НИНГРАДСКОЙ ОБЛАСТИ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36010, г. Калининград,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штановая аллея, 28)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УФНС России по КАЛУЖСКОЙ     │(4842)-71-71-34  │www.r40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48021, г. Калуга,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осковская, 282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УФНС России по КАМЧАТСКОМУ   │(4152)23-05-05   │www.r41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83024, г. Петропавловск-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чатский, пр. Рыбаков, 13,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ус А)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УФНС России по КЕМЕРОВСКОЙ   │(3848)-36-14-36  │www.r42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50000, г. Кемерово,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. Кузнецкий, 70)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УФНС России по КИРОВСКОЙ     │(8332)-37-84-00; │www.r43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37-84-08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10002, г. Киров,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Воровского, 37)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УФНС России по КОСТРОМСКОЙ   │(4942)-39-08-00  │www.r44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56961, г. Кострома,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. Конституции, 2)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УФНС России по КУРГАНСКОЙ    │(3522)-49-83-09  │www.r45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40000, г. Курган,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лимова, 60)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УФНС России по КУРСКОЙ       │(4712)-52-13-49  │www.r46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05000, г. Курск,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. Горького, 37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УФНС России по ЛЕНИНГРАДСКОЙ │(812)-227-86-35  │www.r47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95027, Санкт-Петербург,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. Металлистов, 34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УФНС России по ЛИПЕЦКОЙ      │(4742)-22-35-59  │www.r48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98001, г. Липецк,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Октябрьская, 26)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УФНС России по МАГАДАНСКОЙ   │(41322)-2-53-74  │www.r49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85000, Магадан,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Пролетарская, 12)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УФНС России по МОСКОВСКОЙ    │(495)-310-71-44  │www.r50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17638, Москва,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ивашская, 5)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УФНС России по МУРМАНСКОЙ    │(8152)-68-40-29  │www.r51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83032, г. Мурманск,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Заводская, 7)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УФНС России по НИЖЕГОРОДСКОЙ │(8312)-32-77-20  │www.r52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03950, г. Нижний Новгород,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Фрунзе, 7)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УФНС России по НОВГОРОДСКОЙ  │(8162)-77-82-12  │www.r53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73005, г. Великий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город, ул. Людогоща,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/68)  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УФНС России по НОВОСИБИРСКОЙ │(8383)-201-22-89 │www.r54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30005, г. Новосибирск,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аменская, 49)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УФНС России по ОМСКОЙ        │(3812)-35-95-30  │www.r55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44010, г. Омск, ул.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шала Жукова, 72 кор. 1)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УФНС России по ОРЕНБУРГСКОЙ  │(3532)-70-26-21  │www.r56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44010, г. Омск,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аршала Жукова,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кор. 1)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УФНС России по ОРЛОВСКОЙ     │(4862)-47-07-77  │www.r57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02030, г. Орел, пл. Мира,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А)    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УФНС России по ПЕНЗЕНСКОЙ    │(8412)-47-68-79  │www.r58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40008, г. Пенза,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оммунистическая, 32)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УФНС России по ПЕРМСКОМУ     │(342)-291-01-74  │www.r59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Ю   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14990, г. Пермь,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Окулова, 46)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УФНС России по ПСКОВСКОЙ     │(8112)-19-92-93  │www.r60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80017, г. Псков,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портивная, 5А)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УФНС России по РОСТОВСКОЙ    │(863)-249-86-24  │www.r61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44002, г. Ростов-на-Дону,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оциалистическая, 96/98)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УФНС России по РЯЗАНСКОЙ     │(0912)-24-25-61  │www.r62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90013, г. Рязань, проезд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ражнова, 5)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УФНС России по САМАРСКОЙ     │(8462)-79-41-31  │www.r63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43110, г. Самара,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Циолковского, 9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УФНС России по САРАТОВСКОЙ   │(8452)-51-44-00  │www.r64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10028, г. Саратов,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Рабочая, 24)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УФНС России по САХАЛИНСКОЙ   │(4242)-74-02-09  │www.r65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93000, г. Южно-Сахалинск,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арла Маркса, 14)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УФНС России по СВЕРДЛОВСКОЙ  │(343)-356-06-09  │www.r66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20075, г. Екатеринбург,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Пушкина, 11)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УФНС России по СМОЛЕНСКОЙ    │(4812)-38-65-91  │www.r67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14008, г. Смоленск,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. Ленина, 1)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УФНС России по ТАМБОВСКОЙ    │(4752)-53-63-45  │www.r68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92036, г. Тамбов,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Интернациональная, 55)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УФНС России по ТВЕРСКОЙ      │(4822)-50-67-19  │www.r69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70100, г. Тверь,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Вагжанова, 23)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УФНС России по ТОМСКОЙ       │(3822)-28-00-09  │www.r70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34061, г. Томск,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. Фрунзе, 55)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УФНС России по ТУЛЬСКОЙ      │(4872)-31-27-06  │www.r71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00041, г. Тула,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Тургеневская, 66)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УФНС России по ТЮМЕНСКОЙ     │(3452)-49-20-05  │www.r72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25009, г. Тюмень, Товарное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ссе, 15)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УФНС России по УЛЬЯНОВСКОЙ   │(8422)-41-27-93  │www.r73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32063, г. Ульяновск,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Гончарова, 19)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УФНС России по ЧЕЛЯБИНСКОЙ   │(351)-265-60-13  │www.r74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54080, пр. Ленина, 79,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Челябинск,)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УФНС России по               │(3022)-32-45-75  │www.r75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АЙКАЛЬСКОМУ КРАЮ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72000, г. Чита,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Анохина, 63)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УФНС России по ЯРОСЛАВСКОЙ   │(4852)-30-43-68; │www.r76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│32-79-72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50003, г. Ярославль,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ооперативная, 11)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УФНС России по г. МОСКВЕ     │(495)-957-64-10  │www.r77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15191, Москва,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Б. Тульская, 15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УФНС России по САНКТ-        │(812)-740-40-70  │www.r78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ЕРБУРГУ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91180, Санкт-Петербург,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. реки Фонтанки, 76)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УФНС России по ЕВРЕЙСКОЙ АО  │(42622)-40064    │www.r79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79000, Еврейская АО,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Биробиджан, проспект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-летия СССР, 24)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УФНС России по ХАНТЫ-        │(34671)-9-46-00; │www.r86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СИЙСКОМУ АО - ЮГРА        │9-48-00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28011, Тюменская область,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Ханты-Мансийск,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Дзержинского, 2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УФНС России по ЧУКОТСКОМУ АО │(42722)-2-94-00  │www.r87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89000, г. Анадырь,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Энергетиков, 14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УФНС России по ЯМАЛО-        │(34922)-3-78-99  │www.r89.nalog.ru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ЕЦКОМУ АО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629001, Ямало-Ненецкий АО,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Салехард,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Подшибякина, 51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Межрегиональная инспекция    │(495)-913-08-40  │mi52@f52. nalog.ru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НС России по крупнейшим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м N 1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29223, г. Москва,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-т Мира, ВВЦ, стр. 194)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Межрегиональная инспекция    │(495)-913-08-98  │mi53@f53.nalog.ru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НС России по крупнейшим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м N 2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29223, г. Москва,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-т Мира, ВВЦ, стр. 191)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Межрегиональная инспекция    │(495)-747-32-75  │mi54@f54.nalog.ru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НС России по крупнейшим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м N 3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29110, г. Москва, ул.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ая Переяславская, 66)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Межрегиональная инспекция    │(495)-913-11-00  │mi55@f55.nalog.ru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НС России по крупнейшим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м N 4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07139, г. Москва, Орликов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улок, 3, стр. 1)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Межрегиональная инспекция    │(495)-913-09-00  │mi56@f56.nalog.ru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НС России по крупнейшим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м N 5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29223, г. Москва,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-т Мира, ВВЦ, стр. 164)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Межрегиональная инспекция    │(495)-980-44-54  │mi57@f57.nalog.ru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НС России по крупнейшим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м N 6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25239 г. Москва, проезд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пановых, 12/9,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ение 1)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Межрегиональная инспекция    │(495)-913-08-20  │mi58@f58.nalog.ru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НС России по крупнейшим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м N 7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23308, г. Москва, проспект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шала Жукова, 1)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Межрегиональная инспекция    │(812)-272-41-80  │mi59@f59.nalog.ru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НС России по крупнейшим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м N 8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91014, Санкт-Петербург,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ый проспект, 53)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Межрегиональная инспекция    │(812)-610-01-71  │mi600301@f60.nalog.ru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НС России по крупнейшим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м N 9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97376, Санкт-Петербург,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Профессора Попова, 39,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. А)                      │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┴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Федеральной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ой государствен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специальных марок для маркир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ачной продукции, производ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19" w:name="Par1001"/>
      <w:bookmarkEnd w:id="19"/>
      <w:r>
        <w:rPr>
          <w:rFonts w:eastAsia="Courier New"/>
        </w:rPr>
        <w:t xml:space="preserve">                   </w:t>
      </w:r>
      <w:r>
        <w:rPr/>
        <w:t>Заявление о выдаче специальных мар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"__" 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ата запол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Управления, Инспекции, осуществляющих выдач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пециальных ма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изводитель табачной продукции: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юридического лица (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индивидуального предпри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существляющего производ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табачной продук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: 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  нахождения  юридического  лица  (место  жительства  индивидуального</w:t>
      </w:r>
    </w:p>
    <w:p>
      <w:pPr>
        <w:pStyle w:val="ConsPlusNonformat"/>
        <w:rPr/>
      </w:pPr>
      <w:r>
        <w:rPr/>
        <w:t>предпринимателя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ПП,  присвоенный  юридическому  лицу  при  постановке  на учет в налоговом</w:t>
      </w:r>
    </w:p>
    <w:p>
      <w:pPr>
        <w:pStyle w:val="ConsPlusNonformat"/>
        <w:rPr/>
      </w:pPr>
      <w:r>
        <w:rPr/>
        <w:t>органе по месту нахождения его обособленного подразделения, осуществляющего</w:t>
      </w:r>
    </w:p>
    <w:p>
      <w:pPr>
        <w:pStyle w:val="ConsPlusNonformat"/>
        <w:rPr/>
      </w:pPr>
      <w:r>
        <w:rPr/>
        <w:t>производство табачной продукции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нахождения обособленного подразделения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существляющего производство табачной продук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  выдать  специальные  марки  для  маркировки  табачной  продукции  в</w:t>
      </w:r>
    </w:p>
    <w:p>
      <w:pPr>
        <w:pStyle w:val="ConsPlusNonformat"/>
        <w:rPr/>
      </w:pPr>
      <w:r>
        <w:rPr/>
        <w:t>количестве: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оличество испрашиваемых марок цифрами и прописью, тыс. шту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на ____ лист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юридического  лица,  осуществляющего  производство  табачной</w:t>
      </w:r>
    </w:p>
    <w:p>
      <w:pPr>
        <w:pStyle w:val="ConsPlusNonformat"/>
        <w:rPr/>
      </w:pPr>
      <w:r>
        <w:rPr/>
        <w:t>продукции    (индивидуальный    предприниматель),    либо    уполномоченный</w:t>
      </w:r>
    </w:p>
    <w:p>
      <w:pPr>
        <w:pStyle w:val="ConsPlusNonformat"/>
        <w:rPr/>
      </w:pPr>
      <w:r>
        <w:rPr/>
        <w:t>представитель:</w:t>
      </w:r>
    </w:p>
    <w:p>
      <w:pPr>
        <w:pStyle w:val="ConsPlusNonformat"/>
        <w:rPr/>
      </w:pPr>
      <w:r>
        <w:rPr/>
        <w:t>_______________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                Ф.И.О.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метка о приеме Заявления:      Дата:      Регистрационный номер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метка о направлении Справки:      Дата:      Регистрационный номер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Федеральной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ой государствен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специальных марок для маркир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ачной продукции, производ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налогов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ата представления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 выдаче специальных ма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1069"/>
      <w:bookmarkEnd w:id="20"/>
      <w:r>
        <w:rPr>
          <w:rFonts w:eastAsia="Courier New"/>
        </w:rPr>
        <w:t xml:space="preserve">                   </w:t>
      </w:r>
      <w:r>
        <w:rPr/>
        <w:t>Отчет об использовании производи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табачной продукции выданных специальных марок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редставляемый с заявлением о выдаче специальных ма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 (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ринимателя), осуществляющего производство табачной продук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: _________________________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место нахождения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место жительства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редпринимателя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ПП,  присвоенный  юридическому  лицу  при  постановке  на учет в налоговом</w:t>
      </w:r>
    </w:p>
    <w:p>
      <w:pPr>
        <w:pStyle w:val="ConsPlusNonformat"/>
        <w:rPr/>
      </w:pPr>
      <w:r>
        <w:rPr/>
        <w:t>органе по месту нахождения его обособленного подразделения, осуществляющего</w:t>
      </w:r>
    </w:p>
    <w:p>
      <w:pPr>
        <w:pStyle w:val="ConsPlusNonformat"/>
        <w:rPr/>
      </w:pPr>
      <w:r>
        <w:rPr/>
        <w:t>производство табачной продукции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нахождения обособленного подразделения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существляющего производство табачной продук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4"/>
        <w:gridCol w:w="1664"/>
        <w:gridCol w:w="1664"/>
        <w:gridCol w:w="1664"/>
        <w:gridCol w:w="1792"/>
        <w:gridCol w:w="2176"/>
        <w:gridCol w:w="2176"/>
        <w:gridCol w:w="166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 </w:t>
              <w:br/>
              <w:t xml:space="preserve">   дата    </w:t>
              <w:br/>
              <w:t xml:space="preserve"> Заявления </w:t>
              <w:br/>
              <w:t xml:space="preserve"> о выдаче  </w:t>
              <w:br/>
              <w:t>специальных</w:t>
              <w:br/>
              <w:t xml:space="preserve">   марок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 </w:t>
              <w:br/>
              <w:t xml:space="preserve">   дата    </w:t>
              <w:br/>
              <w:t>предыдущего</w:t>
              <w:br/>
              <w:t>Заявления о</w:t>
              <w:br/>
              <w:t xml:space="preserve">  выдаче   </w:t>
              <w:br/>
              <w:t>специальных</w:t>
              <w:br/>
              <w:t xml:space="preserve">   марок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а   </w:t>
              <w:br/>
              <w:t xml:space="preserve"> товарных  </w:t>
              <w:br/>
              <w:t xml:space="preserve">накладных, </w:t>
              <w:br/>
              <w:t xml:space="preserve">по которым </w:t>
              <w:br/>
              <w:t xml:space="preserve"> получены  </w:t>
              <w:br/>
              <w:t>специальные</w:t>
              <w:br/>
              <w:t xml:space="preserve"> марки на  </w:t>
              <w:br/>
              <w:t xml:space="preserve"> основании </w:t>
              <w:br/>
              <w:t>предыдущего</w:t>
              <w:br/>
              <w:t xml:space="preserve"> Зая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полученных </w:t>
              <w:br/>
              <w:t xml:space="preserve">    по     </w:t>
              <w:br/>
              <w:t>предыдущему</w:t>
              <w:br/>
              <w:t xml:space="preserve"> Заявлению </w:t>
              <w:br/>
              <w:t>специальных</w:t>
              <w:br/>
              <w:t xml:space="preserve">   марок   </w:t>
              <w:br/>
              <w:t>(тыс. штук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специальных </w:t>
              <w:br/>
              <w:t xml:space="preserve">   марок,   </w:t>
              <w:br/>
              <w:t xml:space="preserve"> полученных </w:t>
              <w:br/>
              <w:t xml:space="preserve">     по     </w:t>
              <w:br/>
              <w:t xml:space="preserve">предыдущему </w:t>
              <w:br/>
              <w:t xml:space="preserve"> Заявлению, </w:t>
              <w:br/>
              <w:t>списанных со</w:t>
              <w:br/>
              <w:t xml:space="preserve">  склада в  </w:t>
              <w:br/>
              <w:t>производство</w:t>
              <w:br/>
              <w:t xml:space="preserve">(тыс. штук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 </w:t>
              <w:br/>
              <w:t xml:space="preserve">  специальных  </w:t>
              <w:br/>
              <w:t>марок на складе</w:t>
              <w:br/>
              <w:t xml:space="preserve">   на конец    </w:t>
              <w:br/>
              <w:t xml:space="preserve">    месяца,    </w:t>
              <w:br/>
              <w:t>предшествующего</w:t>
              <w:br/>
              <w:t xml:space="preserve">  дате подачи  </w:t>
              <w:br/>
              <w:t xml:space="preserve">  Заявления -  </w:t>
              <w:br/>
              <w:t xml:space="preserve">     всего     </w:t>
              <w:br/>
              <w:t xml:space="preserve">  (тыс. шт.)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  </w:t>
              <w:br/>
              <w:t xml:space="preserve">    складе     </w:t>
              <w:br/>
              <w:t xml:space="preserve">  специальных  </w:t>
              <w:br/>
              <w:t xml:space="preserve">    марок,     </w:t>
              <w:br/>
              <w:t xml:space="preserve"> полученных по </w:t>
              <w:br/>
              <w:t xml:space="preserve">  предыдущему  </w:t>
              <w:br/>
              <w:t xml:space="preserve"> Заявлению, на </w:t>
              <w:br/>
              <w:t xml:space="preserve"> конец месяца, </w:t>
              <w:br/>
              <w:t>предшествующего</w:t>
              <w:br/>
              <w:t xml:space="preserve">  дате подачи  </w:t>
              <w:br/>
              <w:t xml:space="preserve">   Заявления   </w:t>
              <w:br/>
              <w:t xml:space="preserve">  (тыс. штук)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чено за</w:t>
              <w:br/>
              <w:t xml:space="preserve">заказанные </w:t>
              <w:br/>
              <w:t>специальные</w:t>
              <w:br/>
              <w:t xml:space="preserve">   марки   </w:t>
              <w:br/>
              <w:t xml:space="preserve">  (руб.)   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юридического лица,</w:t>
      </w:r>
    </w:p>
    <w:p>
      <w:pPr>
        <w:pStyle w:val="ConsPlusNonformat"/>
        <w:rPr/>
      </w:pPr>
      <w:r>
        <w:rPr/>
        <w:t>осуществляющего производство табачной продукции</w:t>
      </w:r>
    </w:p>
    <w:p>
      <w:pPr>
        <w:pStyle w:val="ConsPlusNonformat"/>
        <w:rPr/>
      </w:pPr>
      <w:r>
        <w:rPr/>
        <w:t>(индивидуальный предприниматель)                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подпись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юридического лица,</w:t>
      </w:r>
    </w:p>
    <w:p>
      <w:pPr>
        <w:pStyle w:val="ConsPlusNonformat"/>
        <w:rPr/>
      </w:pPr>
      <w:r>
        <w:rPr/>
        <w:t>осуществляющего производство табачной продукции 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.П.  подпись       Ф.И.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Федеральной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ой государствен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специальных марок для маркир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ачной продукции, производ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132"/>
      <w:bookmarkEnd w:id="21"/>
      <w:r>
        <w:rPr/>
        <w:t>БЛОК-СХЕМ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ием Заявления и документов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Рассмотрение Заявления и документов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┬─┬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о выдаче   │     │Принятие решения об отказе в выдач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пециальных марок       │     │         специальных марок          │</w:t>
      </w:r>
    </w:p>
    <w:p>
      <w:pPr>
        <w:pStyle w:val="ConsPlusNonformat"/>
        <w:rPr/>
      </w:pP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┬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специальных марок   │     │   Направление Справки и возвра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кументов заявителю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Федеральной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ой государствен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специальных марок для маркир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ачной продукции, производ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Управления, Инспекции, осуществляющих выдач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пециальных ма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1174"/>
      <w:bookmarkEnd w:id="22"/>
      <w:r>
        <w:rPr>
          <w:rFonts w:eastAsia="Courier New"/>
        </w:rPr>
        <w:t xml:space="preserve">          </w:t>
      </w:r>
      <w:r>
        <w:rPr/>
        <w:t>Журнал регистрации заявлений о выдаче специальных маро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530"/>
        <w:gridCol w:w="510"/>
        <w:gridCol w:w="1530"/>
        <w:gridCol w:w="1428"/>
        <w:gridCol w:w="1122"/>
        <w:gridCol w:w="1122"/>
        <w:gridCol w:w="1632"/>
        <w:gridCol w:w="816"/>
      </w:tblGrid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  (Ф.И.О)   </w:t>
              <w:br/>
              <w:t>производителя</w:t>
              <w:br/>
              <w:t xml:space="preserve">  табачной   </w:t>
              <w:br/>
              <w:t xml:space="preserve">  продукции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</w:t>
              <w:br/>
              <w:t>обособленного</w:t>
              <w:br/>
              <w:t>подразделения</w:t>
              <w:br/>
              <w:t xml:space="preserve">юридического </w:t>
              <w:br/>
              <w:t xml:space="preserve">    лица,    </w:t>
              <w:br/>
              <w:t xml:space="preserve">  которому   </w:t>
              <w:br/>
              <w:t xml:space="preserve">  выдаются   </w:t>
              <w:br/>
              <w:t xml:space="preserve"> специальные </w:t>
              <w:br/>
              <w:t xml:space="preserve">    мар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 </w:t>
              <w:br/>
              <w:t xml:space="preserve"> количество </w:t>
              <w:br/>
              <w:t xml:space="preserve">   листов   </w:t>
              <w:br/>
              <w:t xml:space="preserve"> (вместе с  </w:t>
              <w:br/>
              <w:t>документами,</w:t>
              <w:br/>
              <w:t>прилагаемыми</w:t>
              <w:br/>
              <w:t>к Заявлению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регистра-</w:t>
              <w:br/>
              <w:t xml:space="preserve">ции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 </w:t>
              <w:br/>
              <w:t xml:space="preserve">  инициалы и  </w:t>
              <w:br/>
              <w:t xml:space="preserve">   подпись    </w:t>
              <w:br/>
              <w:t xml:space="preserve"> должностного </w:t>
              <w:br/>
              <w:t xml:space="preserve">     лица,    </w:t>
              <w:br/>
              <w:t>осуществившего</w:t>
              <w:br/>
              <w:t xml:space="preserve"> регистрацию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я </w:t>
              <w:br/>
              <w:t xml:space="preserve">&lt;*&gt; 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"принято к рассмотрению" или "направлена справка о наличии недостатков в представленных документах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Федеральной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ой государствен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специальных марок для маркир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ачной продукции, производ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23" w:name="Par1212"/>
      <w:bookmarkEnd w:id="23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)           (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ходе   рассмотрения   документов   для  выдачи  специальных  марок,</w:t>
      </w:r>
    </w:p>
    <w:p>
      <w:pPr>
        <w:pStyle w:val="ConsPlusNonformat"/>
        <w:rPr/>
      </w:pPr>
      <w:r>
        <w:rPr/>
        <w:t>представленных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ень, месяц, год)</w:t>
      </w:r>
    </w:p>
    <w:p>
      <w:pPr>
        <w:pStyle w:val="ConsPlusNonformat"/>
        <w:rPr/>
      </w:pPr>
      <w:r>
        <w:rPr/>
        <w:t>производителем табачной продукции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юридического лица (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индивидуального предпри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ИНН, КПП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Управления, Инспекции)</w:t>
      </w:r>
    </w:p>
    <w:p>
      <w:pPr>
        <w:pStyle w:val="ConsPlusNonformat"/>
        <w:rPr/>
      </w:pPr>
      <w:r>
        <w:rPr/>
        <w:t>обнаружены следующие недостат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вязи  с  изложенным  Заявление  о  выдаче специальных марок от "__"</w:t>
      </w:r>
    </w:p>
    <w:p>
      <w:pPr>
        <w:pStyle w:val="ConsPlusNonformat"/>
        <w:rPr/>
      </w:pPr>
      <w:r>
        <w:rPr/>
        <w:t>_____________ 20__ г. не может быть принято к исполнен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итель   табачной   продукции   имеет   право  после  устранения</w:t>
      </w:r>
    </w:p>
    <w:p>
      <w:pPr>
        <w:pStyle w:val="ConsPlusNonformat"/>
        <w:rPr/>
      </w:pPr>
      <w:r>
        <w:rPr/>
        <w:t>вышеуказанных недостатков представить в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Инспекции)</w:t>
      </w:r>
    </w:p>
    <w:p>
      <w:pPr>
        <w:pStyle w:val="ConsPlusNonformat"/>
        <w:rPr/>
      </w:pPr>
      <w:r>
        <w:rPr/>
        <w:t>документы, необходимые для выдачи специальных маро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 на  ____  л.  (документы,  приложенные  к  Заявлению  о выдаче</w:t>
      </w:r>
    </w:p>
    <w:p>
      <w:pPr>
        <w:pStyle w:val="ConsPlusNonformat"/>
        <w:rPr/>
      </w:pPr>
      <w:r>
        <w:rPr/>
        <w:t>специальных ма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_</w:t>
      </w:r>
    </w:p>
    <w:p>
      <w:pPr>
        <w:pStyle w:val="ConsPlusNonformat"/>
        <w:rPr/>
      </w:pPr>
      <w:r>
        <w:rPr/>
        <w:t>_______________________________________   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Управления, Инспекции)      подпись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Федеральной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ой государствен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специальных марок для маркир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ачной продукции, производ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Управления, Инспекции, осуществляющих выдач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пециальных ма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1271"/>
      <w:bookmarkEnd w:id="24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учета выдачи специальных марок Управление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спекцией заявителя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326"/>
        <w:gridCol w:w="1326"/>
        <w:gridCol w:w="1938"/>
        <w:gridCol w:w="1122"/>
        <w:gridCol w:w="1530"/>
        <w:gridCol w:w="1020"/>
        <w:gridCol w:w="816"/>
        <w:gridCol w:w="816"/>
      </w:tblGrid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дачи</w:t>
              <w:br/>
              <w:t>специальных</w:t>
              <w:br/>
              <w:t xml:space="preserve">   марок 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  </w:t>
              <w:br/>
              <w:t xml:space="preserve">   номер   </w:t>
              <w:br/>
              <w:t xml:space="preserve"> заявления </w:t>
              <w:br/>
              <w:t xml:space="preserve"> о выдаче  </w:t>
              <w:br/>
              <w:t>специальных</w:t>
              <w:br/>
              <w:t xml:space="preserve">   марок 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юридического   </w:t>
              <w:br/>
              <w:t xml:space="preserve">  лица (Ф.И.О.   </w:t>
              <w:br/>
              <w:t xml:space="preserve"> индивидуального </w:t>
              <w:br/>
              <w:t>предпринимателя),</w:t>
              <w:br/>
              <w:t xml:space="preserve"> осуществляющего </w:t>
              <w:br/>
              <w:t xml:space="preserve">  производство   </w:t>
              <w:br/>
              <w:t xml:space="preserve">    табачной     </w:t>
              <w:br/>
              <w:t xml:space="preserve">   продукции,    </w:t>
              <w:br/>
              <w:t xml:space="preserve"> которым выданы  </w:t>
              <w:br/>
              <w:t>специальные мар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 </w:t>
              <w:br/>
              <w:t xml:space="preserve">  номер  </w:t>
              <w:br/>
              <w:t>накладно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</w:t>
              <w:br/>
              <w:t xml:space="preserve">   подпись   </w:t>
              <w:br/>
              <w:t xml:space="preserve">должностного </w:t>
              <w:br/>
              <w:t xml:space="preserve">    лица     </w:t>
              <w:br/>
              <w:t xml:space="preserve"> Управления, </w:t>
              <w:br/>
              <w:t xml:space="preserve">  Инспекции 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е марки   </w:t>
            </w:r>
          </w:p>
        </w:tc>
      </w:tr>
      <w:tr>
        <w:trPr>
          <w:trHeight w:val="14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ерия  </w:t>
              <w:br/>
              <w:t>(разря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N  </w:t>
              <w:br/>
              <w:t xml:space="preserve"> по N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штук)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5" w:name="Par1302"/>
      <w:bookmarkEnd w:id="25"/>
      <w:r>
        <w:rPr>
          <w:b/>
          <w:bCs/>
        </w:rPr>
        <w:t>ОБРАЗЕЦ СПЕЦИАЛЬНОЙ МАРКИ ДЛЯ МАРКИРОВКИ ТАБАЧНОЙ ПРОД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т, мм - 47 x 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16735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6" w:name="Par1317"/>
      <w:bookmarkEnd w:id="26"/>
      <w:r>
        <w:rPr>
          <w:b/>
          <w:bCs/>
        </w:rPr>
        <w:t>ПРАВИЛА ХРАНЕНИЯ СПЕЦИАЛЬНЫХ МАРО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Правила распространяются на производителей табачной продукции и территориальные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пециальные марки хранятся в помещениях, котор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мещаются в зданиях по месту нахождения производителей табачной продукции и территориальных налоговых органов, служат для хранения марок и для проведения операций, связанных с получением и выдачей марок, изолированы от других служебных и подсобных помещений капитальными стенами, имеют прочные перекрытия пола и потолка (бетонные), закрываются на внешнюю и внутреннюю двери и соответствуют правилам пожарной безопасности, в том числе оборудованы охранно-пожарной сигнализацией, первичными средств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ючи от помещения для хранения марок сдаются по окончании рабочего дня лицом, ответственным за хранение специальных марок, под охрану и расписку в специальном журнале с указанием даты и времени пере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меют с внутренней стороны окон (при их наличии) стальные распашные решетки, изготовленные из прутка диаметром не менее 15 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меют оборудованную для опечатывания (наложения пломб) внешнюю дверь, которая открывается наружу и имеет изнутри металлическую цепочку, смотровой глазок, запирается на два внутренних врезных замка, расположенных на расстоянии не менее 300 мм друг от друга, или на замки, оснащенные специальными шифровыми к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нешней двери помещения наносятся надписи об ограничении входа посторонн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меют оборудованную специальным окном для проведения операций, связанных с получением и выдачей марок, внутреннюю дверь, которая открывается вовнутрь помещения, изготовлена из стальной решетки из прутка диаметром не менее 15 мм и закрывается на металлический засов или навесной зам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в настоящем подпункте окно должно запираться изнутри помещения на металлическую накладку с навесным зам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орудованы охранной сигнализацией, реагирующей на открывание внешней двери, разбивание стекол окна, и выведенной на пост охраны или на пульт подразделения вневедомственной охраны при органах внутренних де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помещения для хранения марок должна производиться в рабочее время в присутствии лица, ответственного за хранение специальных м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Хранение специальных марок осуществляется в помещениях, оснащенных стеллажами, в упаковках в вертикально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каждой операции со специальными марками, связанной с их получением и выдачей материально ответственным лицом производителя табачной продукции, за которым закреплено получение, хранение, учет и выдача марок для нанесения их на табачную продукцию, должностными лицами территориального налогового органа, на которых возложена материальная ответственность за получение, учет, хранение и выдачу марок, производится упаковка специальных марок в полиэтиленовую пленку для дальнейше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та укладки упаковок друг на друга, в том числе при транспортировке до мест хранения, не должна превышать 1,6 метра. При этом упаковки должны укладываться в стопе ярлыком ввер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упаковок специальных марок должно производиться на стеллажах в закрытых, отапливаемых помещениях при температуре (20 +/- 10) °C и относительной влажности воздуха не более 70%, защищенных от проникновения атмосферных осадков, почвенной влаги, резких колебаний температуры воздуха, прямого попадания солнечных лучей и на расстоянии от отопительных и нагревательных приборов не менее 0,5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налогов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ата запол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7" w:name="Par1352"/>
      <w:bookmarkEnd w:id="27"/>
      <w:r>
        <w:rPr>
          <w:rFonts w:eastAsia="Courier New"/>
        </w:rPr>
        <w:t xml:space="preserve">                          </w:t>
      </w:r>
      <w:r>
        <w:rPr/>
        <w:t>Отчет об использ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 xml:space="preserve">специальных марок (представляемый ежемесячно) </w:t>
      </w:r>
      <w:hyperlink w:anchor="Par1401">
        <w:r>
          <w:rPr>
            <w:rStyle w:val="InternetLink"/>
          </w:rPr>
          <w:t>&lt;*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за _________ месяц 20__ года </w:t>
      </w:r>
      <w:hyperlink w:anchor="Par1401">
        <w:r>
          <w:rPr>
            <w:rStyle w:val="InternetLink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рганизации, Ф.И.О.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существляющих производство табачной продукции)</w:t>
      </w:r>
    </w:p>
    <w:p>
      <w:pPr>
        <w:pStyle w:val="ConsPlusNonformat"/>
        <w:rPr/>
      </w:pPr>
      <w:r>
        <w:rPr/>
        <w:t>ИНН: _________________________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место нахождения организации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жительства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/>
        <w:t>КПП,  присвоенный  организации при постановке на учет в налоговом органе по</w:t>
      </w:r>
    </w:p>
    <w:p>
      <w:pPr>
        <w:pStyle w:val="ConsPlusNonformat"/>
        <w:rPr/>
      </w:pPr>
      <w:r>
        <w:rPr/>
        <w:t>месту    нахождения   ее   обособленного   подразделения,   осуществляющего</w:t>
      </w:r>
    </w:p>
    <w:p>
      <w:pPr>
        <w:pStyle w:val="ConsPlusNonformat"/>
        <w:rPr/>
      </w:pPr>
      <w:r>
        <w:rPr/>
        <w:t>производство табачной продукции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место нахождения обособленного подразделения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существляющего производство табачной продук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6"/>
        <w:gridCol w:w="1326"/>
        <w:gridCol w:w="1326"/>
        <w:gridCol w:w="1428"/>
        <w:gridCol w:w="1836"/>
        <w:gridCol w:w="1326"/>
        <w:gridCol w:w="1326"/>
      </w:tblGrid>
      <w:tr>
        <w:trPr>
          <w:trHeight w:val="1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</w:t>
              <w:br/>
              <w:t>специальных</w:t>
              <w:br/>
              <w:t xml:space="preserve">   марок   </w:t>
              <w:br/>
              <w:t xml:space="preserve"> на начало </w:t>
              <w:br/>
              <w:t xml:space="preserve"> отчетного </w:t>
              <w:br/>
              <w:t xml:space="preserve">  месяца   </w:t>
              <w:br/>
              <w:t>(тыс. шту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полученных </w:t>
              <w:br/>
              <w:t>специальных</w:t>
              <w:br/>
              <w:t xml:space="preserve">  марок в  </w:t>
              <w:br/>
              <w:t xml:space="preserve"> отчетном  </w:t>
              <w:br/>
              <w:t xml:space="preserve">  месяце   </w:t>
              <w:br/>
              <w:t>(тыс. шту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нанесенных </w:t>
              <w:br/>
              <w:t>специальных</w:t>
              <w:br/>
              <w:t xml:space="preserve">  марок в  </w:t>
              <w:br/>
              <w:t xml:space="preserve"> отчетном  </w:t>
              <w:br/>
              <w:t xml:space="preserve">  месяце   </w:t>
              <w:br/>
              <w:t>(тыс. шту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>уничтоженных</w:t>
              <w:br/>
              <w:t xml:space="preserve">специальных </w:t>
              <w:br/>
              <w:t xml:space="preserve">  марок в   </w:t>
              <w:br/>
              <w:t xml:space="preserve">  отчетном  </w:t>
              <w:br/>
              <w:t xml:space="preserve">   месяце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  <w:br/>
              <w:t xml:space="preserve">  специальных   </w:t>
              <w:br/>
              <w:t xml:space="preserve">     марок,     </w:t>
              <w:br/>
              <w:t xml:space="preserve">  безвозвратно  </w:t>
              <w:br/>
              <w:t xml:space="preserve">  утраченных в  </w:t>
              <w:br/>
              <w:t xml:space="preserve">    процессе    </w:t>
              <w:br/>
              <w:t xml:space="preserve">  производства  </w:t>
              <w:br/>
              <w:t>(технологические</w:t>
              <w:br/>
              <w:t xml:space="preserve">    потери)     </w:t>
              <w:br/>
              <w:t xml:space="preserve">  (тыс. штук)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</w:t>
              <w:br/>
              <w:t>специальных</w:t>
              <w:br/>
              <w:t xml:space="preserve"> марок на  </w:t>
              <w:br/>
              <w:t xml:space="preserve">   конец   </w:t>
              <w:br/>
              <w:t xml:space="preserve"> отчетного </w:t>
              <w:br/>
              <w:t xml:space="preserve">  периода  </w:t>
              <w:br/>
              <w:t>(тыс. шту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лачено за</w:t>
              <w:br/>
              <w:t>специальные</w:t>
              <w:br/>
              <w:t xml:space="preserve">  марки в  </w:t>
              <w:br/>
              <w:t xml:space="preserve"> отчетном  </w:t>
              <w:br/>
              <w:t xml:space="preserve">  месяце   </w:t>
              <w:br/>
              <w:t xml:space="preserve">  (руб.)   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  копии   документов  об  уничтожении  и  безвозвратной  утрате</w:t>
      </w:r>
    </w:p>
    <w:p>
      <w:pPr>
        <w:pStyle w:val="ConsPlusNonformat"/>
        <w:rPr/>
      </w:pPr>
      <w:r>
        <w:rPr/>
        <w:t>специальных марок на ____ лист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, осуществляющей</w:t>
      </w:r>
    </w:p>
    <w:p>
      <w:pPr>
        <w:pStyle w:val="ConsPlusNonformat"/>
        <w:rPr/>
      </w:pPr>
      <w:r>
        <w:rPr/>
        <w:t>производство табачной продукции</w:t>
      </w:r>
    </w:p>
    <w:p>
      <w:pPr>
        <w:pStyle w:val="ConsPlusNonformat"/>
        <w:rPr/>
      </w:pPr>
      <w:r>
        <w:rPr/>
        <w:t>(индивидуальный предприниматель)               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организации,</w:t>
      </w:r>
    </w:p>
    <w:p>
      <w:pPr>
        <w:pStyle w:val="ConsPlusNonformat"/>
        <w:rPr/>
      </w:pPr>
      <w:r>
        <w:rPr/>
        <w:t>осуществляющей производство табачной продукции 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401"/>
      <w:bookmarkEnd w:id="28"/>
      <w:r>
        <w:rPr/>
        <w:t>&lt;*&gt; Представляется ежемесячно не позднее 25-го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, 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, осуществляющих производ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табачной продук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1419"/>
      <w:bookmarkEnd w:id="29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ета специальных марок, поступивших производ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табачной проду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547"/>
        <w:gridCol w:w="1309"/>
        <w:gridCol w:w="1071"/>
        <w:gridCol w:w="1190"/>
        <w:gridCol w:w="1547"/>
        <w:gridCol w:w="952"/>
        <w:gridCol w:w="1904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>поступления</w:t>
              <w:br/>
              <w:t>специальных</w:t>
              <w:br/>
              <w:t xml:space="preserve">   марок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 </w:t>
              <w:br/>
              <w:t xml:space="preserve">  номер  </w:t>
              <w:br/>
              <w:t>накладно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</w:t>
              <w:br/>
              <w:t xml:space="preserve"> номер </w:t>
              <w:br/>
              <w:t xml:space="preserve">счета- </w:t>
              <w:br/>
              <w:t>фактуры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ьные марки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,    </w:t>
              <w:br/>
              <w:t xml:space="preserve">   подпись    </w:t>
              <w:br/>
              <w:t xml:space="preserve"> материально  </w:t>
              <w:br/>
              <w:t>ответственного</w:t>
              <w:br/>
              <w:t xml:space="preserve">     лица     </w:t>
              <w:br/>
              <w:t xml:space="preserve">производителя </w:t>
              <w:br/>
              <w:t xml:space="preserve">   табачной   </w:t>
              <w:br/>
              <w:t xml:space="preserve">  продукции   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 </w:t>
              <w:br/>
              <w:t>(разряд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иапазоны </w:t>
              <w:br/>
              <w:t xml:space="preserve">  номеров  </w:t>
              <w:br/>
              <w:t>специальных</w:t>
              <w:br/>
              <w:t xml:space="preserve">   марок   </w:t>
              <w:br/>
              <w:t xml:space="preserve"> (с номера </w:t>
              <w:br/>
              <w:t xml:space="preserve"> по номер)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  <w:br/>
              <w:t xml:space="preserve">(тыс. </w:t>
              <w:br/>
              <w:t xml:space="preserve">штук)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е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, 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я, осуществляющих производ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табачной продук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1454"/>
      <w:bookmarkEnd w:id="30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учета уничтожения неиспользованных, поврежд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 не соответствующих требованиям к образц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пециальных маро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2304"/>
        <w:gridCol w:w="1664"/>
        <w:gridCol w:w="2176"/>
        <w:gridCol w:w="896"/>
        <w:gridCol w:w="1408"/>
        <w:gridCol w:w="1024"/>
      </w:tblGrid>
      <w:tr>
        <w:trPr>
          <w:trHeight w:val="6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номер  </w:t>
              <w:br/>
              <w:t xml:space="preserve">    акта об     </w:t>
              <w:br/>
              <w:t xml:space="preserve">  уничтожении   </w:t>
              <w:br/>
              <w:t xml:space="preserve">  специальных   </w:t>
              <w:br/>
              <w:t xml:space="preserve">     марок     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 </w:t>
              <w:br/>
              <w:t xml:space="preserve">   номер   </w:t>
              <w:br/>
              <w:t xml:space="preserve"> накладной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   </w:t>
              <w:br/>
              <w:t xml:space="preserve">    подпись    </w:t>
              <w:br/>
              <w:t xml:space="preserve">  материально  </w:t>
              <w:br/>
              <w:t xml:space="preserve">ответственного </w:t>
              <w:br/>
              <w:t xml:space="preserve">     лица      </w:t>
              <w:br/>
              <w:t xml:space="preserve"> производителя </w:t>
              <w:br/>
              <w:t xml:space="preserve">   табачной    </w:t>
              <w:br/>
              <w:t xml:space="preserve">   продукции  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ничтоженные     </w:t>
              <w:br/>
              <w:t xml:space="preserve">  специальные марки   </w:t>
            </w:r>
          </w:p>
        </w:tc>
      </w:tr>
      <w:tr>
        <w:trPr>
          <w:trHeight w:val="10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N по N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  <w:br/>
              <w:t>(штук)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N 20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Управления, Инспекции, осуществля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ыдачу специальных ма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1" w:name="Par1489"/>
      <w:bookmarkEnd w:id="31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ета специальных марок, полученных территориа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логовым органом от организации-изготов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547"/>
        <w:gridCol w:w="1309"/>
        <w:gridCol w:w="1071"/>
        <w:gridCol w:w="2142"/>
        <w:gridCol w:w="1190"/>
        <w:gridCol w:w="1190"/>
        <w:gridCol w:w="833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>поступления</w:t>
              <w:br/>
              <w:t>специальных</w:t>
              <w:br/>
              <w:t xml:space="preserve">   марок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 </w:t>
              <w:br/>
              <w:t xml:space="preserve">  номер  </w:t>
              <w:br/>
              <w:t>накладно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</w:t>
              <w:br/>
              <w:t xml:space="preserve"> номер </w:t>
              <w:br/>
              <w:t xml:space="preserve">счета- </w:t>
              <w:br/>
              <w:t>фактур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, подпись </w:t>
              <w:br/>
              <w:t xml:space="preserve">  материально   </w:t>
              <w:br/>
              <w:t xml:space="preserve"> ответственного </w:t>
              <w:br/>
              <w:t xml:space="preserve">      лица      </w:t>
              <w:br/>
              <w:t>территориального</w:t>
              <w:br/>
              <w:t xml:space="preserve">   налогового   </w:t>
              <w:br/>
              <w:t xml:space="preserve">     органа    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ьные марки   </w:t>
            </w:r>
          </w:p>
        </w:tc>
      </w:tr>
      <w:tr>
        <w:trPr>
          <w:trHeight w:val="9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 </w:t>
              <w:br/>
              <w:t>(разряд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N по N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  <w:br/>
              <w:t>(тыс.</w:t>
              <w:br/>
              <w:t>штук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9F1D63296363343F3FE85E5D62AA1F20BC3C1B336B3EDPCc8G" TargetMode="External"/><Relationship Id="rId3" Type="http://schemas.openxmlformats.org/officeDocument/2006/relationships/hyperlink" Target="consultantplus://offline/ref=001C2A52359F82796DD0AEE7ABE925E2C25BFED9359F6B394BAAF287E2D975B6F542CFC0B336B2PEc7G" TargetMode="External"/><Relationship Id="rId4" Type="http://schemas.openxmlformats.org/officeDocument/2006/relationships/hyperlink" Target="consultantplus://offline/ref=001C2A52359F82796DD0AEE7ABE925E2CA5DFAD93D9C363343F3FE85E5PDc6G" TargetMode="External"/><Relationship Id="rId5" Type="http://schemas.openxmlformats.org/officeDocument/2006/relationships/hyperlink" Target="consultantplus://offline/ref=001C2A52359F82796DD0AEE7ABE925E2C35FF1D4359F6B394BAAF287PEc2G" TargetMode="External"/><Relationship Id="rId6" Type="http://schemas.openxmlformats.org/officeDocument/2006/relationships/hyperlink" Target="consultantplus://offline/ref=001C2A52359F82796DD0AEE7ABE925E2CA59F1D63296363343F3FE85E5PDc6G" TargetMode="External"/><Relationship Id="rId7" Type="http://schemas.openxmlformats.org/officeDocument/2006/relationships/hyperlink" Target="consultantplus://offline/ref=001C2A52359F82796DD0AEE7ABE925E2CA59FAD83195363343F3FE85E5PDc6G" TargetMode="External"/><Relationship Id="rId8" Type="http://schemas.openxmlformats.org/officeDocument/2006/relationships/hyperlink" Target="consultantplus://offline/ref=001C2A52359F82796DD0AEE7ABE925E2C25BFED9359F6B394BAAF287PEc2G" TargetMode="External"/><Relationship Id="rId9" Type="http://schemas.openxmlformats.org/officeDocument/2006/relationships/hyperlink" Target="consultantplus://offline/ref=001C2A52359F82796DD0AEE7ABE925E2CA5EF0D43D96363343F3FE85E5PDc6G" TargetMode="External"/><Relationship Id="rId10" Type="http://schemas.openxmlformats.org/officeDocument/2006/relationships/hyperlink" Target="consultantplus://offline/ref=001C2A52359F82796DD0AEE7ABE925E2CA59FDD63C92363343F3FE85E5D62AA1F20BC3C4PBc0G" TargetMode="External"/><Relationship Id="rId11" Type="http://schemas.openxmlformats.org/officeDocument/2006/relationships/hyperlink" Target="consultantplus://offline/ref=001C2A52359F82796DD0AEE7ABE925E2C25BFED9359F6B394BAAF287PEc2G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8:00Z</dcterms:created>
  <dc:creator>0000-04-231</dc:creator>
  <dc:description/>
  <cp:keywords/>
  <dc:language>en-US</dc:language>
  <cp:lastModifiedBy>Костров Дмитрий Александрович</cp:lastModifiedBy>
  <dcterms:modified xsi:type="dcterms:W3CDTF">2013-08-23T08:49:00Z</dcterms:modified>
  <cp:revision>3</cp:revision>
  <dc:subject/>
  <dc:title>Зарегистрировано в Минюсте России 18 июля 2013 г</dc:title>
</cp:coreProperties>
</file>