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567"/>
        <w:gridCol w:w="283"/>
        <w:gridCol w:w="1560"/>
        <w:gridCol w:w="992"/>
        <w:gridCol w:w="3544"/>
        <w:gridCol w:w="567"/>
        <w:gridCol w:w="2409"/>
      </w:tblGrid>
      <w:tr>
        <w:trPr>
          <w:trHeight w:val="1020" w:hRule="atLeast"/>
          <w:cantSplit w:val="true"/>
        </w:trPr>
        <w:tc>
          <w:tcPr>
            <w:tcW w:w="1020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08" w:hRule="exact"/>
        </w:trPr>
        <w:tc>
          <w:tcPr>
            <w:tcW w:w="10206" w:type="dxa"/>
            <w:gridSpan w:val="8"/>
            <w:tcBorders/>
          </w:tcPr>
          <w:p>
            <w:pPr>
              <w:pStyle w:val="Style13"/>
              <w:spacing w:before="6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Style1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ФНС России)</w:t>
            </w:r>
          </w:p>
          <w:p>
            <w:pPr>
              <w:pStyle w:val="Style13"/>
              <w:spacing w:before="60" w:after="0"/>
              <w:rPr>
                <w:spacing w:val="30"/>
              </w:rPr>
            </w:pPr>
            <w:r>
              <w:rPr>
                <w:spacing w:val="30"/>
                <w:sz w:val="32"/>
              </w:rPr>
              <w:t>ПРИКАЗ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/>
              <w:t>»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9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4"/>
              </w:rPr>
              <w:t>2013 г.</w:t>
            </w:r>
          </w:p>
        </w:tc>
        <w:tc>
          <w:tcPr>
            <w:tcW w:w="354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ММВ-7-6/524@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</w:rPr>
            </w:pPr>
            <w:r>
              <w:rPr>
                <w:rFonts w:cs="Arial CYR" w:ascii="Arial CYR" w:hAnsi="Arial CYR"/>
                <w:color w:val="000000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03" w:hRule="exact"/>
        </w:trPr>
        <w:tc>
          <w:tcPr>
            <w:tcW w:w="10206" w:type="dxa"/>
            <w:gridSpan w:val="8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ск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риказ ФНС России от 31.12.2009 № ММ-7-6/730@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решения Министерства финансов Российской Федерации о переходе с 01.01.2014 на использование в бюджетном процессе кодов </w:t>
      </w:r>
      <w:hyperlink r:id="rId2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территорий муниципальных образований (OKTMО) вместо кодов </w:t>
      </w:r>
      <w:hyperlink r:id="rId3">
        <w:r>
          <w:rPr>
            <w:rStyle w:val="InternetLink"/>
            <w:sz w:val="28"/>
            <w:szCs w:val="28"/>
          </w:rPr>
          <w:t>Общероссийского классификатора</w:t>
        </w:r>
      </w:hyperlink>
      <w:r>
        <w:rPr>
          <w:sz w:val="28"/>
          <w:szCs w:val="28"/>
        </w:rPr>
        <w:t xml:space="preserve"> объектов административно-территориального деления (ОКАТО) и письма ФНС России </w:t>
        <w:br/>
        <w:t xml:space="preserve">от 17.10.2013 № ЕД-4-3/18585@ «О заполнении налоговых деклараций, представляемых в налоговые органы»  </w:t>
      </w:r>
      <w:r>
        <w:rPr>
          <w:spacing w:val="40"/>
          <w:sz w:val="28"/>
          <w:szCs w:val="28"/>
        </w:rPr>
        <w:t>приказываю:</w:t>
      </w:r>
    </w:p>
    <w:p>
      <w:pPr>
        <w:pStyle w:val="Normal"/>
        <w:jc w:val="both"/>
        <w:rPr>
          <w:spacing w:val="40"/>
          <w:sz w:val="24"/>
          <w:szCs w:val="24"/>
        </w:rPr>
      </w:pPr>
      <w:r>
        <w:rPr>
          <w:spacing w:val="4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Внести в «Формат представления налоговых деклараций, бухгалтерской отчетности и иных документов, служащих основанием для исчисления и уплаты налогов и сборов, в электронном виде (на основе XML) (версия 5). Часть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Состав и структура показателей налоговой декларации по налогу на добавленную стоимость (версия 02)», утвержденный приказом ФНС России от 31.12.2009 </w:t>
        <w:br/>
        <w:t>№ ММ-7-6/730@, в редакции приказа ФНС России от 17.04.2012 № ММВ-7-6/244@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 В разделе 2.1 имя файла, содержащего схему файла обмена, «NO_NDS_1_003_00_05_02_xx , где хх – номер версии схемы.» изложить в следующей редакции: ««NO_NDS_1_003_00_05_03_xx , где хх – номер версии схем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В таблице 4.2 графу «Дополнительная информация» элемента «Налоговый период (код)» дополнить значениями: «01 – январь | 02 – февраль | 03 – март | 04 – апрель | 05 – май | 06 – июнь | 07 –июль | 08 –август | 09 – сентябрь | 10 – октябрь | </w:t>
        <w:br/>
        <w:t>11 – ноябрь | 12 – декабр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В таблице 4.9 элемент «Код по ОКАТО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134"/>
        <w:gridCol w:w="992"/>
        <w:gridCol w:w="3118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обязателен при присутств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СумПУ_173.5&gt; | &lt;СумПУ_173.1&gt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 В таблице 4.10 элемент «Код по ОКАТО» изложить в следующей редакции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992"/>
        <w:gridCol w:w="1134"/>
        <w:gridCol w:w="992"/>
        <w:gridCol w:w="3118"/>
      </w:tblGrid>
      <w:tr>
        <w:trPr>
          <w:trHeight w:val="1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по ОКА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(=8) | T(=1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ет значение в соответствии с Общероссийским классификатором объектов административно-территориального де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4 рекомендуется использовать значения в соответствии с Общероссийским классификатором территорий муниципальных образований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рсия формата принимает значение 5.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Установить, что настоящий приказ вступает в силу начиная с 01.01.201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онтроль за исполнением настоящего приказа возложить на заместителя руководителя Федеральной налоговой службы  А.С.Петруш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оговой службы</w:t>
        <w:tab/>
        <w:tab/>
        <w:tab/>
        <w:tab/>
        <w:tab/>
        <w:tab/>
        <w:tab/>
        <w:tab/>
        <w:t xml:space="preserve">       М.В.Мишустин</w:t>
      </w:r>
    </w:p>
    <w:sectPr>
      <w:type w:val="nextPage"/>
      <w:pgSz w:w="11906" w:h="16838"/>
      <w:pgMar w:left="1134" w:right="567" w:gutter="0" w:header="0" w:top="35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502.0" TargetMode="External"/><Relationship Id="rId3" Type="http://schemas.openxmlformats.org/officeDocument/2006/relationships/hyperlink" Target="garantf1://79064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31:00Z</dcterms:created>
  <dc:creator>Малых А.И.</dc:creator>
  <dc:description/>
  <cp:keywords/>
  <dc:language>en-US</dc:language>
  <cp:lastModifiedBy>Корнеева</cp:lastModifiedBy>
  <cp:lastPrinted>2013-11-27T10:31:00Z</cp:lastPrinted>
  <dcterms:modified xsi:type="dcterms:W3CDTF">2013-11-27T06:31:00Z</dcterms:modified>
  <cp:revision>2</cp:revision>
  <dc:subject/>
  <dc:title>ПРИЛОЖЕНИЯ</dc:title>
</cp:coreProperties>
</file>