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4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4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МВ-7-6/525@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НС России от 05.08.2010 № ЯК-7-6/374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решения Министерства финансов Российской Федерации о переходе с 1 января 2014 года на использование в бюджетном процессе кодов </w:t>
      </w:r>
      <w:hyperlink r:id="rId2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территорий муниципальных образований (OKTMО) вместо кодов </w:t>
      </w:r>
      <w:hyperlink r:id="rId3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 и письма ФНС России </w:t>
        <w:br/>
        <w:t xml:space="preserve">от 17.10.2013 № ЕД-4-3/18585@ «О заполнении налоговых деклараций, представляемых в налоговые органы»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«Формат представления налоговых деклараций, бухгалтерской отчётности и иных документов, служащих основанием для исчисления и уплаты налогов и сборов, в электронном виде (на основе XML) (версия 5). Часть </w:t>
      </w:r>
      <w:r>
        <w:rPr>
          <w:sz w:val="28"/>
          <w:szCs w:val="28"/>
          <w:lang w:val="en-US"/>
        </w:rPr>
        <w:t>CVII</w:t>
      </w:r>
      <w:r>
        <w:rPr>
          <w:sz w:val="28"/>
          <w:szCs w:val="28"/>
        </w:rPr>
        <w:t>. Состав и структура показателей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 (версия 01)», утвержденный приказом ФНС России от 05.08.2010 № ЯК-7-6/374@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В таблицах 4.9 и 4.10 строку «Код по ОКАТО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1134"/>
        <w:gridCol w:w="992"/>
        <w:gridCol w:w="3118"/>
      </w:tblGrid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=8) | T(=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рекомендуется использовать значения в соответствии с Общероссийским классификатором территорий муниципальных образовани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ерсия формата принимает значение 5.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ий приказ вступает в силу начиная с 01.01.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 Знак Знак Знак"/>
    <w:qFormat/>
    <w:rPr>
      <w:sz w:val="26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502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9:00Z</dcterms:created>
  <dc:creator>Малых А.И.</dc:creator>
  <dc:description/>
  <cp:keywords/>
  <dc:language>en-US</dc:language>
  <cp:lastModifiedBy>Мирошниченко</cp:lastModifiedBy>
  <cp:lastPrinted>2013-11-28T09:58:00Z</cp:lastPrinted>
  <dcterms:modified xsi:type="dcterms:W3CDTF">2013-11-28T05:59:00Z</dcterms:modified>
  <cp:revision>2</cp:revision>
  <dc:subject/>
  <dc:title>ПРИЛОЖЕНИЯ</dc:title>
</cp:coreProperties>
</file>